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сновных физкультурных и спортивно-массовых мероприятий (соревнований), проводимых в городе Обнинске </w:t>
      </w:r>
      <w:r>
        <w:rPr>
          <w:b/>
          <w:sz w:val="20"/>
          <w:szCs w:val="20"/>
        </w:rPr>
        <w:t xml:space="preserve">на февраль 2017 </w:t>
      </w:r>
      <w:r>
        <w:rPr>
          <w:sz w:val="20"/>
          <w:szCs w:val="20"/>
        </w:rPr>
        <w:t>года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85"/>
        <w:gridCol w:w="2550"/>
        <w:gridCol w:w="3686"/>
        <w:gridCol w:w="1843"/>
      </w:tblGrid>
      <w:tr>
        <w:trPr>
          <w:trHeight w:val="537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(время)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(соревнование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left="0" w:right="-3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left="0" w:right="-3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ответственный)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-05.02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й «Держава» пр-т. Ленина 19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енство Калужской области по шахматам среди мальчиков и девочек до 9-ти лет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 и 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«Квант»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02.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л тяжёлой атлетики «СДЮСШОР «КВАНТ», ул. Шацкого, дом 1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енство Калужской области по тяжёлой атлетике среди юниоров 1997 г.р. и молож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 и 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«Квант»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02.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ДО КО «СДЮСШОР «Олимп» г. Обнинск пр-т. Ленина д. 153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бок Калужской области по акробатическому рок-н-роллу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ДО КО «СДЮСШОР «Олимп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02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ДО КО «СДЮСШОР «Олимп» г. Обнинск пр-т. Ленина д. 153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ое первенство Калужской области по хоккею среди ДЮСШ среди команд 2007 года рождения сезон 2016-2017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ДО КО «СДЮСШОР «Олимп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02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Обнинск Лыжероллерная трасса СДЮСШОР «Квант»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Спринт 5-й этап Кубка г. Обнинска по лыжным гонкам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 и 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«Квант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«ФЛГ»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-05.02.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, 4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тур Чемпионата России по волейболу среди женских команд высшей лиги «Б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по волейболу А. Савин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ФК и С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2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 Лыжероллерная трасса СДЮСШОР «Квант»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риз Бондаренко» 6-й этап Кубка города Обнинска по лыжным гонкам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«Кв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«ФЛГ»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2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, 4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ое первенство Московской области по хоккею среди юниоров, юношей и младших юношей сезон 2016-2017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ДО КО «СДЮСШОР «Олимп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02.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елковый тир СДЮСШОР КВАН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Горького 62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нормативов по стрельбе из пневматической винтовки в рамках ВФСК «ГТО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и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Т «ДЕРЖАВА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«Квант»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-08.02.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по волейболу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андра Савина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Обнинск, ул. Цветкова, 4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региональный турнир по волейболу среди команд юношей  2003-04 г.р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по волейболу А. Савин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ФК и С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02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Обнинск Лыжероллерная трасса СДЮСШОР «Квант»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ыжные гонки в рамках спартакиады школьников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и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ЮСШ «ДЕРЖАВА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«Квант»</w:t>
            </w:r>
          </w:p>
        </w:tc>
      </w:tr>
      <w:tr>
        <w:trPr>
          <w:trHeight w:val="1514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2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Обнинск Лыжероллерная трасса СДЮСШОР «Квант»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ыжные гонки в рамках спартакиады школьников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и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ЮСШ «ДЕРЖАВА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«Квант»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-11.02.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по волейболу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андра Савина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Обнинск, ул. Цветкова, 4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диционный турнир по волейболу на приз «Первый Наукоград России» среди команд девушек 2002-03 г.р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по волейболу А. Савин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ФК и С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2.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елковый тир СДЮСШОР КВАН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Горького 62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ое первенство «СДЮСШОР «Квант» по стрельбе, посвящённое Дню защитника Отечества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«Квант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2.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ДО КО «СДЮСШОР «Олимп» г. Обнинск пр-т. Ленина д. 153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ое Первенство города Обнинска по фигурному катанию на коньках, посвященного Дню открытия зимних олимпийских игр в Соч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ДО КО «СДЮСШОР «Олимп»</w:t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2.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Обнинск Лыжероллерная трасса СДЮСШОР «Квант»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крытые городские соревнования по лыжным гонкам «Лыжня Обнинска 2017» 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 и 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«Квант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«ФЛГ»</w:t>
            </w:r>
            <w:bookmarkStart w:id="0" w:name="_GoBack"/>
            <w:bookmarkEnd w:id="0"/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-15.02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Дом спорта»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. Комарова, дом 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«Квант»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региональный турнир по художественной гимнастике «Зимние узоры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«Квант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02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елковый тир СДЮСШОР КВАН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Горького 62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нормативов по стрельбе из пневматической винтовки в рамках ВФСК «ГТО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и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Т «ДЕРЖАВА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«Квант»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2.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Обнинск Лыжероллерная трасса СДЮСШОР «Квант»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нормативов по лыжным гонкам в рамках ВФСК «ГТО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и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Т «ДЕРЖАВА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«Квант»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30-16.00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й «Держава» пр-т. Ленина 19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Прием нормативов по силовой гимнастике в рамках ВФСК «ГТО» </w:t>
            </w: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X</w:t>
            </w:r>
            <w:r>
              <w:rPr>
                <w:sz w:val="20"/>
                <w:szCs w:val="20"/>
                <w:lang w:eastAsia="en-US"/>
              </w:rPr>
              <w:t xml:space="preserve"> ступени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и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Т «ДЕРЖАВА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«Квант»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-17.02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по волейболу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андра Савина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Обнинск, ул. Цветкова, 4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региональный турнир по волейболу среди команд мальчиков  2002-03 г.р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по волейболу А. Савин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ФК и С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17.02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ДО КО «СДЮСШОР «Олимп» г. Обнинск пр-т. Ленина д. 153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ого Первенства Калужской области по плаванию среди юношей и девушек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ДО КО «СДЮСШОР «Олимп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17.02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ДО КО «СДЮСШОР «Олимп» г. Обнинск пр-т. Ленина д. 153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ого Первенства Калужской области по плаванию среди юношей и девушек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ДО КО «СДЮСШОР «Олимп»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2.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 Лыжероллерная трасса СДЮСШОР «Квант»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ревнования по лыжным гонкам среди ДОУ города Обнинск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 и 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«Квант»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2.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ртивный зал «СДЮСШОР «КВАНТ», ул. Шацкого, дом 1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мпионат и первенство Калужской области по фитнес-аэробик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 и 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«Квант»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45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ДО КО «СДЮСШОР «Олимп» г. Обнинск пр-т. Ленина д. 153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ое первенство Калужской области по хоккею среди ДЮСШ среди команд 2006 года рождения сезон 2016-2017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ДО КО «СДЮСШОР «Олимп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 и С</w:t>
            </w:r>
          </w:p>
        </w:tc>
      </w:tr>
      <w:tr>
        <w:trPr>
          <w:trHeight w:val="974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ДО КО «СДЮСШОР «Олимп» г. Обнинск пр-т. Ленина д. 153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ый Кубок города Обнинска по плаванию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ДО КО «СДЮСШОР «Олимп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 и С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2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0-18.00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ДО КО «СДЮСШОР «Олимп» г. Обнинск пр-т. Ленина д. 153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ое первенство Московской области по хоккею среди юниоров, юношей и младших юношей сезон 2016-2017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ДО КО «СДЮСШОР «Олимп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 и С</w:t>
            </w:r>
          </w:p>
        </w:tc>
      </w:tr>
      <w:tr>
        <w:trPr>
          <w:trHeight w:val="1104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00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й «Держава» пр-т. Ленина 19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Прием нормативов по плаванию в рамках ВФСК «ГТО» </w:t>
            </w: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X</w:t>
            </w:r>
            <w:r>
              <w:rPr>
                <w:sz w:val="20"/>
                <w:szCs w:val="20"/>
                <w:lang w:eastAsia="en-US"/>
              </w:rPr>
              <w:t xml:space="preserve"> ступени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и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Т «ДЕРЖАВФ»</w:t>
            </w:r>
          </w:p>
        </w:tc>
      </w:tr>
      <w:tr>
        <w:trPr>
          <w:trHeight w:val="1104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2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Обнинск Лыжероллерная трасса СДЮСШОР «Квант»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Прием нормативов по лыжным гонкам в рамках ВФСК «ГТО» </w:t>
            </w: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X</w:t>
            </w:r>
            <w:r>
              <w:rPr>
                <w:sz w:val="20"/>
                <w:szCs w:val="20"/>
                <w:lang w:eastAsia="en-US"/>
              </w:rPr>
              <w:t xml:space="preserve"> ступени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и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Т «ДЕРЖАВА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«Квант»</w:t>
            </w:r>
          </w:p>
        </w:tc>
      </w:tr>
      <w:tr>
        <w:trPr>
          <w:trHeight w:val="1104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-25.02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по волейболу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андра Савина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Обнинск, ул. Цветкова, 4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региональный турнир по волейболу среди команд девочек 2006-07 г.р. посвященный «Дню защитника отечества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по волейболу А. Савин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ФК и С</w:t>
            </w:r>
          </w:p>
        </w:tc>
      </w:tr>
      <w:tr>
        <w:trPr>
          <w:trHeight w:val="1104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2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Обнинск Лыжероллерная трасса СДЮСШОР «Квант»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ревнования по лыжным гонкам на приз памяти Р.Г. Тогаев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 и 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«Квант»</w:t>
            </w:r>
          </w:p>
        </w:tc>
      </w:tr>
      <w:tr>
        <w:trPr>
          <w:trHeight w:val="1104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-25.02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ДО КО «СДЮСШОР «Олимп» г. Обнинск пр-т. Ленина д. 153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урнир  по хоккею «Кубок Олимпа -2017» среди команд 2009 года рожде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ДО КО «СДЮСШОР «Олимп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 и С</w:t>
            </w:r>
          </w:p>
        </w:tc>
      </w:tr>
      <w:tr>
        <w:trPr>
          <w:trHeight w:val="1104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-26.02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Обнинск, ул. Цветкова, 4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лодежный Кубок России по пляжному волейболу среди команд девушек и юношей 1997-2002 г.р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по волейболу А. Савин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ФК и С</w:t>
            </w:r>
          </w:p>
        </w:tc>
      </w:tr>
      <w:tr>
        <w:trPr>
          <w:trHeight w:val="1104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2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ссейн «Дворец спорт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-т Ленина, дом 91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енство отделения АФК (плавание) «СДЮСШОР «КВАНТ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 и 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«Квант»</w:t>
            </w:r>
          </w:p>
        </w:tc>
      </w:tr>
      <w:tr>
        <w:trPr>
          <w:trHeight w:val="1104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45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ДО КО «СДЮСШОР «Олимп» г. Обнинск пр-т. Ленина д. 153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ое Первенство Калужской области по хоккею среди ДЮСШ среди команд 2006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зон 2016-2017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ДО КО «СДЮСШОР «Олимп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 и С</w:t>
            </w:r>
          </w:p>
        </w:tc>
      </w:tr>
    </w:tbl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5:00Z</dcterms:created>
  <dc:creator>Тюриков</dc:creator>
  <dc:description/>
  <dc:language>en-US</dc:language>
  <cp:lastModifiedBy>Тюриков</cp:lastModifiedBy>
  <dcterms:modified xsi:type="dcterms:W3CDTF">2017-02-01T1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