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дата –02 октября 2018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время – 09.00 – 10.3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кабинет № 404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- ___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эвакуационной комиссии города Обнинска, представители организаций гор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>Председател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Попова Т.С. - заместитель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ab/>
      </w:r>
      <w:r>
        <w:rPr>
          <w:b/>
        </w:rPr>
        <w:t>Заместитель председателя</w:t>
      </w:r>
      <w:r>
        <w:rPr/>
        <w:t xml:space="preserve">: Степанов С.А. </w:t>
      </w:r>
      <w:r>
        <w:rPr>
          <w:b/>
        </w:rPr>
        <w:t>-</w:t>
      </w:r>
      <w:r>
        <w:rPr/>
        <w:t xml:space="preserve"> начальник Управления делами Администрации гор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</w:t>
      </w:r>
      <w:r>
        <w:rPr>
          <w:szCs w:val="26"/>
        </w:rPr>
        <w:t xml:space="preserve"> «Организация эвакуации населения и рассредоточения работающих смен организаций города Обнинска из зон возможных опасностей в военное время в рамках проведения Всероссийской штабной тренировки по гражданской обороне 01-03 октября 2018 года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Краско Сергей Петрович– начальник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МКУ «Управление по делам ГОЧС 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3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Краско Сергея Пет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 xml:space="preserve">Продолжить работу по взаимодействию с приемной эвакуационной комиссией муниципального района «Жуковский район». </w:t>
      </w:r>
    </w:p>
    <w:p>
      <w:pPr>
        <w:pStyle w:val="Normal"/>
        <w:numPr>
          <w:ilvl w:val="0"/>
          <w:numId w:val="2"/>
        </w:numPr>
        <w:spacing w:before="0" w:after="0"/>
        <w:ind w:left="1134" w:hanging="474"/>
        <w:contextualSpacing/>
        <w:jc w:val="both"/>
        <w:rPr/>
      </w:pPr>
      <w:r>
        <w:rPr/>
        <w:t>Продолжить работу по взаимодействию с эвакуационными комиссиями   организаций города, подлежащих рассредото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Продолжить взаимодействие с организациями города, обеспечивающими  проведение эвакуации населения - МП «ОПАТП», ФГБУЗ КБ № 8 ФМБА России, отделом МВД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одготовить ордера на размещение работников МП «Теплоснабжение» и  АО «Хлебокомбинат», членов их семей в номерах ООО «Триумф Плаза Отель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Cs w:val="26"/>
        </w:rPr>
        <w:t>Участникам заседания довести информацию до руководителей, подчиненных, работников организаций</w:t>
      </w:r>
      <w:r>
        <w:rPr/>
        <w:t xml:space="preserve"> </w:t>
      </w:r>
    </w:p>
    <w:p>
      <w:pPr>
        <w:pStyle w:val="Normal"/>
        <w:spacing w:before="0" w:after="0"/>
        <w:ind w:left="1020" w:hanging="0"/>
        <w:contextualSpacing/>
        <w:jc w:val="both"/>
        <w:rPr/>
      </w:pPr>
      <w:r>
        <w:rPr/>
      </w:r>
    </w:p>
    <w:p>
      <w:pPr>
        <w:pStyle w:val="Normal"/>
        <w:ind w:left="993" w:hanging="297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КУ «Управление по делам ГОЧС города Обнинска»   (Краско С.П.), организации гор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конца 2018 года, до 08 октября 2018 года- соответственно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Да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ГО2</cp:lastModifiedBy>
  <cp:lastPrinted>2018-04-24T14:05:00Z</cp:lastPrinted>
  <dcterms:modified xsi:type="dcterms:W3CDTF">2018-09-27T09:48:00Z</dcterms:modified>
  <cp:revision>80</cp:revision>
  <dc:subject/>
  <dc:title>Протокол № 1</dc:title>
</cp:coreProperties>
</file>