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4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3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014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кевич Людмила Константиновна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дорожной инспекции, организации дорожного движения и технического надзора ОГИБДД ОМВД России по г. Обнинску (по согласованию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 – инспектор по пропаганде безопасности дорожного движения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а Татьяна Васильевна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8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по</w:t>
      </w:r>
      <w:r>
        <w:rPr>
          <w:rFonts w:cs="Times New Roman" w:ascii="Times New Roman" w:hAnsi="Times New Roman"/>
          <w:sz w:val="26"/>
          <w:szCs w:val="26"/>
        </w:rPr>
        <w:t xml:space="preserve"> состоянию аварийности за 7 месяцев 2014 года. Анализ проводимых мероприятий по повышению безопасности дорожного движения на территории города Обнин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7 месяцев 2014 года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данный период 2014 года на территории МО «Город Обнинск» зарегистрировано 86 дорожно-транспортных происшествий (АППГ –85,   1,2 %), в которых погибло – 4 человека (АППГ – 2 ,  100,0%) и 96 человека получили ранения различной степени тяжести (АППГ – 114,  15,8%).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46 (уд. вес 45,5 %) и столкновения 26 (уд. вес 27,32 %). Аварийным днём недели является пятница, а по времени суток период с 18.00 до 21.00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, проведенных отделением технического надзора за истекший период 2014 год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ей  принято решение информацию принять к сведению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едотвращения и профилактики дорожно-транспортных происшествий  проводить показательные рейдовые мероприятия с участием средств массовой информации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и провести мероприятия по усилению контроля за соблюдением правил дорожного движения на пешеходных переходах города. Срок: постоянно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стоянии детского дорожно-транспортного травматизма в г. Обнинске и принимаемых мерах по его снижению. Проведение мероприятий по профилактике правонарушений среди детей и подростков в сфере дорожного движения в связи с началом учебного года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гоняев А.В.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рожно-транспортных происшествиях с участием детей и подростков, произошедших за  7 месяцев 2014 год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ошедший период с участием детей совершено 14 ДТП (АППП 17, 17,6%), в результате которых погибло 0 (АППГ – 0, 0,0%), ранено 15 детей (АППГ – 18, -16,7%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лено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ых мероприятиях по 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7 месяцев 2014 года проведено 44 занятий-бесед по безопасности дорожного движения в дошкольных учреждениях-15 и школах-28, в местах массового скопления граждан по тематике детского дорожно-транспортного травматизма-43, со СМИ организовано 20 пропагандистских мероприят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филактике ДТП и снижению тяжести их последствий осуществлено 25 выступлений на телевидении, в том числе руководителей ГИБДД-16, опубликовано-37 статей в печати, проведено 15 брифингов с представителями СМИ, размещено 66 материалов в информационных агентствах, интернет изданиях материалов по линии ОГИБДД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проведения разъяснительной работы в образовательных учреждениях и организациях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проведения мероприятия (акции), посвященного безопасному переходу детей и подростков по пешеходным переходам город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«Азбука пешехода» с участием воспитанников дошкольных образовательных учреждений на территории Городского парка. 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активное участие в акции по обучению безопасному переходу детей и подростков, проводимой на пешеходных переходах город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начальных классов светоотражающими элементами верхней одежды, а также использования детских удерживающих устройств и ремней безопасности при перевозке дете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применение положительного опыта по организации  ежедневных дежурств «Родительского патруля» на базе МБОУ «Лицей технический», для образовательных учреждений и организаций на территории всего города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3: </w:t>
      </w:r>
      <w:r>
        <w:rPr>
          <w:rFonts w:cs="Times New Roman" w:ascii="Times New Roman" w:hAnsi="Times New Roman"/>
          <w:sz w:val="26"/>
          <w:szCs w:val="26"/>
        </w:rPr>
        <w:t>О состоянии улично-дорожной сети и дорожной обстановке в районах школ и детских дошкольных учрежд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нятия мер по приведению в соответствие с национальными стандартами, измененными с 28.02.2014 года, технического оснащения пешеходных переходов, в том числе примыкающих к образовательным учреждения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ёдоров Д.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следования улично-дорожной сети в районах школ и детских дошкольных учреждений до 01 сентября были приняты меры по нанесению горизонтальной разметки, а именно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раска пешеходных переходов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тка трафаретами «дети» и «школа» - 55 шт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юрин А.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ачалом учебного года сотрудниками МП «Горэлектросети» было проведено обследование наружного освещения в районах детских образовательных учреждений и все выявленные недостатки были устранены до 01 сентяб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МП «Горэлектросети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мероприятия по оборудованию двух нерегулируемых пешеходных переходов, расположенных в районе детских образовательных учреждений светофорными объектами Т7 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-1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 изменения в подпрограмму «Повышение безопасности дорожного движения в городе  Обнинске» в соответствии с повышенными требованиями к национальным стандартам и предусмотренными в них изменениями, вступившими в действие с 28.02.2014 год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4: </w:t>
      </w:r>
      <w:r>
        <w:rPr>
          <w:rFonts w:cs="Times New Roman" w:ascii="Times New Roman" w:hAnsi="Times New Roman"/>
          <w:sz w:val="26"/>
          <w:szCs w:val="26"/>
        </w:rPr>
        <w:t>О проводимых мероприятиях по ремонту и содержанию улично-дорожной сети города, установке технических средств организации дорожного движения. О работах, проводимых по обслуживанию светофорных объектов, расположенных на территории город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й работе, выполненной  за период с 08.07.2014 по 01.09.2014 службой по ремонту дорог МП «Коммунальное хозяйство», по техническому перевооружению улично-дорожной сети город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становка, покраска полусфер – 10 шт.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ка/замена дорожных знаков -41/14 шт.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раска пешеходных переходов – 37 шт. (из них пластиком 9 шт.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несение дорожной разметки (осевая горизонтальная разметка – 4 км., стоп линии- 7 шт., парковочные места- 7 шт., разметка трафаретом- 55 шт., ИДН- 4 шт.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ДН – 67 секций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филактика светофорных объектов – 11 шт.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 обслуживание дорожных знаков-34 шт.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ка  пульсирующих переходных секций типа Т7-4 секции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мероприятиях по обеспечению безопасности дорожного движения, в соответствии с подпрограммой «Повышение безопасности дорожного движения в городе Обнинске»: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обследований территории города на предмет соответствия требованиям безопасности дорожного движения установленных дорожных знаков, ограждений, ИДН по городу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изводимых ремонтных работах на улично-дорожной сети города. Объем выполненных работ за истекший период (ямочный ремонт 2347 м.кв., 327 т.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юрин А.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еланной работе по ремонту, содержанию и обслуживанию наружного освещения улично-дорожной сети города за истекший период.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Style15"/>
        <w:numPr>
          <w:ilvl w:val="0"/>
          <w:numId w:val="3"/>
        </w:numPr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реконструкции светофорных объектов, расположенных на пересечении улиц Мира –Ляшенко и Королева-Ляшенк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нятия мер по обеспечению безопасности дорожного движения в местах концентрации Д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ей принято решение о включении в федеральную целевую программу на 2015 год реконструкцию светофорного объекта, расположенного на пересечении улиц Королева-Ляшенко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исполнение мероприятий подпрограммы «Повышение безопасности дорожного движения в городе Обнинске». Об исполнении докладывать ежемесячно на заседаниях комиссии по безопасности дорожного движения. Срок: постоянно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МП «Горэлектросет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техническому перевооружению, реконструкции наружного освещения улично-дорожной сети. Срок: постоянно.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продолжить работу по обследованию улично-дорожной сети на предмет выявления недостатков в обслуживании и содержании улично-дорожной сети города. Срок: постоянно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5</w:t>
      </w:r>
      <w:r>
        <w:rPr>
          <w:rFonts w:cs="Times New Roman" w:ascii="Times New Roman" w:hAnsi="Times New Roman"/>
          <w:sz w:val="26"/>
          <w:szCs w:val="26"/>
        </w:rPr>
        <w:t>: Об оборудовании пешеходных переходов техническими средствами организации дорожного движения улично-дорожной сети города. (пешеходный переход в районе пересечения пр. Ленина с ул. Цветкова, и в районе дома № 79 по пр. Лен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беспечения безопасности пешеходов на пешеходных переходах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едении технического состояния пешеходных переходов в соответствие с национальными стандартами, измененными с 28.02.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формирования планов по содержанию автомобильных дорог  и объемов финансирования мероприятий на 2014 2015 годы по нанесению дорожной разметки, замене дорожных знаков, устройству наружного освещения, тротуаров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ключении в федеральную целевую программу на 2015 год установку пешеходных ограждений на участке пр. Ленина, д. 79,80 и ограждения пешеходных переходов на пересечении пр. Ленина – ул. Цветкова.</w:t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0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 в план работ на 2015 год мероприятия по установке ограждений на вышеуказанных участках и подготовить сметную документацию на проведение данных работ. Срок: до конца 2014 года.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.К. Юркеви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 изменения в подпрограмму «Повышение безопасности дорожного движения в городе  Обнинске» с учетом мероприятий по установке ограждений на участке пр. Ленина, д. 79,80 и ограждения пешеходных переходов на пересечении пр. Ленина – ул. Цвет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бюджетную заявку на ассигнования из федерального бюджета на 2015 год для финансирования мероприятий в рамках федеральной целевой программы «Повышение безопасности дорожного движения в 2013-2020 годах» в соответствии с принятым решением. Срок: до 01 нояб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 О необходимости обустройства пешеходного перехода на рокадной дороге в районе автобусной остановки «Фантаз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я города Васильевой А.Н. по вопросу обустройства пешеходного перехода на рокадной дороге, напротив остановки «Фантазия»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разработки проекта единой дислокации дорожных знаков и дорожной разметки улично-дорожной сет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 разработке проекта единой дислокации дорожных знаков и дорожной разметки улично-дорожной сети города с учетом рокадных дорог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1080" w:leader="none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установку дорожных знаков 5.19.1 и 5.19.2.  «Пешеходный переход» и нанести дорожную разметку пешеходных переходов на рокадной дороге на подходах к остановочным пунктам. Срок 30.09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правил дорожного движения и скоростного режим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 xml:space="preserve">О возможности установки бетонных полусфер на тротуаре ул. Лейпунского, для ликвидации стоянки и ограничения въезда автомобильного транспорта на троту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я города о ликвидации стоянки на тротуаре по ул. Лейпунс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бетонных полусфер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дополнительного обследования совместно с владельцем магазина с целью определения вариантов подвоза и погрузки-выгрузки това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 езды по тротуарам. Срок: постоянно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выездной комиссии и произвести обследование указан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комиссионный выезд  на ул. Лейпунского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выездной комиссии и произвести обследование указанного участка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следования установить бетонные полу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8: </w:t>
      </w:r>
      <w:r>
        <w:rPr>
          <w:rFonts w:cs="Times New Roman" w:ascii="Times New Roman" w:hAnsi="Times New Roman"/>
          <w:sz w:val="26"/>
          <w:szCs w:val="26"/>
        </w:rPr>
        <w:t>О необходимости установки бетонных полусфер или ограждающих устройств на внутридворовом тротуаре дома № 54 по ул. Курчатова, для ограничения въезда автотранспорта на троту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города по вопросу установки бетонных полусфер или ограждающих устройств на внутридворовом тротуаре дома № 54 по ул. Курчатова, для ограничения въезда и парковки автотранспорта на газоне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установки бетонных полусфер на внутридворовом тротуаре дома № 54 по ул. Курчат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 на внутридворовом тротуаре дома № 54 по ул. Курчатова. Срок: до 30.09.201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парковки автотранспорта на газонах и тротуарах придомовой территории дома № 54 по ул. Курчатов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9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дорожного знака, ограничивающего движение автотранспортных средств в ночное время, в районе дома № 8 по пр. Маркс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дома № 8 по пр. Маркса об установки дорожного знака, ограничивающего движение автотранспортных средств в ночное время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ённом обследовании указанной территории и о наличии дорожных знаков, предусмотренных ПДД и соответствующих ГОС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определено, что правилами дорожного движения не предусмотрены дорожные знаки, ограничивающие движение автотранспортных средств в ночное время, а также  данный район оборудован всеми дорожными знаками, предусмотренных ПДД и соответствующих ГОСТу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 на пр. Маркс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0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бетонных полусфер в районе ОМЦ, для ограничения въезда транспортных средств на тротуар и перекрытия сквозного кругового движения вокруг здания ОМ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депутата городского Собрания об оказании содействия в  установке бетонных полусфер на тротуаре рядом со зданием ОМЦ, для ограничения въезда автотранспорта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бетонных полусфер в указанн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 предмет проезда автотранспорта по газонам и тротуарам в районе дома №  62 по пр. Маркса (здание ОМЦ). Срок: постоянно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 на внутридворовом тротуаре дома  № 54 по пр. Маркса. Срок: до 30.09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1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дорожного знака «Въезд запрещен» на территории отделения скорой помощи в районе в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главного врача ФГБУЗ КБ № 8 ФМБА России по вопросу установки дорожного знака «Въезд запрещен» на территории отделения скорой помощи в районе ворот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дорожного знака «Въезд запрещен» на территории отделения скорой помощи в районе в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не возражает против установки дорожного знака «Въезд запрещен» на территории отделения скорой помощи в районе ворот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 12: </w:t>
      </w:r>
      <w:r>
        <w:rPr>
          <w:rFonts w:cs="Times New Roman" w:ascii="Times New Roman" w:hAnsi="Times New Roman"/>
          <w:sz w:val="26"/>
          <w:szCs w:val="26"/>
        </w:rPr>
        <w:t>О мерах, принимаемых по обеспечению безопасности дорожного движения в поселке «Обнин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льца поселка Обнинское о мерах, принимаемых по обеспечению безопасности дорожного движения в поселке «Обнинское»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дорожных знаков, ограничивающих скорость движения авто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азработкой проекта единой дислокации дорожных знаков и дорожной разметки улично-дорожной сети города комиссией принято решение об установке дорожных знаков, предусмотренных ПДД, после утверждения проекта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отребительского рынка, транспорта и связ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зъяснительные мероприятия с владельцами маршрутных такси по соблюдению правил дорожного движения и соблюдению маршрута водителями на участке, расположенном в п. Обнинское. Срок: 01.10.2014 г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и 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 и соблюдения маршрута водителями маршрутного транспорта в городе, на участке в п. Обнинское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3: </w:t>
      </w:r>
      <w:r>
        <w:rPr>
          <w:rFonts w:cs="Times New Roman" w:ascii="Times New Roman" w:hAnsi="Times New Roman"/>
          <w:sz w:val="26"/>
          <w:szCs w:val="26"/>
        </w:rPr>
        <w:t>Об ограничении сквозного движения большегрузного транспорта, городского общественного транспорта и личного транспорта по адресу: пр. Ленина, д. 88-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дома  № 88 по пр. Ленина  о возможности ограничения сквозного движения по внутридворовой территории домов № 88 и 90 по пр. Ленина, путем установки ограждений или бетонных полусфер напротив торцевой стороны дома № 88 по пр. Ленина напротив магазина «Медоборудование»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ённом обследовании указанной территории и о нецелесообразности установки ограждений, в связи с существующими дорожными знаками 5.21 и 5.22 «Жилая зона» и «Конец жилой зоны», котор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ют сквозное движение, учебную езду, стоянку с работающим двигателем, а также стоянку грузовых автомобилей с разрешенной максимальной массой более 3,5 т вне специально выделенных и обозначенных знаками и (или) разметкой ме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ограждений или бетонных полусфер напротив торцевой стороны дома № 88 по пр. Ленина напротив магазина «Медоборудование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и провести мероприятия по усилению контроля за соблюдением правил дорожного движения на данном участке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тановке дорожного знака, запрещающего подавать звуковые сигналы в районе мемориала «Вечный огонь»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дома  № 2 по ул. Жукова об установке дорожного знака, запрещающего подавать звуковые сигналы в районе мемориала «Вечный огонь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е дорожного знака, запрещающего подавать звуковые сигналы в районе мемориала «Вечный огон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работы по установке знаков дорожного движ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6 "Подача звукового сигнала запрещена" </w:t>
      </w:r>
      <w:r>
        <w:rPr>
          <w:rFonts w:cs="Times New Roman" w:ascii="Times New Roman" w:hAnsi="Times New Roman"/>
          <w:sz w:val="26"/>
          <w:szCs w:val="26"/>
        </w:rPr>
        <w:t xml:space="preserve">в районе мемориала «Вечный огонь», место установки согласовать с ОГИБДД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рок: до 01.10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на данный участок дороги и провести мероприятия по усилению контроля за соблюдением правил дорожного движения. Срок: постоянно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5: </w:t>
      </w:r>
      <w:r>
        <w:rPr>
          <w:rFonts w:cs="Times New Roman" w:ascii="Times New Roman" w:hAnsi="Times New Roman"/>
          <w:sz w:val="26"/>
          <w:szCs w:val="26"/>
        </w:rPr>
        <w:t>Об установке дорожного знака 3.4. «Движение грузового транспорта запрещено» на въезде в жилую зону, в районе магазина «Перекресток» (пр. Маркса, д. 7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начальника Управления потребительского рынка, транспорта и связи по вопросу возможности установки дорожного знака 3.4. «Движение грузового транспорта запрещено» на въезде в жилую зону, в районе магазина «Перекресток» (пр. Маркса, д. 7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вышеуказанного знака в связи с наличием данных знаков на въезде в гор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 нецелесообразности установки дорожного знака 3.4. «Движение грузового транспорта запрещено» на въезде в жилую зону, в районе магазина «Перекресток» (пр. Маркса, д. 71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отребительского рынка, транспорта и связ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зъяснительные мероприятия с администратором магазина «Перекресток» по вопросу доставки товара к магазину автомобильным транспортом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решенной максимальной массой более 3,5 т.</w:t>
      </w:r>
      <w:r>
        <w:rPr>
          <w:rFonts w:cs="Times New Roman" w:ascii="Times New Roman" w:hAnsi="Times New Roman"/>
          <w:sz w:val="26"/>
          <w:szCs w:val="26"/>
        </w:rPr>
        <w:t xml:space="preserve"> Срок: 01.11.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на данный участок и провести мероприятия по усилению контроля за соблюдением правил дорожного движения. Срок: постоянно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6: </w:t>
      </w:r>
      <w:r>
        <w:rPr>
          <w:rFonts w:cs="Times New Roman" w:ascii="Times New Roman" w:hAnsi="Times New Roman"/>
          <w:sz w:val="26"/>
          <w:szCs w:val="26"/>
        </w:rPr>
        <w:t>Об установке дорожного знака, запрещающего стоянку автотранспорта во внутреннем дворе здания МП «Дом уче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директора МП «Дом ученых» об установке дорожного знака, запрещающего стоянку автотранспорта во внутреннем дворе здания МП «Дом ученых»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дорожного знака, запрещающего стоянку автотранспорта во внутреннем дворе здания МП «Дом уче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дорожного знака, запрещающего стоянку автотранспорта и рекомендации установки ограждений, препятствующих стоянке автотранспорта в районе запасного выхода из концертного зала МП «Дом ученых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рганизации работ по весовому контролю тяжеловесного автотранспорта на территори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заместителя директора МП «Коммунальное хозяйство» по вопросу организации пунктов весового контроля тяжеловесного автотранспорта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рганизации работы по весовому контролю тяжеловесного транспорта на территори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ить проектно-сметную документацию по организации пунктов весового контроля и представить на рассмотрение бюджета 2015 года. Срок: до 31.12.201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граничении движения тяжеловесного и крупногабаритного транспорта на площадке возле стеллы «Обнинск» на северном въезде в 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2"/>
        </w:numPr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заместителя директора МП «Коммунальное хозяйство» по вопросу ограничения движения тяжеловесного и крупногабаритного транспорта на площадке возле стеллы «Обнинск» на северном въезде в город.</w:t>
      </w:r>
    </w:p>
    <w:p>
      <w:pPr>
        <w:pStyle w:val="Normal"/>
        <w:numPr>
          <w:ilvl w:val="0"/>
          <w:numId w:val="12"/>
        </w:numPr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ограничения движения тяжеловесного и крупногабаритного транспорта на площадке возле стеллы «Обнинск» на северном въезде в город и установке дорожных знаков 3.27 «Остановка запрещена» и 8.4.1 и 8.4.2. «Вид транспортного сред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 необходимости ограничения движения тяжеловесного и крупногабаритного транспорта на площадке возле стеллы «Обнинск» на северном въезде в гор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дорожные знаки 3.27 «Остановка запрещена» и 8.4.1 и 8.4.2. «Вид транспортного средства».  Срок: до 30.10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по городу Обнинс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данный участок и провести мероприятия по усилению контроля за соблюдением правил дорожного движения.  Срок: постоян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type w:val="nextPage"/>
      <w:pgSz w:w="11906" w:h="16838"/>
      <w:pgMar w:left="1701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4-06-30T09:18:00Z</cp:lastPrinted>
  <dcterms:modified xsi:type="dcterms:W3CDTF">2014-10-08T10:22:00Z</dcterms:modified>
  <cp:revision>87</cp:revision>
  <dc:subject/>
  <dc:title/>
</cp:coreProperties>
</file>