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Информация о выборочном мониторинге минимальных розничных цен в магазинах города Обнинска по состоянию </w:t>
      </w:r>
    </w:p>
    <w:p>
      <w:pPr>
        <w:pStyle w:val="Normal"/>
        <w:ind w:left="-540" w:hanging="0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на </w:t>
      </w:r>
      <w:r>
        <w:rPr>
          <w:sz w:val="25"/>
          <w:szCs w:val="25"/>
          <w:lang w:val="en-US"/>
        </w:rPr>
        <w:t>02.03</w:t>
      </w:r>
      <w:r>
        <w:rPr>
          <w:sz w:val="25"/>
          <w:szCs w:val="25"/>
        </w:rPr>
        <w:t>.201</w:t>
      </w:r>
      <w:r>
        <w:rPr>
          <w:sz w:val="25"/>
          <w:szCs w:val="25"/>
          <w:lang w:val="en-US"/>
        </w:rPr>
        <w:t>7</w:t>
      </w:r>
      <w:r>
        <w:rPr>
          <w:sz w:val="25"/>
          <w:szCs w:val="25"/>
        </w:rPr>
        <w:t xml:space="preserve"> года.</w:t>
      </w:r>
    </w:p>
    <w:p>
      <w:pPr>
        <w:pStyle w:val="Normal"/>
        <w:ind w:left="-54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tbl>
      <w:tblPr>
        <w:tblW w:w="152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2160"/>
        <w:gridCol w:w="2160"/>
        <w:gridCol w:w="1980"/>
        <w:gridCol w:w="1980"/>
        <w:gridCol w:w="1980"/>
        <w:gridCol w:w="1800"/>
      </w:tblGrid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Основные предприятия розничной торговли города Обнинска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ва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ерочка</w:t>
            </w:r>
          </w:p>
          <w:p>
            <w:pPr>
              <w:pStyle w:val="Normal"/>
              <w:jc w:val="center"/>
              <w:rPr/>
            </w:pPr>
            <w:r>
              <w:rPr/>
              <w:t>пр.Маркса,</w:t>
            </w:r>
          </w:p>
          <w:p>
            <w:pPr>
              <w:pStyle w:val="Normal"/>
              <w:jc w:val="center"/>
              <w:rPr/>
            </w:pPr>
            <w:r>
              <w:rPr/>
              <w:t>д.30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гнит</w:t>
            </w:r>
          </w:p>
          <w:p>
            <w:pPr>
              <w:pStyle w:val="Normal"/>
              <w:jc w:val="center"/>
              <w:rPr/>
            </w:pPr>
            <w:r>
              <w:rPr/>
              <w:t>ул.Гагарина,</w:t>
            </w:r>
          </w:p>
          <w:p>
            <w:pPr>
              <w:pStyle w:val="Normal"/>
              <w:jc w:val="center"/>
              <w:rPr/>
            </w:pPr>
            <w:r>
              <w:rPr/>
              <w:t>д.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вамари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Энгельса, </w:t>
            </w:r>
          </w:p>
          <w:p>
            <w:pPr>
              <w:pStyle w:val="Normal"/>
              <w:jc w:val="center"/>
              <w:rPr/>
            </w:pPr>
            <w:r>
              <w:rPr/>
              <w:t>д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Вер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Курчатов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 13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Праздничный</w:t>
            </w:r>
          </w:p>
          <w:p>
            <w:pPr>
              <w:pStyle w:val="Normal"/>
              <w:jc w:val="center"/>
              <w:rPr/>
            </w:pPr>
            <w:r>
              <w:rPr/>
              <w:t>ул. Калужская, д. 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льга</w:t>
            </w:r>
          </w:p>
          <w:p>
            <w:pPr>
              <w:pStyle w:val="Normal"/>
              <w:jc w:val="center"/>
              <w:rPr/>
            </w:pPr>
            <w:r>
              <w:rPr/>
              <w:t>ул.Курчатова, д.1</w:t>
            </w:r>
          </w:p>
        </w:tc>
      </w:tr>
      <w:tr>
        <w:trPr>
          <w:trHeight w:val="573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ка пшенична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сорт высший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8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,2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,7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упа рисова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сорт первый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3,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2,2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6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1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6,9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упа гречнева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сорт первый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6,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5,7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3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7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0,2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0,9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акаронные изделия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сорт высший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2,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7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7,2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7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5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ло подсолнечное рафинированно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1,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8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4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7,2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3,1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хар песок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7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7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6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8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4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5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оль поваренная, 1 кг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,1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,6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й черный байховый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5,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50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17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05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да питьевая столовая, 5 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6,8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1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,9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делия колбасные вареные,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6,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10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7,2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7,5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2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басы варено-копчены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7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4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67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89,9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6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басы сырокопчены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68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6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3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66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33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20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вядина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89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винина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23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4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87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ясо кур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6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4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1,5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6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а мороженая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3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6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4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7,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2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а копченая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06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9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30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11,3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10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а соленая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1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0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3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6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ные консервы, 1 ш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,9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8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5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Хлеб белый из пшеничной муки, 1 шт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14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16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17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11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24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леб черный ржаной, ржано-пшеничный, 1 ш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13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22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19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18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26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олоко питьевое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м.д.ж. 2,5-4%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4,0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2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7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0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7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7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ворог (м.д.ж. 5-9%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9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9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2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7,5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68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ло сливочное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м.д.ж. 82,5%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57,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88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88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60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14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60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ефир (м.д.ж. 3,2%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8,2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7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7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3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0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метана м.д.ж. (15%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1,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2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16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7,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0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ыр твердый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м.д.ж. 45 %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09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00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1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82,5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7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ртофель свежий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,7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377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ук репчатый свежий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1,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1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1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уста белокочанная свежая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,7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орковь столовая свежая,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,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,2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гурцы свежи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8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8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0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9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оматы свежи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8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6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0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4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ец сладкий свежий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9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14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53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блоки свежи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7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8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4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9,3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ананы свежи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7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8,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8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1,9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ноград свежий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9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0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59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пельсины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3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5,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7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6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ндарины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6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8,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3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йцо столовое 1 категории (С1), 1 десят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0,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6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6,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8,00</w:t>
            </w:r>
          </w:p>
        </w:tc>
      </w:tr>
      <w:tr>
        <w:trPr>
          <w:trHeight w:val="77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упа овсяная, в т.ч. Геркулес, 1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4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2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1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36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2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1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10</w:t>
            </w:r>
          </w:p>
        </w:tc>
      </w:tr>
    </w:tbl>
    <w:p>
      <w:pPr>
        <w:pStyle w:val="Normal"/>
        <w:tabs>
          <w:tab w:val="clear" w:pos="708"/>
          <w:tab w:val="left" w:pos="4395" w:leader="none"/>
          <w:tab w:val="left" w:pos="7620" w:leader="none"/>
          <w:tab w:val="left" w:pos="9285" w:leader="none"/>
          <w:tab w:val="left" w:pos="1146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чальник Управления потребительског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395" w:leader="none"/>
          <w:tab w:val="left" w:pos="7620" w:leader="none"/>
          <w:tab w:val="left" w:pos="9285" w:leader="none"/>
          <w:tab w:val="left" w:pos="1146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ынка, транспорта и связи                                                                                                                                        А.В. Красикова</w:t>
      </w:r>
    </w:p>
    <w:sectPr>
      <w:type w:val="nextPage"/>
      <w:pgSz w:orient="landscape" w:w="16838" w:h="11906"/>
      <w:pgMar w:left="1134" w:right="998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3:08:00Z</dcterms:created>
  <dc:creator>Onishenko</dc:creator>
  <dc:description/>
  <cp:keywords/>
  <dc:language>en-US</dc:language>
  <cp:lastModifiedBy>013601282</cp:lastModifiedBy>
  <cp:lastPrinted>2017-03-02T17:56:00Z</cp:lastPrinted>
  <dcterms:modified xsi:type="dcterms:W3CDTF">2017-03-02T14:15:00Z</dcterms:modified>
  <cp:revision>6</cp:revision>
  <dc:subject/>
  <dc:title>Минимальные розничные цены на отдельные социально-значимые продовольственные товары по г</dc:title>
</cp:coreProperties>
</file>