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 02.03.20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 хозяйства Администрации город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 xml:space="preserve">Горяева Ж.В. 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 xml:space="preserve">Казинкина Т.А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 А.П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ролева Г.А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Лапина О.И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нискив А.И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еберов Д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Управления </w:t>
            </w:r>
            <w:r>
              <w:rPr>
                <w:rStyle w:val="Emphasis"/>
                <w:i w:val="false"/>
                <w:color w:val="000000"/>
              </w:rPr>
              <w:t>экономики и инновационного развития Администрации города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iCs/>
                <w:color w:val="000000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ссмотрение обращения МКУ «Городское строительство» о выдаче разрешения на вырубку зеленых насаждений, в зоне проведения работ: «Благоустройство сквера расположенного в районе кинотеатра «Мир», Калужская область, г. Обнинск, ул. Шацкого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ся обращение МКУ «Городское строительство» о выдаче разрешения на вырубку зеленых насаждений в зоне проведения работ: «Благоустройство сквера расположенного в районе кинотеатра «Мир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боты будут осуществляться в соответствии с постановлением Администрации города Обнинска от 26.07.2021 №1739-п «О выполнении работ по благоустройству территории в районе кинотеатра «МИР», расположенного по адресу: г. Обнинск, ул. Шацкого, в районе дома №20» в рамках реализации муниципальной программы муниципального образования «Город Обнинск» «Формирование современной городской среды в 2018-2024 г.г.», утвержденной постановлением Администрации города Обнинска Калужской области от 30.10.2017 № 1728-п (в ред. от 24.02.2021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осуществляются за счёт финансирования местного бюджет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территории с выездом на место с приглашением заявителя (акт обследования зеленых насаждений от 18.02.2022 №2116), выявлено 48  старовозрастных, усыхающих, аварийных, потерявших декоративный вид зелёных насаждений и сухих деревье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4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МКУ «Городское строительство» вырубку зеленых насаждений в зоне проведения работ: «Благоустройство сквера расположенного в районе кинотеатра «Мир», Калужская область, г. Обнинск, ул. Шацкого без взимания компенсационной стоимост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797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яева Ж.В.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 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  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беров Д.В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4:00Z</dcterms:created>
  <dc:creator>Popova</dc:creator>
  <dc:description/>
  <dc:language>en-US</dc:language>
  <cp:lastModifiedBy>User</cp:lastModifiedBy>
  <cp:lastPrinted>2022-03-03T14:11:00Z</cp:lastPrinted>
  <dcterms:modified xsi:type="dcterms:W3CDTF">2022-03-03T12:34:00Z</dcterms:modified>
  <cp:revision>2</cp:revision>
  <dc:subject/>
  <dc:title>СВОДНЫЙ  ПРОТОКОЛ № ____</dc:title>
</cp:coreProperties>
</file>