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ТОКОЛ</w:t>
      </w:r>
    </w:p>
    <w:p>
      <w:pPr>
        <w:pStyle w:val="Normal"/>
        <w:ind w:left="-709" w:right="-285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ведения итогов запроса предложений на предоставление субсидий в рамках реализации мероприятия 2.5.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(далее –Мероприятие) муниципальной программы «Содействие развитию малого и среднего предпринимательства и инновационной деятельности в городе Обнинске» (далее – Программа)</w:t>
      </w:r>
    </w:p>
    <w:p>
      <w:pPr>
        <w:pStyle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2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5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Обнинск, пл. Преображения, д.1, каб. 304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1 марта 2022 года, 10:00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рисутствовали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Cs w:val="26"/>
        </w:rPr>
        <w:t>Шеберов Дмитрий Викторович – начальник управления экономики и инновационного развития Администрации гор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Зинченко Валентина Павло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rPr>
          <w:szCs w:val="26"/>
        </w:rPr>
      </w:pPr>
      <w:r>
        <w:rPr>
          <w:szCs w:val="26"/>
        </w:rPr>
        <w:t>Кондратенкова Татьяна Игоревна – главный специалист отдела инновационного развития,  международного сотрудничества, поддержки и развития малого и среднего предпринимательства Администрации города Обнинска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>Повестка засед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ние заявок, поданных в рамках отбора заявок, на </w:t>
      </w:r>
      <w:r>
        <w:rPr>
          <w:rFonts w:cs="Times New Roman" w:ascii="Times New Roman" w:hAnsi="Times New Roman"/>
          <w:sz w:val="26"/>
          <w:szCs w:val="26"/>
        </w:rPr>
        <w:t>Мероприятие Программы в отчетном периоде (текущий финансовый год) некоммерческих организаций инфраструктуры поддержки предпринимательства и инновационной деятельности, занимающих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.П. Зинченко информировала, что предоставление субсидий осуществляется в соответствии с порядком предоставления субсидии в рамках реализации мероприятия 2.5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</w:t>
      </w:r>
      <w:r>
        <w:rPr>
          <w:bCs/>
          <w:szCs w:val="26"/>
        </w:rPr>
        <w:t>, утвержденным постановлением Администрации города Обнинска от 08.10.2021 г. №2356-п</w:t>
      </w:r>
      <w:r>
        <w:rPr>
          <w:szCs w:val="26"/>
        </w:rPr>
        <w:t xml:space="preserve"> (далее – Положение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Т.И. Кондратенкова сообщила о том, что объявление было размещено на официальном портале Администрации города Обнинска по адресу </w:t>
      </w:r>
      <w:hyperlink r:id="rId2">
        <w:r>
          <w:rPr>
            <w:rStyle w:val="InternetLink"/>
            <w:szCs w:val="26"/>
          </w:rPr>
          <w:t>http://www.admobninsk.ru/official-information/2022/01/27/doc_7714.html</w:t>
        </w:r>
      </w:hyperlink>
      <w:r>
        <w:rPr>
          <w:szCs w:val="26"/>
        </w:rPr>
        <w:t xml:space="preserve">. Приём заявок осуществлялся в период </w:t>
      </w:r>
      <w:r>
        <w:rPr>
          <w:color w:val="000000"/>
          <w:szCs w:val="26"/>
        </w:rPr>
        <w:t xml:space="preserve">с 27.01.2022 года по 28.02.2022 </w:t>
      </w:r>
      <w:r>
        <w:rPr>
          <w:szCs w:val="26"/>
        </w:rPr>
        <w:t>года.</w:t>
      </w:r>
      <w:r>
        <w:rPr>
          <w:b/>
          <w:szCs w:val="26"/>
        </w:rPr>
        <w:t xml:space="preserve"> 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За весь срок приема заявок на получение субсидий подана 1 (одна) заявк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) Автономная некоммерческая организация «Агентство городского развития – Обнинский бизнес инкубатор» (далее – АНО «АГРО») (г. Обнинск, ул. Горького, д. 4, ИНН 4025415484), соответствующая требованиям законодательства и п. 2.4, 2.6 Положения. 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  <w:t xml:space="preserve">2) Заявитель АНО «АГРО» является организацией, соответствующей в совокупности п.1.5 и 2.3 Положения. 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  <w:t>3) В связи с тем, что по окончании срока подачи заявок на участие в отборе подана только одна заявка, и представленная заявка соответствует установленным требованиям, на основании п. 3.1 Положения отбор считается состоявшимся и АНО «АГРО»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ризнается получателем субсидии в размере 6 800 000 (шесть миллионов восемьсот тысяч) рублей 00 копеек.  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 w:before="0" w:after="80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385"/>
      </w:tblGrid>
      <w:tr>
        <w:trPr/>
        <w:tc>
          <w:tcPr>
            <w:tcW w:w="5185" w:type="dxa"/>
            <w:tcBorders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 и инновационного развития</w:t>
            </w:r>
          </w:p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5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Шеберов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новационного развития, международного сотрудничества, поддержки и развития МСП Администрации города</w:t>
            </w:r>
          </w:p>
        </w:tc>
        <w:tc>
          <w:tcPr>
            <w:tcW w:w="4385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П. Зинченко </w:t>
            </w:r>
          </w:p>
        </w:tc>
      </w:tr>
    </w:tbl>
    <w:p>
      <w:pPr>
        <w:pStyle w:val="Normal"/>
        <w:spacing w:lineRule="auto" w:line="276" w:before="0" w:after="80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official-information/2022/01/27/doc_771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1:00Z</dcterms:created>
  <dc:creator>Dudov</dc:creator>
  <dc:description/>
  <dc:language>en-US</dc:language>
  <cp:lastModifiedBy>User</cp:lastModifiedBy>
  <cp:lastPrinted>2022-03-01T10:08:00Z</cp:lastPrinted>
  <dcterms:modified xsi:type="dcterms:W3CDTF">2022-03-02T07:41:00Z</dcterms:modified>
  <cp:revision>2</cp:revision>
  <dc:subject/>
  <dc:title>ПРОТОКОЛ</dc:title>
</cp:coreProperties>
</file>