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b w:val="false"/>
        </w:rPr>
        <w:t xml:space="preserve">  </w:t>
      </w:r>
      <w:r>
        <w:rPr>
          <w:b w:val="false"/>
        </w:rPr>
        <w:t>_____________ №_____________</w:t>
      </w:r>
      <w:r>
        <w:rPr/>
        <w:t xml:space="preserve">                     </w:t>
      </w:r>
      <w:r>
        <w:rPr>
          <w:b w:val="false"/>
          <w:szCs w:val="26"/>
        </w:rPr>
        <w:t xml:space="preserve"> </w:t>
      </w:r>
    </w:p>
    <w:p>
      <w:pPr>
        <w:sectPr>
          <w:type w:val="nextPage"/>
          <w:pgSz w:w="11906" w:h="16838"/>
          <w:pgMar w:left="1860" w:right="521" w:gutter="0" w:header="0" w:top="675" w:footer="0" w:bottom="1148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/>
      </w:pPr>
      <w:r>
        <w:rPr/>
      </w: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«О внесение изменений в постановление Администрации города от 28.03.2018 №500-п «Об 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</w:t>
      </w: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муниципального образования «Город Обнинск»,  а   также   для    собственников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/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помещений в многоквартирных домах, находящихся              на             территории 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/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муниципального образования «Город Обнинск»,    не    принявших     на    общем 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собрании собственников решение об ее установлении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860" w:right="521" w:gutter="0" w:header="0" w:top="675" w:footer="0" w:bottom="1148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13" w:firstLine="907"/>
        <w:jc w:val="both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В соответствии ч.1, ч.4 ст. 154, ст. 156  Жилищного кодекса Российской Федерации, ч. 9 ст. 12, ст. 20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от 03.08.2018 № 303-ФЗ (ред. от 30.10.2018)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</w:t>
      </w:r>
      <w:r>
        <w:rPr>
          <w:b w:val="false"/>
          <w:sz w:val="24"/>
          <w:szCs w:val="24"/>
        </w:rPr>
        <w:t xml:space="preserve">доме ненадлежащего качества и (или) с перерывами, превышающими установленную продолжительность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отчетом ЗАО «Центр муниципальной экономики» о научно-исследовательской работе «Определение стоимости работ и услуг по содержанию и текущему ремонту общего имущества собственников помещений в многоквартирных домах г. Обнинска и соответствующих плат за содержание жилого помещения для нанимателей и собственников жилых помещений в многоквартирном доме, не принявших на общем собрании собственников решение об ее установлении», решением Обнинского городского Собрания городского округа «Город Обнинск» от _______ № _______ и письмом прокуратуры города Обнинска от   _________,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города от  28.03.2018 № 500-п «Об установлении размера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Город Обнинск», не принявших на общем собрании собственников решение об ее установлении» (далее-Постановление):</w:t>
      </w:r>
    </w:p>
    <w:p>
      <w:pPr>
        <w:pStyle w:val="13"/>
        <w:tabs>
          <w:tab w:val="clear" w:pos="720"/>
          <w:tab w:val="left" w:pos="709" w:leader="none"/>
        </w:tabs>
        <w:ind w:right="-5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104 Приложения к Постановлению Администрации города от 28.03.2018 №500-п изложить в новой редакции.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76"/>
        <w:gridCol w:w="2268"/>
        <w:gridCol w:w="2546"/>
      </w:tblGrid>
      <w:tr>
        <w:trPr>
          <w:trHeight w:val="31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, включая лиф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  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9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9,75+44,22 ЖБО)</w:t>
            </w:r>
          </w:p>
        </w:tc>
      </w:tr>
    </w:tbl>
    <w:p>
      <w:pPr>
        <w:pStyle w:val="13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57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  заместителя главы Администрации города по вопросам городского хозяйства И.В. Раудуве.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после официального опубликования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860" w:right="521" w:gutter="0" w:header="0" w:top="675" w:footer="0" w:bottom="1148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Ari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9:00Z</dcterms:created>
  <dc:creator>Администратор</dc:creator>
  <dc:description/>
  <dc:language>en-US</dc:language>
  <cp:lastModifiedBy>User</cp:lastModifiedBy>
  <cp:lastPrinted>2018-12-26T10:37:00Z</cp:lastPrinted>
  <dcterms:modified xsi:type="dcterms:W3CDTF">2022-04-06T08:19:00Z</dcterms:modified>
  <cp:revision>2</cp:revision>
  <dc:subject/>
  <dc:title/>
</cp:coreProperties>
</file>