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октябре </w:t>
      </w:r>
      <w:r>
        <w:rPr>
          <w:b/>
        </w:rPr>
        <w:t>2022 года.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2410"/>
        <w:gridCol w:w="1559"/>
        <w:gridCol w:w="1559"/>
        <w:gridCol w:w="1559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по календарю федерации футбола 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Калужской области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ВАН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по календарю Российского футбольного 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 Шацкого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-Первенство России по футболу среди команд клубов ПФЛ» (второй дивизион, группа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Квант», «СШОР «КВАНТ», Морозов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ание мяча весом 150 гр., метание гранаты весом 500 гр., 700 гр. (в рамках приема нормативов (тестов) ГТО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У «СШОР КВАНТ», МАУ «СШОР «ДЕРЖАВА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ассейн ул. Ленина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ШОР по волейболу А. Савин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ветков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региональный турнир по волейболу среди команд девушек 2008-09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волейболу А. Сав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6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К АО «ОНПП Технология» им. А.Г. Ромаш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Обнинск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Кр. Зорь, д.3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городской турнир по художественной гимнастике «ЗОЛОТАЯ ОСЕН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П «Горбачёва Н.В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К АО «ОНПП Технология» им. А.Г. Ромаш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Обнинск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Кр. Зорь, д.3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ый турнир «ЗОЛОТАЯ ОСЕНЬ» по эстетической гимнасти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П «Горбачёва Н.В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 в рамках приема нормативов (тестов) ГТО, I-ХI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ШОР по волейболу А. Савин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ветков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волейболу среди команд юношей 2010-2011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волейболу А. Сав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«СЩОР «КВАНТ», пр-т Ленина, дом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о самбо памяти В.И. Жура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У КО «СШОР «Олимп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. Обнинск, ул. Ленина д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Cs/>
                <w:sz w:val="22"/>
                <w:szCs w:val="22"/>
              </w:rPr>
              <w:t>Кубок г. Обнинска по плаванию 1 этап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БУ КО «СШОР «Олимп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.00 до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с 10.00 до 14.00</w:t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 в рамках приема нормативов (тестов) ГТО, I-ХI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ание мяча весом 150 гр., метание гранаты весом 500 гр., 700 гр. (в рамках приема нормативов (тестов) ГТО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У «СШОР КВАНТ», МАУ «СШОР «ДЕРЖАВА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ивное реагирование</w:t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ассейн ул. Ленина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9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ШОР по волейболу А. Савин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ветков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волейболу среди команд юношей 2006-2007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волейболу А. Сав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9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арова, д.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турнир по художественной гимнастике «Краски ос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ШОР по волейболу А. Савин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ветков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Калужской области по волейболу среди муж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волейболу А. Сав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1:00Z</dcterms:created>
  <dc:creator>Тюриков</dc:creator>
  <dc:description/>
  <dc:language>en-US</dc:language>
  <cp:lastModifiedBy>User</cp:lastModifiedBy>
  <cp:lastPrinted>2021-08-04T12:51:00Z</cp:lastPrinted>
  <dcterms:modified xsi:type="dcterms:W3CDTF">2022-10-24T09:01:00Z</dcterms:modified>
  <cp:revision>2</cp:revision>
  <dc:subject/>
  <dc:title>ПЛАН</dc:title>
</cp:coreProperties>
</file>