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3248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РАСПОРЯЖ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  <w:u w:val="single"/>
        </w:rPr>
        <w:t>08.04.2024</w:t>
      </w:r>
      <w:r>
        <w:rPr>
          <w:b w:val="false"/>
        </w:rPr>
        <w:t xml:space="preserve">  № </w:t>
      </w:r>
      <w:r>
        <w:rPr>
          <w:b w:val="false"/>
          <w:bCs/>
          <w:u w:val="single"/>
        </w:rPr>
        <w:t>02-01/18</w:t>
      </w:r>
    </w:p>
    <w:p>
      <w:pPr>
        <w:pStyle w:val="Normal1"/>
        <w:ind w:right="52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ind w:right="564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№ 02-01/18 от 30.01.2017 «О персональном составе Коллегии Администрации города»</w:t>
      </w:r>
    </w:p>
    <w:p>
      <w:pPr>
        <w:pStyle w:val="Normal1"/>
        <w:ind w:right="56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56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нести следующие изменения в пункт 1 и пункт 2 Распоряжения Администрации города № 02-01/18 от 30.01.2017 «О персональном составе Коллегии Администрации города», изложив их в следующей редакции: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Утвердить Коллегию, как постоянно действующий совещательный орган при главе Администрации города, в составе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3782" w:leader="none"/>
              </w:tabs>
              <w:snapToGrid w:val="false"/>
              <w:spacing w:lineRule="exact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napToGrid w:val="false"/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3782" w:leader="none"/>
              </w:tabs>
              <w:spacing w:lineRule="exact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3782" w:leader="none"/>
              </w:tabs>
              <w:spacing w:lineRule="exact" w:line="268"/>
              <w:jc w:val="both"/>
              <w:rPr/>
            </w:pPr>
            <w:r>
              <w:rPr>
                <w:sz w:val="26"/>
                <w:szCs w:val="26"/>
              </w:rPr>
              <w:t>Геннадий Евгеньевич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3782" w:leader="none"/>
              </w:tabs>
              <w:spacing w:lineRule="exact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/>
            </w:pPr>
            <w:r>
              <w:rPr>
                <w:sz w:val="26"/>
                <w:szCs w:val="26"/>
              </w:rPr>
              <w:t>Геннадий Юрьевич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/>
            </w:pPr>
            <w:r>
              <w:rPr>
                <w:sz w:val="26"/>
                <w:szCs w:val="26"/>
              </w:rPr>
              <w:t>- Глава городского самоуправления г. Обнинска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нинского городского Собрания (по согласованию);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3782" w:leader="none"/>
              </w:tabs>
              <w:spacing w:lineRule="exact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ова Евгения Александровна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рганизационного обеспечения и взаимодействия с территориальным общественным самоуправлением Комитета по организационной работе и взаимодействию с государственными и общественными организациями Администрации города;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937" w:leader="none"/>
              </w:tabs>
              <w:spacing w:lineRule="exact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управления </w:t>
            </w:r>
            <w:r>
              <w:rPr>
                <w:iCs/>
                <w:sz w:val="26"/>
                <w:szCs w:val="26"/>
              </w:rPr>
              <w:t>городского хозяйства</w:t>
            </w:r>
            <w:r>
              <w:rPr>
                <w:sz w:val="26"/>
                <w:szCs w:val="26"/>
              </w:rPr>
              <w:t xml:space="preserve">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2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 Наталья Владимировна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социальной защиты населения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ковская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чканов 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Александрович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бухгалтерского учета Администрации города – главный бухгалтер;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организационной работе и взаимодействию с государственными и общественными организациями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истов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рьевн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в сфере образования – начальник управления общего образования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лерьевна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требительского рынка, транспорта и связи Администрации города;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взаимодействию со средствами массовой информации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  <w:p>
            <w:pPr>
              <w:pStyle w:val="Normal"/>
              <w:spacing w:lineRule="exact" w:line="302"/>
              <w:ind w:left="4" w:hanging="0"/>
              <w:rPr/>
            </w:pPr>
            <w:r>
              <w:rPr>
                <w:sz w:val="26"/>
                <w:szCs w:val="26"/>
              </w:rPr>
              <w:t>Андрей Петрович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2"/>
              <w:ind w:left="4" w:hanging="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/>
            </w:pPr>
            <w:r>
              <w:rPr>
                <w:sz w:val="26"/>
                <w:szCs w:val="26"/>
              </w:rPr>
              <w:t>Кочура Наталья Федоровна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2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экономики и иннова</w:t>
              <w:softHyphen/>
              <w:t>ционного развития Администрации города;</w:t>
            </w:r>
          </w:p>
          <w:p>
            <w:pPr>
              <w:pStyle w:val="Normal"/>
              <w:spacing w:lineRule="exact" w:line="302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шенко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Петровн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финансов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ухов Константин Владимирович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физической культуре и спорту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по социальным вопросам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дуве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инцентасович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ёв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Зинуровн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документационно</w:t>
              <w:softHyphen/>
              <w:softHyphen/>
              <w:t xml:space="preserve"> – контрольной работе;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  <w:p>
            <w:pPr>
              <w:pStyle w:val="Normal"/>
              <w:spacing w:lineRule="exact" w:line="283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культуры и туризма Администрации города;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дакова </w:t>
            </w:r>
          </w:p>
          <w:p>
            <w:pPr>
              <w:pStyle w:val="Normal"/>
              <w:spacing w:lineRule="exact" w:line="259"/>
              <w:ind w:left="4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таниславовна</w:t>
            </w:r>
          </w:p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7088" w:leader="none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онтрольного управления Администрации города.</w:t>
            </w:r>
          </w:p>
        </w:tc>
      </w:tr>
    </w:tbl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7088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7088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Секретарем Коллегии Администрации города назначить Байкову Евгению Александровну, начальника отдела организационного обеспечения и взаимодействия с территориальным общественным самоуправлением.»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7088" w:leader="none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стоящее распоряжение вступает в силу с момента его подписания.</w:t>
      </w:r>
    </w:p>
    <w:p>
      <w:pPr>
        <w:pStyle w:val="Normal1"/>
        <w:tabs>
          <w:tab w:val="clear" w:pos="708"/>
          <w:tab w:val="left" w:pos="7088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088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088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      Т.Н.Ле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5:00Z</dcterms:created>
  <dc:creator>5462</dc:creator>
  <dc:description/>
  <cp:keywords/>
  <dc:language>en-US</dc:language>
  <cp:lastModifiedBy>User</cp:lastModifiedBy>
  <cp:lastPrinted>2024-04-05T10:07:00Z</cp:lastPrinted>
  <dcterms:modified xsi:type="dcterms:W3CDTF">2024-04-10T06:34:00Z</dcterms:modified>
  <cp:revision>3</cp:revision>
  <dc:subject/>
  <dc:title> </dc:title>
</cp:coreProperties>
</file>