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зультатов определения кадастровой стоимости всех видов объектов недвижимости (за исключением земельных участков) на территории Калуж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министерства экономического развития Калужской области от 01.10.2020 № 1690-п на территории Калужской области утверждены результаты определения кадастровой стоимости всех видов объектов недвижимости (за исключением земельных участков) на территории Калужской области по состоянию на 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чала применения сведений о кадастровой стоимости -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риказ размещен на официальном портале органов власти Калужской области на странице министерства экономического развития в разделе земельно-имущественные отношения/государственная кадастровая оценка/результаты определения кадастровой стоимости/объекты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oblkaluga.ru/sub/econom/Zem_imush_otnosh/gosudarstvennaya-kadastrovaya-otsenka/obekty-kapitalnogo-stroitelstva.php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й об исправлении ошибок, а также получение разъяснений, связанных с определением кадастровой стоимости, осуществляется государственным бюджетным учреждением Калужской области «Центр кадастровой оценки» (далее – бюджетное учреждение) (248001, г. Калуга, ул. Плеханова, д. 45, тел. 8(4842) 277-005). Необходимая информация по формам и способам обращения размещена на официальном сайте бюджетного учрежд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ckokl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подачи обращения об исправлении технической и (или) методологической ошибок, допущенных при определении кадастровой стоимости (далее – ошибок),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об исправлении ошибок, должно содержать:</w:t>
      </w:r>
    </w:p>
    <w:p>
      <w:pPr>
        <w:pStyle w:val="Normal"/>
        <w:autoSpaceDE w:val="false"/>
        <w:spacing w:before="26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 об исправлении ошибок;</w:t>
      </w:r>
    </w:p>
    <w:p>
      <w:pPr>
        <w:pStyle w:val="Normal"/>
        <w:autoSpaceDE w:val="false"/>
        <w:spacing w:before="26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адастровый номер и (или) адрес объекта недвижимости (объектов недвижимости), в отношении которого подается обращение об исправлении ошибок;</w:t>
      </w:r>
    </w:p>
    <w:p>
      <w:pPr>
        <w:pStyle w:val="Normal"/>
        <w:autoSpaceDE w:val="false"/>
        <w:spacing w:before="26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уть обращения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ие на содержание допущенных технических и (или) методологических ошибок) </w:t>
      </w:r>
      <w:r>
        <w:rPr>
          <w:rFonts w:cs="Times New Roman" w:ascii="Times New Roman" w:hAnsi="Times New Roman"/>
          <w:sz w:val="26"/>
          <w:szCs w:val="26"/>
        </w:rPr>
        <w:t>об исправлении ошибок, с указанием (по желанию) номеров страниц отчета, на которых содержатся соответствующие ошибки;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необходимости предоставления разъяснений, связанных с определением кадастровой стоимости.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бращению об исправлении ошибок, прилагаются документы, подтверждающие наличие ошибок, может быть приложена декларация о характеристиках объекта недвижимости. 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учреждение рассматривает обращение об исправлении ошибок, в течение тридцати дней со дня его поступления.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олучения информации, не имеющейся в распоряжении бюджетного учреждения, для рассмотрения обращения об исправлении ошибок, срок рассмотрения такого обращения может быть увеличен на тридцать дней, о чем бюджетное учреждение обязано уведомить лицо, направившее указанное обращение.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обращения об исправлении ошибок, бюджетным учреждением могут быть приняты: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о пересчете кадастровой стоимости в связи с наличием ошибок;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об отказе в пересчете кадастровой стоимости, если наличие ошибок, не выявлено.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учреждение по итогам рассмотрения обращения об исправлении ошибок направляет заявителю ответ, а также правообладателям объектов недвижимости, в отношении которых принято решение о пересчете кадастровой стоимости, при наличии у бюджетного учреждения информации о правообладателях объектов недвижимости, уведомление о принятом решении с приложением его коп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способ получения информации о рассмотрении обращения об исправлении ошибок (в том числе почтовым отправлением или по электронной почте) не указан в таком обращении, то ответ на обращение об исправлении ошибок направляется заявителю по адресам, содержащимся в указанном обращении.</w:t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6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sub/econom/Zem_imush_otnosh/gosudarstvennaya-kadastrovaya-otsenka/obekty-kapitalnogo-stroitelstv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6:00Z</dcterms:created>
  <dc:creator>Кудрявцева Наталья Игоревна</dc:creator>
  <dc:description/>
  <dc:language>en-US</dc:language>
  <cp:lastModifiedBy>user</cp:lastModifiedBy>
  <cp:lastPrinted>2020-10-20T10:27:00Z</cp:lastPrinted>
  <dcterms:modified xsi:type="dcterms:W3CDTF">2020-11-09T13:16:00Z</dcterms:modified>
  <cp:revision>2</cp:revision>
  <dc:subject/>
  <dc:title/>
</cp:coreProperties>
</file>