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ЯНВАРЬ</w:t>
      </w:r>
    </w:p>
    <w:tbl>
      <w:tblPr>
        <w:tblW w:w="832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3165"/>
        <w:gridCol w:w="2265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до 17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с 12.00 до 14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кандинавск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: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ые забеги parkrun Обнинск на 5 км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кресенье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-10 января с 10.00 до 21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ое сопровождение из колонок зимнего домика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 января с 11.00 до 16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марка рукодельниц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нваря в 16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ий праздник «Хорошо, что каждый год к нам приходит Новый год!»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января в 8.3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января в 14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стафеты для детей «Зимние старты»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января в 16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яя дискотека «Танцуй в Новый год»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январ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ест игра «В поисках новогоднего чуда!»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-17 января 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выставка школы танца "FREE DANCE" руководители Игорь и Наталья Пронь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января в 11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я клубного объединения «Гармония» по скандинавской ходьбе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января в 11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я клубного объединения «Гармония» по скандинавской ходьбе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январ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программа «Чудеса рядом!» новогодние кормление белок и птиц с Дедом Морозом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января в 11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я клубного объединения «Гармония» по скандинавской ходьбе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января в 16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ий праздник «Веселись ребятки – наступили святки!»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января в 14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ый микрофон «Зимней, сказочной порой…»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января в 8.3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январ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, развлекательная программа с Барбарисовной «Игрушек новогоднее мерцание»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январ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, развлекательная программа с Красной Шапочкой «Новогодние смешинки» 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-31 января 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товыставка группы скандинавской ходьбы "Гармония" 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января в 12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четный квест» развлекательная программа с Красной Шапочкой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января в 13.00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РЯДКА ДЛЯ ХВОСТА» в рамках проекта «Зарядка со звездой» в гостях у парка художественный руководитель цирка дрессированных собак Павлова Наталья Петровна и ее воспитанница Малави  6+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января 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 передача произведений в исполнении поэта, барда и актера Владимира Высоцкого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динамики парка</w:t>
            </w:r>
          </w:p>
        </w:tc>
      </w:tr>
      <w:tr>
        <w:trPr/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 января </w:t>
            </w:r>
          </w:p>
        </w:tc>
        <w:tc>
          <w:tcPr>
            <w:tcW w:w="31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передача ко дню рождения писателя Михаила Салтыкова –Щедрина (195 лет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динамики парк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С уважением заместитель директора по культурно массовой работе МАУ «Городской парк»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Волкова Елена</w:t>
      </w:r>
    </w:p>
    <w:p>
      <w:pPr>
        <w:pStyle w:val="Normal"/>
        <w:rPr>
          <w:rFonts w:eastAsia="Times New Roman"/>
        </w:rPr>
      </w:pPr>
      <w:r>
        <w:rPr>
          <w:rStyle w:val="Jsphonenumber"/>
          <w:rFonts w:eastAsia="Times New Roman"/>
          <w:i/>
          <w:iCs/>
        </w:rPr>
        <w:t>89107062706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3:00Z</dcterms:created>
  <dc:creator>User-PC</dc:creator>
  <dc:description/>
  <dc:language>en-US</dc:language>
  <cp:lastModifiedBy>User-PC</cp:lastModifiedBy>
  <dcterms:modified xsi:type="dcterms:W3CDTF">2020-12-15T08:53:00Z</dcterms:modified>
  <cp:revision>1</cp:revision>
  <dc:subject/>
  <dc:title/>
</cp:coreProperties>
</file>