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План по выполнению испытаний (тестов) и нормативов ВФСК ГТО МАУ СШОР «Квант» и МАУ СШОР «Держава» на январь 2021 г.</w:t>
      </w:r>
    </w:p>
    <w:p>
      <w:pPr>
        <w:pStyle w:val="Subtitle"/>
        <w:rPr/>
      </w:pPr>
      <w:r>
        <w:rPr>
          <w:rFonts w:eastAsia="Helvetica Neue;Times New Roman" w:cs="Helvetica Neue;Times New Roman"/>
        </w:rPr>
        <w:t xml:space="preserve"> </w:t>
      </w:r>
      <w:r>
        <w:rPr/>
        <w:t xml:space="preserve">(возрастные ступени - с </w:t>
      </w:r>
      <w:r>
        <w:rPr>
          <w:lang w:val="en-US"/>
        </w:rPr>
        <w:t>I</w:t>
      </w:r>
      <w:r>
        <w:rPr/>
        <w:t xml:space="preserve"> по XI)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лавание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аты тестирования: 18.01.21; 21.01.21; 25.01.21; 28.01.21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сто тестирования: МБОУ лицей «Держава»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ремя тестирования: 14:15 - 15:00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гибание и разгибание рук, подтягивание на низкой и высокой перекладине, наклоны вперед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аты и места тестирования : по расписанию в общеобразовательных учреждениях.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трельба из пневматической винтовки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ата тестирования: 28.01.21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есто тестирования: тир СШОР «Квант», ул. Горького 62.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ремя тестирования: 14:00 - 15:00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едварительные заявки и справки по телефону - 8 (484) 58 40-250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  <w:lang w:val="en-US"/>
        </w:rPr>
        <w:t>e-mail - gto@kvant-obninsk.ru / gtoobninsk@mail.ru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  <w:t xml:space="preserve">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*Для работающих граждан имеется возможность выполнить спортивные нормативы в индивидуальном порядке, в удобное время, при согласовании с центром тестирования. 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ru-RU" w:bidi="ar-SA" w:eastAsia="zh-CN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4:00Z</dcterms:created>
  <dc:creator>1</dc:creator>
  <dc:description/>
  <dc:language>en-US</dc:language>
  <cp:lastModifiedBy>1</cp:lastModifiedBy>
  <dcterms:modified xsi:type="dcterms:W3CDTF">2020-12-24T10:24:00Z</dcterms:modified>
  <cp:revision>2</cp:revision>
  <dc:subject/>
  <dc:title/>
</cp:coreProperties>
</file>