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январе </w:t>
      </w:r>
      <w:r>
        <w:rPr>
          <w:b/>
        </w:rPr>
        <w:t>202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4659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795"/>
                              <w:gridCol w:w="2032"/>
                              <w:gridCol w:w="141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этап Кубка КО по лыжным гонка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й этап Кубка г. Обнинска; 1-й этап Детского кубк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. спорта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хматный центр МАУ  «СШОР «КВАНТ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дественский блицтурнир по шахмат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ю плавать 50 мет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-12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хоккею, среди команд 2009 г., 201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Обнинск, ул Цветкова 4.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 России по волейболу среди женских команд высшая лига «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инск (Обнинск) -Северянка-3 (Череповец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Обнинск, ул Цветкова 4.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 России по волейболу среди женских команд высшая лига «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инск (Обнинск)-Северянка-3 (Череповец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теранская гонка» 4-й этап Кубка г. Обнинс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 и 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-19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юношей  2004-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-19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хоккею, среди команд 2009 г., 201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 -30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хматный центр МАУ  «СШОР «КВАНТ»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ое первенство города по шахматам среди мужчин и женщин (финал)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-25 янва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юношей 2007-2008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5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 Кубка города Обнинска по плавани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Л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-26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хоккею, среди команд 201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1 января-2 февраля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ДО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юношей 2008-2009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1.9pt;mso-wrap-distance-left:9pt;mso-wrap-distance-right:9pt;mso-wrap-distance-top:0pt;mso-wrap-distance-bottom:10pt;margin-top:17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795"/>
                        <w:gridCol w:w="2032"/>
                        <w:gridCol w:w="141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этап Кубка КО по лыжным гонка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й этап Кубка г. Обнинска; 1-й этап Детского кубка по лыжным гонк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. спорта КО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хматный центр МАУ  «СШОР «КВАНТ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дественский блицтурнир по шахмат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ю плавать 50 мет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12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хоккею, среди команд 2009 г., 201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Обнинск, ул Цветкова 4.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 России по волейболу среди женских команд высшая лига «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инск (Обнинск) -Северянка-3 (Череповец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Обнинск, ул Цветкова 4.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 России по волейболу среди женских команд высшая лига «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инск (Обнинск)-Северянка-3 (Череповец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теранская гонка» 4-й этап Кубка г. Обнинс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 и 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19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юношей  2004-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19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хоккею, среди команд 2009 г., 201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 -30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хматный центр МАУ  «СШОР «КВАНТ»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е первенство города по шахматам среди мужчин и женщин (финал)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-25 янва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юношей 2007-2008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 Кубка города Обнинска по плавани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ЛИМП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-26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хоккею, среди команд 201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1 января-2 февраля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ДО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юношей 2008-2009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9:00Z</dcterms:created>
  <dc:creator>Тюриков</dc:creator>
  <dc:description/>
  <dc:language>en-US</dc:language>
  <cp:lastModifiedBy>User-PC</cp:lastModifiedBy>
  <cp:lastPrinted>2019-12-30T09:02:00Z</cp:lastPrinted>
  <dcterms:modified xsi:type="dcterms:W3CDTF">2020-02-12T05:29:00Z</dcterms:modified>
  <cp:revision>2</cp:revision>
  <dc:subject/>
  <dc:title>ПЛАН</dc:title>
</cp:coreProperties>
</file>