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январе </w:t>
      </w:r>
      <w:r>
        <w:rPr>
          <w:b/>
        </w:rPr>
        <w:t>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46596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1795"/>
                              <w:gridCol w:w="2032"/>
                              <w:gridCol w:w="141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дата (время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мероприятие (соревновани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3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од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3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ответстве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05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ацкого 1, зал тяжелой атле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У «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Калужской области по тяжелой атлетике (юноши и девушки до 18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и Муниципальных образований и спортивных шко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.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-д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й этап Кубка КО по лыжным гонкам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й этап Кубка г. Обнинска; 1-й этап Детского кубка по лыжным гонк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. спорта 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п. К. Маркса,45 ТРК «Триумф Плаза»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родской спортивный праздник «Спортивный Новый год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6-14 январ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ДО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Обнинск, ул Цветкова 4. 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финал первенства России по волейболу среди команд юношей 2004-2005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-д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етеранская гонка» 4-й этап Кубка г. Обнинс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Г и КФК 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 январ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ацкого 1, спортивный зал МАУ «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Калужской области по тяжелой атлетике среди юношей и девушек до 16 и до 18 л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СШОР «КВАНТ»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 -30 январ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хматный центр МАУ  «СШОР «КВАНТ» 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л чемпионата города по классическим шахмат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«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-22 январ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ДО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 ул. Цветкова 4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региональный турнир по волейболу среди команд юношей 2006-2007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-27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ацкого 1, спортивный зал МАУ «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мпионат и Первенство Калужской области по боксу на призы прокурора Калужской области (мужчины, юноши, юниор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. спорта 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-27 январ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ДО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 ул. Цветкова 4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тур Чемпионата России по волейболу среди женских команд высшей лиги «Б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 январ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он Плотины за асфальто-бетонным заводом. Остановка «АБЗ»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-й межрегиональный мотокросс на приз первого «Наукограда» России, приуроченного к месячнику Оборонно-массовых мероприятий ДОСААФ Росс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нинский УСЦ ДОСААФ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то-клуб «Обнинс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лицей «ДЕРЖАВА»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вание (в рамках приема нормативов (тестов) ГТО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упени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  <w:br/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лицей «ДЕРЖАВА»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вание (в рамках приема нормативов (тестов) ГТО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упени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  <w:br/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 СДЮ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рького 62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рельба из пневматической винтовки (в рамках приема нормативов (тестов), ГТ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ных ступеней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41.9pt;mso-wrap-distance-left:9pt;mso-wrap-distance-right:9pt;mso-wrap-distance-top:0pt;mso-wrap-distance-bottom:10pt;margin-top:17.6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1795"/>
                        <w:gridCol w:w="2032"/>
                        <w:gridCol w:w="141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дата (время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мероприятие (соревновани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т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3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роводи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3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ответственный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05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ацкого 1, зал тяжелой атле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АУ «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Калужской области по тяжелой атлетике (юноши и девушки до 18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и Муниципальных образований и спортивных шко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. спорт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-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й этап Кубка КО по лыжным гонкам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й этап Кубка г. Обнинска; 1-й этап Детского кубка по лыжным гонк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. спорта КО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п. К. Маркса,45 ТРК «Триумф Плаза»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родской спортивный праздник «Спортивный Новый год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С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6-14 января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ДО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Обнинск, ул Цветкова 4. 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финал первенства России по волейболу среди команд юношей 2004-2005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-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етеранская гонка» 4-й этап Кубка г. Обнинс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Г и КФК 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 января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Шацкого 1, спортивный зал МАУ «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Калужской области по тяжелой атлетике среди юношей и девушек до 16 и до 18 л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СШОР «КВАНТ»,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 -30 января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ахматный центр МАУ  «СШОР «КВАНТ» 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л чемпионата города по классическим шахмат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«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-22 января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ДО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 ул. Цветкова 4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региональный турнир по волейболу среди команд юношей 2006-2007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-27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Шацкого 1, спортивный зал МАУ «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мпионат и Первенство Калужской области по боксу на призы прокурора Калужской области (мужчины, юноши, юниоры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. спорта КО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-27 января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ДО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 ул. Цветкова 4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тур Чемпионата России по волейболу среди женских команд высшей лиги «Б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 января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он Плотины за асфальто-бетонным заводом. Остановка «АБЗ»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-й межрегиональный мотокросс на приз первого «Наукограда» России, приуроченного к месячнику Оборонно-массовых мероприятий ДОСААФ Росс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нинский УСЦ ДОСААФ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о-клуб «Обнинск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лицей «ДЕРЖАВА»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вание (в рамках приема нормативов (тестов) ГТО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упени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  <w:br/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лицей «ДЕРЖАВА»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вание (в рамках приема нормативов (тестов) ГТО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упени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  <w:br/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р СДЮ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ького 6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ельба из пневматической винтовки (в рамках приема нормативов (тестов), ГТО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растных ступеней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2:00Z</dcterms:created>
  <dc:creator>Тюриков</dc:creator>
  <dc:description/>
  <dc:language>en-US</dc:language>
  <cp:lastModifiedBy>kab321 4</cp:lastModifiedBy>
  <cp:lastPrinted>2019-01-11T15:30:00Z</cp:lastPrinted>
  <dcterms:modified xsi:type="dcterms:W3CDTF">2019-01-15T08:32:00Z</dcterms:modified>
  <cp:revision>2</cp:revision>
  <dc:subject/>
  <dc:title>ПЛАН</dc:title>
</cp:coreProperties>
</file>