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январе </w:t>
      </w:r>
      <w:r>
        <w:rPr>
          <w:sz w:val="26"/>
          <w:szCs w:val="26"/>
        </w:rPr>
        <w:t>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9"/>
        <w:gridCol w:w="2939"/>
        <w:gridCol w:w="3973"/>
        <w:gridCol w:w="1843"/>
      </w:tblGrid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время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11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Ленина,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имнее первенство «СДЮСШОР «КВАНТ»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уст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-11 январ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ЦИПК Росато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. д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детского Кубка России 2017 года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уст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инск г., просп. Карла Маркса, 45, ТРК Триумф Плаз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ой спортивный праздник «Спортивный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ой 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 январ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ная трасса «СДЮСШОР «КВАНТ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-й этап Кубка Калужской области по лыжным гонкам, 3-й этап Кубк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ЛГ» г. Обнин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И.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январ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Ленина,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блицтурнир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уст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4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 первенства России по волейболу среди команд девушек 2003-2004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Ярзуткина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ная трасса «СДЮСШОР «КВАНТ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г. Обнинска по лыжным гонкам, 4-й этап Кубк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ЛГ» г. Обнин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И.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Ленина,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Чемпионата Города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уст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среди команд 2005 г.р. «Олимп» Обнинск-«Звезда» Серп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среди команд 2007 г.р. «Олимп» Обнинск-«Тигры»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янва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среди команд 2008 г.р. «Олимп» Обнинск-«Космос»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ная трасса «СДЮСШОР «КВАНТ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этап Кубка г. Обнинска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ЛГ» г. Обнин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И.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1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ый турнир по волейболу среди команд девочек  2008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Новикова Е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январ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ная трасса «СДЮСШОР «КВАНТ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этап Кубка г. Обнинска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ЛГ» г. Обнин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И.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,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тяжелой атлетике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ой парк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турнир среди общеобразовательных учреждений по лазертаг «Гранит науки-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ой 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янва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7 января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,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«СДЮСШОР «КВАНТ» по фитнес-аэроб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б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ная трасса «СДЮСШОР «КВАНТ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этап Кубка г. Обнинска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ЛГ» г. Обнин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И.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5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Обнинска по плаванию 5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8 янва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среди команд 2007 г.р. «Олимп» Обнинск-«Космос-2»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СДЮСШОР «КВА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д. 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стрельба из пневматической вин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января-04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ЦФО Детской Лиги-2018 по волейболу «Надежда» среди команд девушек 2000-200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а Савина</w:t>
              <w:br/>
              <w:t>Новикова Е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янва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Калужская,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янва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ФК и 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физической культуре и спорту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5:00Z</dcterms:created>
  <dc:creator>Тюриков</dc:creator>
  <dc:description/>
  <dc:language>en-US</dc:language>
  <cp:lastModifiedBy>kab321 4</cp:lastModifiedBy>
  <cp:lastPrinted>2017-12-25T10:23:00Z</cp:lastPrinted>
  <dcterms:modified xsi:type="dcterms:W3CDTF">2017-12-28T05:35:00Z</dcterms:modified>
  <cp:revision>2</cp:revision>
  <dc:subject/>
  <dc:title/>
</cp:coreProperties>
</file>