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на январь 2017 </w:t>
      </w:r>
      <w:r>
        <w:rPr>
          <w:sz w:val="26"/>
          <w:szCs w:val="26"/>
        </w:rPr>
        <w:t>года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2551"/>
        <w:gridCol w:w="3686"/>
        <w:gridCol w:w="1842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(соревн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1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М ВК «Динамо» по пляжному волейболу. 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й этап кубка Калужской области по лыжным го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 «ФЛГ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. Обнинс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-1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уфинал первенства России по волейболу среди команд девушек 2002-2003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лыжным гонкам «Ветеранская гонка» 3-й этап Кубка города Обни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 «ФЛГ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. Обнинс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-2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М молодежной сборной  России по пляжному волейбо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тур Чемпионата России по волейболу среди женских команд высшей лиги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-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тур Чемпионата России по волейболу среди женских команд высшей лиги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-2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й «Держ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л чемпионата города по шахм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р в рамках отборочного соревнования к Межрегиональному спортивному соревнованию по хоккею «Первенство МКЦ Регион-Центр среди юнош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лыжным гонкам «Вечерняя лыжная го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 «ФЛГ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. Обнинс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-2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Обнинск, ул. Цветкова, 4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мальчиков 2006-2007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лыжным гонкам «Четвертый этап Кубка города Обнин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 «ФЛГ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. Обнинс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по хоккею с шайбой Московской области среди команд 2007 год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 «Гармония» г. Обнинск ул. Королева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пионат и первенство города Обнинска по пауэрлифтин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О «Федерация пауэрлифтинга»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крытое первенство Калужской области по хоккею с шайбой среди команд2007, 2008 год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:30-15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Чемпионат Калужской области по хоккею с шай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Калужской области среди команд 2006 год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ем нормативов ГТО по плаванию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тупень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нормативов тестов Г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I</w:t>
            </w:r>
            <w:r>
              <w:rPr>
                <w:sz w:val="20"/>
                <w:szCs w:val="20"/>
                <w:lang w:eastAsia="en-US"/>
              </w:rPr>
              <w:t xml:space="preserve"> ступ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-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девушек  2003-04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Кубок города Обнинска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 в р-н Плотины за асфальта-бетонным заводом. Остановка АБ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рытые соревнования по мотокроссу на призы первого «Наукограда» Росс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нинский УСЦ ДОСААФ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о-клуб «Обнинск»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Калужской области по хоккею с шайбой среди команд 2006, 2007, 2008 год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:30-15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Чемпионат Калужской области по хоккею с шай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У КО «ЦСП «Аненки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ФК и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ок Калужской области по акробатическому рок-н-рол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ДО КО «СДЮ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ФК и 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5:00Z</dcterms:created>
  <dc:creator>Тюриков</dc:creator>
  <dc:description/>
  <dc:language>en-US</dc:language>
  <cp:lastModifiedBy>Журавлева</cp:lastModifiedBy>
  <dcterms:modified xsi:type="dcterms:W3CDTF">2017-01-16T05:15:00Z</dcterms:modified>
  <cp:revision>2</cp:revision>
  <dc:subject/>
  <dc:title/>
</cp:coreProperties>
</file>