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</w:t>
      </w:r>
      <w:r>
        <w:rPr>
          <w:b w:val="false"/>
        </w:rPr>
        <w:t xml:space="preserve"> №  </w:t>
      </w:r>
      <w:r>
        <w:rPr>
          <w:b w:val="false"/>
        </w:rPr>
        <w:t>_____________</w:t>
      </w:r>
    </w:p>
    <w:p>
      <w:pPr>
        <w:pStyle w:val="Normal"/>
        <w:ind w:right="35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ind w:right="35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30801, включающей в себя земельные участки с кадастровыми номерами    40:27:030801:74, 40:27:030801:53, 40:27:030801:66,  40:27:030801:68, 40:27:030801:72, 40:27:030801:104, 40:27:030801:28, 40:27:030801:92, 40:27:030801:105, 40:27:030801:99, 40:27:030801:98, 40:27:030801:64, 40:27:030801:83, и земли,  государственная собственность на которые не разграничена, в муниципальном образовании «Город Обнинск»</w:t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sz w:val="26"/>
          <w:szCs w:val="26"/>
        </w:rPr>
        <w:t xml:space="preserve">______ 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30801, включающей в себя земельные участки с кадастровыми номерами 40:27:030801:74, 40:27:030801:53, 40:27:030801:66, 40:27:030801:68, 40:27:030801:72, 40:27:030801:104, 40:27:030801:28, 40:27:030801:92, 40:27:030801:105,  40:27:030801:99, 40:27:030801:98,  40:27:030801:64, 40:27:030801:83, и земли государственная собственность на которые не разграничена, в муниципальном образовании «Город Обнинск», в соответствии с 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 xml:space="preserve">межеванию территории части кадастрового квартала 40:27:030801, включающей в себя земельные участки с кадастровыми номерами 40:27:030801:74, 40:27:030801:53, 40:27:030801:66, 40:27:030801:68, 40:27:030801:72, 40:27:030801:104, 40:27:030801:28, 40:27:030801:92, 40:27:030801:105,  40:27:030801:99, 40:27:030801:98, 40:27:030801:64, 40:27:030801:83, и земли, государственная собственность на которые не разграничена, в муниципальном образовании «Город Обнинск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00444</cp:lastModifiedBy>
  <cp:lastPrinted>2023-08-18T11:07:00Z</cp:lastPrinted>
  <dcterms:modified xsi:type="dcterms:W3CDTF">2023-08-28T13:06:00Z</dcterms:modified>
  <cp:revision>81</cp:revision>
  <dc:subject/>
  <dc:title/>
</cp:coreProperties>
</file>