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03:000000, включающей в себя земельный участок с кадастровым номером 40:03:000000:2726 и земли государственная собственность на которые не разграничена, в муниципальном образовании «Город Обнинск»</w:t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 xml:space="preserve">______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03:000000, включающей в себя земельный участок с кадастровым номером 40:03:000000:2726 и земли государственная собственность на которые не разграничена,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межеванию территории части кадастрового квартала 40:03:000000, включающей в себя земельный участок с кадастровым номером 40:03:000000:2726 и земли государственная собственность на которые не разграничена, в муниципальном образовании «Город Обнинск».</w:t>
      </w:r>
      <w:r>
        <w:rPr>
          <w:bCs/>
          <w:sz w:val="26"/>
          <w:szCs w:val="26"/>
        </w:rPr>
        <w:t xml:space="preserve"> Земельные участки, образованные в результате межевания, отнести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Т.Н.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8T11:35:00Z</cp:lastPrinted>
  <dcterms:modified xsi:type="dcterms:W3CDTF">2023-08-28T13:09:00Z</dcterms:modified>
  <cp:revision>86</cp:revision>
  <dc:subject/>
  <dc:title/>
</cp:coreProperties>
</file>