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  <w:u w:val="single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lang w:val="ru-RU"/>
        </w:rPr>
        <w:t>_____________</w:t>
      </w:r>
    </w:p>
    <w:p>
      <w:pPr>
        <w:pStyle w:val="Normal"/>
        <w:ind w:right="340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20207:32, расположенного по адресу ориентира: Калужская обл., г. Обнинск, ул. Любого, 6а, для использования в соответствии с кодом 4.1. «Деловое управ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Рассмотрев протокол общественных обсуждений от _______, заключение о результатах общественных обсуждений от _______ по проекту постановления Администрации города Обнинска «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20207:32, расположенного по адресу ориентира: Калужская обл., г. Обнинск, ул. Любого, 6а, для использования в соответствии с кодом 4.1. «Деловое управление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 9 ст. 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20207:32, расположенного по адресу ориентира: Калужская обл., г. Обнинск, ул. Любого, 6а, для использования в соответствии с кодом 4.1. «Деловое управление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11-22T10:57:00Z</cp:lastPrinted>
  <dcterms:modified xsi:type="dcterms:W3CDTF">2025-01-22T06:20:00Z</dcterms:modified>
  <cp:revision>44</cp:revision>
  <dc:subject/>
  <dc:title/>
</cp:coreProperties>
</file>