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»  подпрограммы  «Выполнение государственных обязательств  по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  жильем  категорий  граждан,   установленных  федеральным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»,      входящей     в    состав   федеральной     программы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е» на 2011-2015 годы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01.04.2013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Попова Т.С.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Хачикян Г.П.,   Миронова Л.Г., Самборская Е.В. 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350" w:right="-285" w:hanging="360"/>
        <w:rPr/>
      </w:pPr>
      <w:r>
        <w:rPr>
          <w:sz w:val="26"/>
          <w:szCs w:val="26"/>
        </w:rPr>
        <w:t xml:space="preserve">Рассмотрение заявлений граждан: Иванова В.Л. - участника в ЛПА на ЧАЭС, Суменковой Н.А. – проживавшей в зоне отселения,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целевой программы «Жилище» на 2011-2015 годы (далее – подпрограмма).        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амборскую Е.В. по заявлениям граждан.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Иванова В.Л. (заявление об участии в программе от 18.03.2013);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Суменкову Н.А. (заявление об участии в программе от 18.03.2013).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350" w:right="-285" w:hanging="360"/>
        <w:jc w:val="both"/>
        <w:rPr/>
      </w:pPr>
      <w:r>
        <w:rPr>
          <w:sz w:val="26"/>
          <w:szCs w:val="26"/>
        </w:rPr>
        <w:t xml:space="preserve">В установленные сроки сообщить гражданам о решении комиссии. </w:t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5" w:hanging="0"/>
        <w:rPr/>
      </w:pP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Т.С.Попов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Е.В.Самборская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Admin</dc:creator>
  <dc:description/>
  <cp:keywords/>
  <dc:language>en-US</dc:language>
  <cp:lastModifiedBy>User</cp:lastModifiedBy>
  <cp:lastPrinted>2013-04-01T18:20:00Z</cp:lastPrinted>
  <dcterms:modified xsi:type="dcterms:W3CDTF">2013-04-01T14:21:00Z</dcterms:modified>
  <cp:revision>6</cp:revision>
  <dc:subject/>
  <dc:title>Приложение N 4</dc:title>
</cp:coreProperties>
</file>