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1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03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0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8-03-01T09:44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