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</w:t>
      </w:r>
      <w:r>
        <w:rPr>
          <w:b w:val="false"/>
          <w:szCs w:val="32"/>
        </w:rPr>
        <w:t>П Р О Т О К О Л  № 1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 МО «Город Обнинск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1 марта 2017 г. 10-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81"/>
        <w:gridCol w:w="2084"/>
        <w:gridCol w:w="2174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рский В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Н.И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леева И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ещикова С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Хрипунов Ю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лухов К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А.В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люхина Н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оронова Наталья Владимиро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ырянова Любовь Виталье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тров Антон Владимирович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талова Татьяна Валентино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ицук Оксана        Анатолье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ректор МБОУ СОШ №9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ректор МБОУ СОШ №10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ректор «ОМЦ» г. Обнинск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альник отдела городского дизайна и рекламы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 наркоситуации в городе Обнинске за 2016 год </w:t>
      </w:r>
    </w:p>
    <w:p>
      <w:pPr>
        <w:pStyle w:val="Normal"/>
        <w:ind w:left="88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Докладывает: Хрипунов Ю.Н. (</w:t>
      </w:r>
      <w:r>
        <w:rPr>
          <w:bCs/>
        </w:rPr>
        <w:t>ОМВД по г. Обнинс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комендовать начальнику ОМВД по г. Обнинску (Кудряшов А.А.) продолжить взаимодействие с отделом городского дизайна и рекламы Администрации города по своевременному выявлению надписей, содержащих признаки незаконной рекламы наркотических средств и психотропных веществ на внешних стенах зданий, и их дальнейшему устранению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 комплексе мероприятий по профилактике и борьбе со СПИДом и инфекционными заболеваниями в городе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>Докладывает: Петров В.А. (</w:t>
      </w:r>
      <w:r>
        <w:rPr>
          <w:bCs/>
        </w:rPr>
        <w:t>ФГБУЗ КБ №8 ФМБА России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Рекомендовать начальнику </w:t>
      </w:r>
      <w:r>
        <w:rPr>
          <w:bCs/>
        </w:rPr>
        <w:t>ФГБУЗ КБ №8 ФМБА России (Петров В.А.) и начальнику Управления общего образования (Волнистовой Т.В.) организовать и провести мероприятия по профилактике ВИЧ/СПИДа</w:t>
      </w:r>
      <w:r>
        <w:rPr/>
        <w:t xml:space="preserve"> для учащихся, родителей, педагогов образовательных учреждений города.</w:t>
      </w:r>
    </w:p>
    <w:p>
      <w:pPr>
        <w:pStyle w:val="Normal"/>
        <w:jc w:val="both"/>
        <w:rPr/>
      </w:pPr>
      <w:r>
        <w:rPr/>
        <w:t>Срок исполнения: апрель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3.  </w:t>
      </w:r>
      <w:r>
        <w:rPr>
          <w:b/>
          <w:sz w:val="26"/>
          <w:szCs w:val="26"/>
          <w:u w:val="single"/>
        </w:rPr>
        <w:t>О мерах по устранению надписей, содержащих признаки незаконной рекламы наркотических средств и психотропных веществ на внешних стенах зданий, строений, сооружений, остановочных пунктах движения общественного транспорт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Грицук О.А. (начальник отдела городского дизайна и рекламы</w:t>
      </w:r>
      <w:r>
        <w:rPr>
          <w:bCs/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3.2. Рекомендовать начальнику отдела городского дизайна и рекламы (Грицук О.А.) принять меру к устранению надписей, содержащих признаки незаконной рекламы наркотических средств и психотропных веществ (курительные смеси, СПАЙСы и др) на внешних стенах зданий, строений, сооружений, остановочных пунктах движения общественного транспорта, поверхностей пешеходных дорожек, тротуаров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комендовать директору «ОМЦ» города Обнинска (Баталова Т.В.) использовать ресурсы молодежных волонтерских организаций и молодежных объединений в работе по выявлению и устранению надписей, содержащих признаки незаконной рекламы наркотических средств и психотропных веществ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О состоянии работы по предупреждению распространения психоактивных веществ в образовательных учреждениях № 9, 10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Зырянова Л.В. (</w:t>
      </w:r>
      <w:r>
        <w:rPr>
          <w:rFonts w:eastAsia="MS Mincho;ＭＳ 明朝"/>
          <w:sz w:val="24"/>
        </w:rPr>
        <w:t>директор МБОУ СОШ №9</w:t>
      </w:r>
      <w:r>
        <w:rPr>
          <w:bCs/>
          <w:sz w:val="24"/>
        </w:rPr>
        <w:t>), Петров А.В. (</w:t>
      </w:r>
      <w:r>
        <w:rPr>
          <w:rFonts w:eastAsia="MS Mincho;ＭＳ 明朝"/>
          <w:sz w:val="24"/>
        </w:rPr>
        <w:t>директор МБОУ СОШ №10</w:t>
      </w:r>
      <w:r>
        <w:rPr>
          <w:bCs/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4.2. Рекомендовать начальнику Управления общего образования (Волнистовой Т.В.) продолжить работу в общеобразовательных учреждениях города с учащимися, их родителями по профилактике наркомании в подростковой среде, с привлечением специалистов мотивационного кабинета Общинного центра педагогики «Спас»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 выполнении решений антинаркотической комиссии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Струкова Т.С. (</w:t>
      </w:r>
      <w:r>
        <w:rPr>
          <w:bCs/>
          <w:sz w:val="24"/>
        </w:rPr>
        <w:t>Ответственный секретарь комиссии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1:00Z</dcterms:created>
  <dc:creator>Опека5</dc:creator>
  <dc:description/>
  <cp:keywords/>
  <dc:language>en-US</dc:language>
  <cp:lastModifiedBy>опека28</cp:lastModifiedBy>
  <cp:lastPrinted>2017-03-17T08:50:00Z</cp:lastPrinted>
  <dcterms:modified xsi:type="dcterms:W3CDTF">2017-03-17T05:51:00Z</dcterms:modified>
  <cp:revision>17</cp:revision>
  <dc:subject/>
  <dc:title>П О В Е С Т К А   Д Н Я</dc:title>
</cp:coreProperties>
</file>