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Cs w:val="24"/>
        </w:rPr>
      </w:pPr>
      <w:bookmarkStart w:id="0" w:name="P35"/>
      <w:bookmarkEnd w:id="0"/>
      <w:r>
        <w:rPr>
          <w:szCs w:val="24"/>
        </w:rPr>
        <w:t>АДМИНИСТРАТИВНЫЙ РЕГЛАМЕН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ции города Обнинска по предоставлению</w:t>
      </w:r>
    </w:p>
    <w:p>
      <w:pPr>
        <w:pStyle w:val="Normal"/>
        <w:autoSpaceDE w:val="false"/>
        <w:jc w:val="center"/>
        <w:rPr/>
      </w:pPr>
      <w:r>
        <w:rPr>
          <w:b/>
        </w:rPr>
        <w:t>государственной услуги "Предоставление ежемесячной доплаты к пенсии лицам, достигшим 100-летнего возраста, проживающим на территории Калужской области"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1.1. Предмет регулирования Административного регламент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1.1.1. Административный регламент по предоставлению государственной услуги "Предоставление ежемесячной доплаты к пенсии лицам, достигшим 100-летнего возраста, проживающим на территории Калужской области" (далее - Административный регламент) разработан как документ,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доступности результатов исполнения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о предоставлению ежемесячной доплаты к пенсии (далее - ежемесячная доплата к пенсии) лицам, достигшим 100-летнего возраста, проживающим на территории Калужской обла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стоящий Административный регламент регулирует правоотношения, возникающие между гражданами, получателями мер социальной поддержки (далее - заявители), и органами, уполномоченными на предоставление ежемесячн</w:t>
      </w:r>
      <w:r>
        <w:rPr/>
        <w:t>ой</w:t>
      </w:r>
      <w:r>
        <w:rPr>
          <w:szCs w:val="24"/>
        </w:rPr>
        <w:t xml:space="preserve"> доплат</w:t>
      </w:r>
      <w:r>
        <w:rPr/>
        <w:t>ы</w:t>
      </w:r>
      <w:r>
        <w:rPr>
          <w:szCs w:val="24"/>
        </w:rPr>
        <w:t xml:space="preserve"> к пенсии </w:t>
      </w:r>
      <w:r>
        <w:rPr/>
        <w:t>лицам, достигшим 100-летнего возраста, проживающим на территории Калужской области</w:t>
      </w:r>
      <w:r>
        <w:rPr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редоставление государственной услуги осуществляется непосредственно специалистами органов,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</w:t>
      </w:r>
      <w:hyperlink r:id="rId2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Калужской области от 26.09.2005 №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(далее - ОМСУ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одержание переданных государственных полномочий по предоставлению мер социальной поддержки граждана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 xml:space="preserve">предоставление </w:t>
      </w:r>
      <w:r>
        <w:rPr>
          <w:szCs w:val="24"/>
        </w:rPr>
        <w:t>ежемесячн</w:t>
      </w:r>
      <w:r>
        <w:rPr/>
        <w:t>ой</w:t>
      </w:r>
      <w:r>
        <w:rPr>
          <w:szCs w:val="24"/>
        </w:rPr>
        <w:t xml:space="preserve"> доплат</w:t>
      </w:r>
      <w:r>
        <w:rPr/>
        <w:t>ы</w:t>
      </w:r>
      <w:r>
        <w:rPr>
          <w:szCs w:val="24"/>
        </w:rPr>
        <w:t xml:space="preserve"> к пенсии </w:t>
      </w:r>
      <w:r>
        <w:rPr/>
        <w:t>лицам, достигшим 100-летнего возраста, проживающим на территории Калужской области</w:t>
      </w:r>
      <w:r>
        <w:rPr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1.2. Настоящий Административный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МСУ,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</w:t>
      </w:r>
      <w:hyperlink r:id="rId3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1.3. Министерство труда и социальной защиты Калужской области (далее - Министерство) контролирует деятельность ОМСУ по предоставлению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bookmarkStart w:id="1" w:name="P54"/>
      <w:bookmarkEnd w:id="1"/>
      <w:r>
        <w:rPr>
          <w:szCs w:val="24"/>
        </w:rPr>
        <w:t>1.2. Описание заявителе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и являются следующие категории граждан, обратившиеся в ОМСУ, наделенный государственными полномочиями по предоставлению ежемесячной доплаты к пенсии, либо подав заявление через Единый портал государственных и муниципальных услуг (функций) (https://gosuslugi.ru), либо через Региональный портал государственных и муниципальных услуг (функций) (https://uslugikalugi.ru), в соответствии с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- лица, достигшие 100-летнего возраста, проживающие на территории Калуж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место заявителей обращаться за предоставлением государственной услуги от их имени имеют право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уполномоченные ими лица на основании доверенности, оформленной в порядке, установленном </w:t>
      </w:r>
      <w:hyperlink r:id="rId4">
        <w:r>
          <w:rPr>
            <w:rStyle w:val="InternetLink"/>
            <w:color w:val="0000FF"/>
            <w:szCs w:val="24"/>
          </w:rPr>
          <w:t>статьей 185</w:t>
        </w:r>
      </w:hyperlink>
      <w:r>
        <w:rPr>
          <w:szCs w:val="24"/>
        </w:rPr>
        <w:t xml:space="preserve"> Гражданского кодекса Российской Федер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законные представители недееспособных граждан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1.2. Требования к порядку информирования о предоставл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bookmarkStart w:id="2" w:name="P68"/>
      <w:bookmarkEnd w:id="2"/>
      <w:r>
        <w:rPr>
          <w:szCs w:val="24"/>
        </w:rPr>
        <w:t>1.3.1. Информирование о порядке предоставления государственной услуги осуществляется непосредственно по месту жительства заявителя специалистами ОМСУ, а также специалистами Министерств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 личном общении с заявителе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 использованием телефонной и почтовой связе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фициального сайта органов власти Калужской обла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государственных информационных систем Калужской области "Реестр государственных услуг (функций) Калужской области"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Единого портала государственных и муниципальных услуг (функций) (далее - ЕПГУ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ртала государственных услуг (функций) Калужской области (далее - ПГУ КО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Информация о местонахождении, графике работы ОМСУ размещена на официальном портале органов власти Калужской области http://www.admoblkaluga.ru на странице Министерства труда и социальной защиты Калужской области (далее - Министерство) "Органы власти - Министерство труда и социальной защиты Калужской области", далее "Направления деятельности - Социальная поддержка населения", на официальном информационном портале Администрации города Обнинска (www.admob</w:t>
      </w:r>
      <w:r>
        <w:rPr>
          <w:szCs w:val="24"/>
          <w:lang w:val="en-US"/>
        </w:rPr>
        <w:t>n</w:t>
      </w:r>
      <w:r>
        <w:rPr>
          <w:szCs w:val="24"/>
        </w:rPr>
        <w:t>i</w:t>
      </w:r>
      <w:r>
        <w:rPr>
          <w:szCs w:val="24"/>
          <w:lang w:val="en-US"/>
        </w:rPr>
        <w:t>n</w:t>
      </w:r>
      <w:r>
        <w:rPr>
          <w:szCs w:val="24"/>
        </w:rPr>
        <w:t>sk.ru), на ЕПГУ, ПГУ КО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2.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размещае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 официальных сайтах Министерства в информационно-телекоммуникационной сети Интернет (далее - официальные сайты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региональной государственной информационной системе "Портал государственных услуг (функций) Калужской области" (https://uslugikalugi.ru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(http://www.gosuslugi.ru/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информационных киосках и на информационных стендах в местах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средствах массовой информ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информационных материалах (брошюрах, памятках, буклетах и т.д.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на официальном информационном портале Администрации города Обнинска (www.admob</w:t>
      </w:r>
      <w:r>
        <w:rPr>
          <w:szCs w:val="24"/>
          <w:lang w:val="en-US"/>
        </w:rPr>
        <w:t>n</w:t>
      </w:r>
      <w:r>
        <w:rPr>
          <w:szCs w:val="24"/>
        </w:rPr>
        <w:t>i</w:t>
      </w:r>
      <w:r>
        <w:rPr>
          <w:szCs w:val="24"/>
          <w:lang w:val="en-US"/>
        </w:rPr>
        <w:t>n</w:t>
      </w:r>
      <w:r>
        <w:rPr>
          <w:szCs w:val="24"/>
        </w:rPr>
        <w:t>sk.ru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3.3. Информация может быть получена в порядке индивидуального консультирования (</w:t>
      </w:r>
      <w:hyperlink w:anchor="P95">
        <w:r>
          <w:rPr>
            <w:rStyle w:val="InternetLink"/>
            <w:color w:val="0000FF"/>
            <w:szCs w:val="24"/>
          </w:rPr>
          <w:t>пункты 1.3.3.1</w:t>
        </w:r>
      </w:hyperlink>
      <w:r>
        <w:rPr>
          <w:szCs w:val="24"/>
        </w:rPr>
        <w:t xml:space="preserve"> - </w:t>
      </w:r>
      <w:hyperlink w:anchor="P103">
        <w:r>
          <w:rPr>
            <w:rStyle w:val="InternetLink"/>
            <w:color w:val="0000FF"/>
            <w:szCs w:val="24"/>
          </w:rPr>
          <w:t>1.3.3.3</w:t>
        </w:r>
      </w:hyperlink>
      <w:r>
        <w:rPr>
          <w:szCs w:val="24"/>
        </w:rPr>
        <w:t xml:space="preserve"> раздела Регламента) и публичного консультирования (</w:t>
      </w:r>
      <w:hyperlink w:anchor="P108">
        <w:r>
          <w:rPr>
            <w:rStyle w:val="InternetLink"/>
            <w:color w:val="0000FF"/>
            <w:szCs w:val="24"/>
          </w:rPr>
          <w:t>пункты 1.3.3.4</w:t>
        </w:r>
      </w:hyperlink>
      <w:r>
        <w:rPr>
          <w:szCs w:val="24"/>
        </w:rPr>
        <w:t xml:space="preserve"> - </w:t>
      </w:r>
      <w:hyperlink w:anchor="P110">
        <w:r>
          <w:rPr>
            <w:rStyle w:val="InternetLink"/>
            <w:color w:val="0000FF"/>
            <w:szCs w:val="24"/>
          </w:rPr>
          <w:t>1.3.3.5</w:t>
        </w:r>
      </w:hyperlink>
      <w:r>
        <w:rPr>
          <w:szCs w:val="24"/>
        </w:rPr>
        <w:t xml:space="preserve"> раздела Регламента).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е консультирование лично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е консультирование по почт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е консультирование по телефон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убличное письменное консультировани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убличное устное консультирование;</w:t>
      </w:r>
    </w:p>
    <w:p>
      <w:pPr>
        <w:pStyle w:val="ConsPlusNormal"/>
        <w:ind w:firstLine="540"/>
        <w:jc w:val="both"/>
        <w:rPr>
          <w:szCs w:val="24"/>
        </w:rPr>
      </w:pPr>
      <w:bookmarkStart w:id="3" w:name="P95"/>
      <w:bookmarkEnd w:id="3"/>
      <w:r>
        <w:rPr>
          <w:szCs w:val="24"/>
        </w:rPr>
        <w:t>1.3.3.1. Индивидуальное консультирование личн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отрудник ОМСУ (далее - сотрудник), дающий устную консультацию о правилах предоставления государственной услуги, обязан подробно и в вежливой (корректной) форме проинформировать обратившегося в ОМСУ заявителя по поставленным им вопросам, касающимся порядка и правил предоставления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стное информирование заявителя при личном обращении в ОМСУ осуществляется сотрудником не более 10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подготовка ответа требует продолжительного времени, сотрудник может предложить обратиться в письменной форме либо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3.2. Индивидуальное консультирование по почте (по электронной почте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оступлении от заявителя письменного обращения в ОМСУ письменный ответ на обращение направляется почтовым отправлением в адрес заявителя в срок, не превышающий 25 (двадцати пяти) дней со дня поступления письменного обращ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оступлении от заявителя обращения в форме электронного сообщения с использованием сети Интернет, ответ на обращение направляется по электронной почте в адрес заявителя в срок, не превышающий двадцати пяти дней со дня поступления электронного обращения.</w:t>
      </w:r>
    </w:p>
    <w:p>
      <w:pPr>
        <w:pStyle w:val="ConsPlusNormal"/>
        <w:ind w:firstLine="540"/>
        <w:jc w:val="both"/>
        <w:rPr>
          <w:szCs w:val="24"/>
        </w:rPr>
      </w:pPr>
      <w:bookmarkStart w:id="4" w:name="P103"/>
      <w:bookmarkEnd w:id="4"/>
      <w:r>
        <w:rPr>
          <w:szCs w:val="24"/>
        </w:rPr>
        <w:t>1.3.3.3. Индивидуальное консультирование по телефон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ответах на устные обращения по телефону сотрудник подробно и в вежливой (корректной) форме информирует обратившегося по интересующим его вопросам, касающимся порядка и правил предоставления государственной услуги. Ответ на телефонный звонок должен начинаться с информации о наименовании органа, в который обратился заявитель, фамилии, имени, отчестве и должности сотрудника, принявшего телефонный звонок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невозможности сотрудника, принявшего телефонный звонок, самостоятельно ответить на поставленные вопросы телефонный звонок должен быть переадресован (переведен) на другого сотрудника, к чьей компетенции относится данный вопрос, или же обратившемуся заявителю должен быть сообщен телефонный номер, по которому можно получить необходимую информацию о правилах предоставления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ирование заявителя по телефону о правилах предоставления государственной услуги осуществляется сотрудником не более 5 (пяти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подготовка ответа требует продолжительного времени, сотрудник может предложить обратиться в письменной форме либо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szCs w:val="24"/>
        </w:rPr>
      </w:pPr>
      <w:bookmarkStart w:id="5" w:name="P108"/>
      <w:bookmarkEnd w:id="5"/>
      <w:r>
        <w:rPr>
          <w:szCs w:val="24"/>
        </w:rPr>
        <w:t>1.3.3.4. Публичное письменное консультировани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, публикации информационных материалов в средствах массовой информации, включая публикацию на сайтах ОМСУ, Министерства, ЕПГУ, ПГУ КО.</w:t>
      </w:r>
    </w:p>
    <w:p>
      <w:pPr>
        <w:pStyle w:val="ConsPlusNormal"/>
        <w:ind w:firstLine="540"/>
        <w:jc w:val="both"/>
        <w:rPr>
          <w:szCs w:val="24"/>
        </w:rPr>
      </w:pPr>
      <w:bookmarkStart w:id="6" w:name="P110"/>
      <w:bookmarkEnd w:id="6"/>
      <w:r>
        <w:rPr>
          <w:szCs w:val="24"/>
        </w:rPr>
        <w:t>1.3.3.5. Публичное устное консультировани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убличное устное консультирование осуществляется сотрудником, если ему в установленном порядке делегированы полномочия по проведению публичного устного консультирования, с привлечением средств массовой информ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4. Сотрудники при ответе на обращения граждан и организаций обязан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 устном обращении заявителя (по телефону или лично) сотрудники, осуществляющие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него время консультации, либо переадресовать (перевести) на другого сотрудника, к чьей компетенции относится данный вопрос, или сообщить телефонный номер, по которому можно получить необходимую информац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отрудники, осуществляющие консультирование (по телефону или лично), должны корректно и внимательно относиться к заявителям. При ответе на телефонные звонки сотрудник, осуществляющий консультирование, должен назвать фамилию, имя, отчество, занимаемую должность и наименование структурного подразделения ОМСУ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веты на письменные обращения должны быть мотивированными и даются в простой, четкой и понятной форме в письменном виде и должны содержать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веты на поставленные вопрос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лжность, фамилию и инициалы лица, подписавшего отве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амилию и инициалы исполнител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именование структурного подразделения - исполнител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омер телефона исполн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5. На стендах в местах предоставления государственной услуги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счерпывающая информация о порядк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екст Административного регламента с приложениями (полная версия в сети Интернет на официальном сайте Министерства http://www.admoblkaluga.ru/ (далее - официальный сайт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счерпывающий перечень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, а также последовательность обращения в указанные органы (при наличии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государственной услуги (при наличии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хема размещения сотрудников и режим приема ими граждан; номера кабинетов, в которых предоставляется государственная услуга, фамилии, имена, отчества и должности соответствующих сотрудник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еречень документов, направляемых заявителем в уполномоченный орган, и требования, предъявляемые к этим документа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ы документов для заполнения, образцы заполнения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еречень оснований для отказа в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рядок обжалования решения, действий или бездействия сотрудников, предоставляющих государственную услуг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Тексты материалов печатаются удобным для чтения шрифтом (размер не менее 14), без исправлений, наиболее важные места рекомендуется выделять полужирным шрифт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6. В информационно-телекоммуникационной сети Интернет на официальных сайтах ОМСУ, Министерства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лное наименование и почтовый адрес структурного подразделения Министерства, курирующего предоставление государственной услуги и ОМСУ, непосредственно оказывающих государственную услуг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адреса электронной почты ОМСУ, Министер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екст Административного регламента с приложения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формационные материалы (полная версия), содержащиеся на стендах в местах предоставления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7.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"Портал государственных услуг Калужской области" размещается информация по порядку предоставления государственной услуги и документ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именование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лное наименование и почтовый адрес подразделения Министерства, контролирующего предоставление государственной услуги ОМСУ, оказывающего государственную услуг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адреса электронной почт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рядок получения информации заявителями по вопросам предоставления государственной услуги, сведений о результат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счерпывающий перечень документов, необходимых для предоставления государственной услуги, и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круг заявителе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рок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формация о праве заявителя на досудебное (внесудебное) обжалования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ы заявлений (уведомлений, сообщений)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ация на ЕПГУ, ПГУ КО и на официальном информационном портале ОМСУ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8. Формы запроса заявителя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рамках исполнения государственной услуги заявитель вправе подать заявление о предоставлении государственной услуги в ОМСУ, наделенный государственными полномочиями по оказанию мер социальной поддержки на предоставление </w:t>
      </w:r>
      <w:r>
        <w:rPr/>
        <w:t>ежемесячной доплаты к пенсии</w:t>
      </w:r>
      <w:r>
        <w:rPr>
          <w:szCs w:val="24"/>
        </w:rPr>
        <w:t>, по месту жительства лично (в подлинниках и копиях), с использованием средств почтовой связи (в копиях с последующим предъявлением подлинников), а также в электронной форме с использованием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подачи заявления с помощью указанных систем заявитель должен зарегистрироваться на ЕПГУ. Дальнейшая авторизация заявителя на ЕПГУ, ПГУ КО может проводиться посредством ввода необходимых ключей доступ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I. Стандарт 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1. Наименование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именование государственной услуги - "</w:t>
      </w:r>
      <w:r>
        <w:rPr/>
        <w:t>Предоставление ежемесячной доплаты к пенсии лицам, достигшим 100-летнего возраста, проживающим на территории Калужской области</w:t>
      </w:r>
      <w:r>
        <w:rPr>
          <w:szCs w:val="24"/>
        </w:rPr>
        <w:t>"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2. Наименование органа местного самоуправления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епосредственно предоставляющего государственную услугу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именование ОМСУ, наделенного государственными полномочиями по оказанию мер социальной поддержки на предоставление государственной услуги, - Администрация городского округа "Город Обнинск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именование структурного подразделения ОМСУ, уполномоченного на предоставление государственной услуги, - Управление социальной защиты населения Администрации города Обнинска (далее - УСЗН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3. Описание результата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зультатом предоставления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Перечисление Предоставление ежемесячной доплаты к пенсии лицам, достигшим 100-летнего возраста, проживающим на территори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 о предоставлении государственной услуги, на основании которого заявителю предоставляется результат государственной услуги, является Решение ОМСУ о назначении ежемесячной доплаты к пенсии. Решение датируется датой принятия решения, подписывается исполнителем и руководителем ОМСУ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получения результата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заявления лично в ОМСУ - лично, по факту получения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3.2. Отказ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 об отказе в предоставлении государственной услуги, на основании которого заявителю предоставляется результат государственной услуги, является Решение ОМСУ об отказе в назначении ежемесячной доплаты к пенсии. Решение датируется датой принятия решения, подписывается исполнителем и руководителем ОМСУ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получения результата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заявления лично в ОМСУ - уведомление об отказе в предоставлении государственной услуги направляется заявителю по почте. (Приложение 3 административного регламента).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4. Срок 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МСУ в течение 10 рабочих дней со дня получения документов, принимает решение о предоставлении ежемесячной доплаты к пенсии либо об отказе в предоставлении ежемесячной доплаты к пенсии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доплата к пенсии назначается с даты достижения заявителем 100 л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ОМСУ решения о назначении ежемесячной доплаты к пенсии перечисление доплаты осуществляется ОМСУ на счет в кредитной организации, указанный в заявлении, либо через почтовое отделение федеральной почтовой связи, указанное в заявл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5. Перечень нормативных правовых актов, регулирующ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е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онституцией Российской Федерации от 12.12.1993 года (Собрание законодательства РФ: 2009 № 1 ст. 1, ст. 2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 CYR"/>
        </w:rPr>
        <w:t>Гражданским кодексом Российской Федерации</w:t>
      </w:r>
      <w:r>
        <w:rPr/>
        <w:t xml:space="preserve"> (Собрании законодательства Российской Федерации 1994 №32 ст. 3301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Федеральным законом от 27.07.2010 года № 210-ФЗ «Об организации предоставления государственных и муниципальных услуг» (Собрание законодательства РФ 2010 № 31 ст. 4179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pacing w:val="1"/>
        </w:rPr>
      </w:pPr>
      <w:r>
        <w:rPr>
          <w:bCs/>
          <w:spacing w:val="1"/>
        </w:rPr>
        <w:t>Федеральным законом от 27 июля 2006 года № 152-ФЗ «О персональных данных» (Собрание законодательства РФ 2006 № 31 (ч. I) ст. 3451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Федеральным законом от 06.04.2011 № 63-ФЗ «Об электронной подписи» (Парламентская газета 2011 № 17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Законом Российской Федерации от 25.06.1993 № 5242-1 «О праве граждан РФ на свободу передвижения, выбор места пребывания и жительства в пределах РФ» (Российская газета 1993 № 152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Постановлением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.09.2010 № 38 ст. 4823)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pacing w:val="1"/>
        </w:rPr>
      </w:pPr>
      <w:r>
        <w:rPr>
          <w:bCs/>
          <w:spacing w:val="1"/>
        </w:rPr>
        <w:t>Законом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"Весть" 2005 № 317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/>
        <w:t>Постановлением Губернатора Калужской области от 06.02.2003 № 73  "Об установлении ежемесячной доплаты к пенсии лицам, достигшим 100-летнего возраста, проживающим на территории Калужской области" ("Весть", № 142, 04.06.2003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остановлением Правительства Калужской области от 18.07.2017 N 415 (ред. от 19.09.2022) "Об утверждении Положения о министерстве труда и социальной защиты Калужской области" (Сетевое издание "Сайт "Газеты Калужской области "Весть" http://www.vest-news.ru, 24.07.2017, Официальный интернет-портал правовой информации http://www.pravo.gov.ru, 24.07.2017, "Весть документы", N 29, 28.07.2017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еречень нормативных правовых актов размещен на официальном информационном портале органов власти Калужской области, в информационно-телекоммуникационной сети Интернет, в Реестре государственных услуг, на ЕПГУ, на ПГУ КО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bookmarkStart w:id="7" w:name="P204"/>
      <w:bookmarkEnd w:id="7"/>
      <w:r>
        <w:rPr>
          <w:szCs w:val="24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соответствии с нормативными правовыми актам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ля предоставления государственной услуги, подлежащ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ставлению заявителем, способы их получения заявителем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том числе в электронной форме, порядок их представ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8" w:name="P210"/>
      <w:bookmarkEnd w:id="8"/>
      <w:r>
        <w:rPr/>
        <w:t>2.6.1. Для предоставления государственной услуги заявители лично, через законного представителя, почтой, а также в электронном виде с использованием единого портала государственных и муниципальных услуг Калужской области (по выбору получателя) направляет в ОМСУ по месту жительства одновременно документы и копии доку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9" w:name="Par0"/>
      <w:bookmarkEnd w:id="9"/>
      <w:r>
        <w:rPr/>
        <w:t>заявление о назначении и выплате ежемесячной доплаты к пенсии (с указанием способа доставки и получения, лицевого счета в случае выбора способа получения доплаты через кредитную организацию, открытого в кредитной организации, или отделение федеральной почтовой связи) (Приложение 1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гласие на обработку его персональных данны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аспорта гражданина Российской Фед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веренности, уполномочивающей на подачу заявления (в случаях подачи заявления законным представителем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равки органа, осуществляющего пенсионное обеспечение, о назначенной пенс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казанный в дефисе 5, пункта 2.6.1. настоящего Административного регламента, ОМСУ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амостоятельно, если указанные документы не представлены заявителе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Документы, имеющие поправки, приписки, подчистки, не принимаются в качестве документов, подтверждающих правовые основания получения </w:t>
      </w:r>
      <w:r>
        <w:rPr/>
        <w:t>ежемесячной доплаты к пенсии</w:t>
      </w:r>
      <w:r>
        <w:rPr>
          <w:szCs w:val="24"/>
        </w:rPr>
        <w:t>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7. Исчерпывающий перечень документов, необходим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соответствии с нормативными правовыми актам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ля предоставления государственной услуги, которые находятс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распоряжении государственных органов, органов местн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амоуправления и иных органов, участвующих в предоставл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ых и муниципальных услуг, и которые заявитель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праве представить, а также способы их получ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явителями, в том числе в электронной форме, поряд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х представ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0" w:name="P234"/>
      <w:bookmarkEnd w:id="10"/>
      <w:r>
        <w:rPr/>
        <w:t>2.7.1. Перечень документов, запрашиваемых ОМСУ с использованием системы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органах, подведомственных государственным органам или органам местного самоуправления, организациях, в распоряжении которых находятся указанные документ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равки органа, осуществляющего пенсионное обеспечение, о назначенной пенс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7.2. ОМСУ запрашивает указанные документы (их копии) в государственных органах, органах местного самоуправления и подведомственных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Межведомственное электронное взаимодействие осуществляется в соответствии с требованиями Федерального </w:t>
      </w:r>
      <w:hyperlink r:id="rId5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ражданин вправе предоставить документы, указанные в пункте 2.7.1. настоящего Административного регламента, в уполномоченный орган по собственной инициатив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8. Указание на запрет требовать от заявителя пред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кументов и информации, которые в соответств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 нормативными правовыми актами Российской Федерации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конами и иными нормативными правовыми актами Калужск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ласти, муниципальными правовыми актами находятс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распоряжении государственных органов, предоставляющ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ую услугу, иных государственных органов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рганов местного самоуправления и (или) подведомственн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ым органам и органам местного самоупр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рганизаций, участвующих в предоставлении государственн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ли муниципальных услуг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0000FF"/>
            <w:szCs w:val="24"/>
          </w:rPr>
          <w:t>части 6 статьи 7</w:t>
        </w:r>
      </w:hyperlink>
      <w:r>
        <w:rPr>
          <w:szCs w:val="24"/>
        </w:rPr>
        <w:t xml:space="preserve"> Федерального закона от 27 июля 2010 г. №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bookmarkStart w:id="11" w:name="P261"/>
      <w:bookmarkEnd w:id="11"/>
      <w:r>
        <w:rPr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предусмотренной </w:t>
      </w:r>
      <w:hyperlink r:id="rId7">
        <w:r>
          <w:rPr>
            <w:rStyle w:val="InternetLink"/>
            <w:szCs w:val="24"/>
          </w:rPr>
          <w:t>частью 1.1 статьи 16</w:t>
        </w:r>
      </w:hyperlink>
      <w:r>
        <w:rPr>
          <w:szCs w:val="24"/>
        </w:rPr>
        <w:t xml:space="preserve"> настоящего Федерального закона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необходимых для предоставления государственной или муниципальной услуги, либо руководителя организации, предусмотренной </w:t>
      </w:r>
      <w:hyperlink r:id="rId8">
        <w:r>
          <w:rPr>
            <w:rStyle w:val="InternetLink"/>
            <w:szCs w:val="24"/>
          </w:rPr>
          <w:t>частью 1.1 статьи 16</w:t>
        </w:r>
      </w:hyperlink>
      <w:r>
        <w:rPr>
          <w:szCs w:val="24"/>
        </w:rPr>
        <w:t xml:space="preserve"> настоящего Федерального закона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color w:val="0000FF"/>
          </w:rPr>
          <w:t>пунктом 7.2 части 1 статьи 16</w:t>
        </w:r>
      </w:hyperlink>
      <w:r>
        <w:rPr/>
        <w:t xml:space="preserve"> ФЗ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9. Исчерпывающий перечень оснований для отказа в прием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кументов, необходимых для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приеме документов может быть отказано заявителю в случае, если отсутствует статус получателя </w:t>
      </w:r>
      <w:r>
        <w:rPr/>
        <w:t>ежемесячной доплаты к пенсии</w:t>
      </w:r>
      <w:r>
        <w:rPr>
          <w:szCs w:val="24"/>
        </w:rPr>
        <w:t xml:space="preserve">, т.е. заявитель не относится к категориям граждан, указанным в </w:t>
      </w:r>
      <w:hyperlink w:anchor="P54">
        <w:r>
          <w:rPr>
            <w:rStyle w:val="InternetLink"/>
            <w:color w:val="0000FF"/>
            <w:szCs w:val="24"/>
          </w:rPr>
          <w:t>пункте 1.2</w:t>
        </w:r>
      </w:hyperlink>
      <w:r>
        <w:rPr>
          <w:szCs w:val="24"/>
        </w:rPr>
        <w:t xml:space="preserve"> настоящего Административного регламент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10. Исчерпывающий перечень оснований для отказа</w:t>
      </w:r>
    </w:p>
    <w:p>
      <w:pPr>
        <w:pStyle w:val="ConsPlusTitle"/>
        <w:jc w:val="center"/>
        <w:rPr/>
      </w:pPr>
      <w:r>
        <w:rPr>
          <w:szCs w:val="24"/>
        </w:rPr>
        <w:t>в предоставлении государственной услуги, приостановления и (или) прекращ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0.1. В предоставлении государственной услуги может быть отказано в случае:</w:t>
      </w:r>
    </w:p>
    <w:p>
      <w:pPr>
        <w:pStyle w:val="Normal"/>
        <w:autoSpaceDE w:val="false"/>
        <w:ind w:firstLine="539"/>
        <w:jc w:val="both"/>
        <w:rPr/>
      </w:pPr>
      <w:r>
        <w:rPr/>
        <w:t>а) несоответствие получателя категории, указанной в пункте 1.2.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/>
        <w:t>б) представление получателем документов, не соответствующих перечню, установленному пунктом 2.6.1.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/>
        <w:t>в) недостоверность представленной получателем информации;</w:t>
      </w:r>
    </w:p>
    <w:p>
      <w:pPr>
        <w:pStyle w:val="Normal"/>
        <w:autoSpaceDE w:val="false"/>
        <w:ind w:firstLine="539"/>
        <w:jc w:val="both"/>
        <w:rPr/>
      </w:pPr>
      <w:r>
        <w:rPr/>
        <w:t>г) отсутствие регистрации по месту жительства в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ОМСУ решения об отказе в назначении доплаты уполномоченный орган в течение 5 рабочих дней со дня принятия указанного решения направляет заявителю письменное уведомление об отказе в назначении доплаты с указанием причины отказ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0.2. Оснований для приостановления предоставления государственной услуги не имеетс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10.3. Выплата </w:t>
      </w:r>
      <w:r>
        <w:rPr/>
        <w:t>ежемесячной доплаты к пенсии</w:t>
      </w:r>
      <w:r>
        <w:rPr>
          <w:szCs w:val="24"/>
        </w:rPr>
        <w:t xml:space="preserve"> прекращается в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а) снятие с регистрационного учета по месту жительства на территории Калужской области;</w:t>
      </w:r>
    </w:p>
    <w:p>
      <w:pPr>
        <w:pStyle w:val="Normal"/>
        <w:autoSpaceDE w:val="false"/>
        <w:ind w:firstLine="539"/>
        <w:jc w:val="both"/>
        <w:rPr/>
      </w:pPr>
      <w:r>
        <w:rPr/>
        <w:t>б) смерть 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ежемесячной доплаты к пенсии прекращается с 1-го числа месяца, следующего за месяцем, в котором возникли соответствующи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2.11. Порядок, размер и основания взима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шлины или иной платы за предоставление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едоставление государственной услуги осуществляется на бесплатной основ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2.12. Максимальный срок ожидания в очереди при подач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проса о предоставлении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При подаче запроса в электронной форме с использованием Портала государственных услуг (функций) Калужской области действующим законодательством срок ожидания в очереди не предусмотрен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2.13. Срок и порядок регистрации заявления о предоставл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, в том числе в электронной форм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рок регистрации заявления в ОМСУ о предоставлении государственной услуги при личном, письменном или электронном обращении в журнале регистрации - не более 1 (одного) рабочего дня со дня его поступл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лучае поступления заявления в день, предшествующий нерабочим праздничным или выходным дням, а также после 16 часов его регистрация производится в рабочий день, следующий за нерабочими праздничными или выходными днями, либо следующий рабочий день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Заявление, направленное посредством ЕПГУ, ПГУ КО, регистрируется в автоматическом режиме. Должностное лицо уполномоченного органа в течение 2 рабочих дней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о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2.14. Требования к помещениям, в которых предоставляетс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ая услуга, услуги организации, участвующе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предоставлении государственной услуги, к месту ожида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приема заявителей, размещению и оформлению визуальной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текстовой и мультимедийной информации о порядк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таких услуг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1. Места предоставления государственной услуги должны отвечать следующим требования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Здания, в которых расположены ОМСУ, должны быть оборудованы отдельными входами для свободного доступа заинтересованных лиц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Центральные входы в здания ОМСУ должны быть оборудованы информационной табличкой (вывеской), содержащей информацию о наименовании, месте нахождения, режиме работы ОМСУ, а также о телефонных номерах справочной служб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2. 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Портале государственных и муниципальных услуг и на официальном сайте Министерств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3. Сотрудники ОМСУ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и должности либо настольными табличками аналогичного содерж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бочие места сотрудник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4. Места ожидания должны соответствовать комфортным условиям для заявителей и оптимальным условиям работы сотрудников, в том числе необходимо наличие доступных мест общего пользования (туалет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помещениях для сотрудников ОМСУ, предоставляющих государствен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5. 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МС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6. Показатели доступности и качества предоставления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7. Показателями доступности получения государственной услуги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ранспортная доступность к местам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обращения за государственной услугой различными способами (личное обращение в уполномоченный орган, посредством ЕПГУ, ПГУ КО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возможность направлять заявление в электронном виде в ОМС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лучение информации о результат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получения государственной услуги в любом территориальном подразделении органа исполнительной власти, предоставляющего государственную услугу, по выбору заявителя (экстерриториальный принцип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ОМСУ или на действия (бездействие) сотрудников ОМС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8. Основные требования к качеству предоставления государствен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оевременность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облюдение сроков ожидания в очереди при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стоверность и полнота информирования гражданина о ходе рассмотрения его обращ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удобство и доступность получения гражданином информации о порядк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сутствие поданных в установленном порядке жалоб на решения и действия (бездействия), принятые и осуществленные при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обращения с обжалованием решения ОМСУ, а также действий (бездействия) сотрудников ОМСУ в досудебном или судебном порядк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количество взаимодействий заявителя с должностными лицами при предоставлении государственной услуги - 1 (один) раз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аправления заявления посредством ЕПГУ, ПГУ КО взаимодействие заявителя с должностными лицами уполномоченного органа осуществляется 2 (два)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(один) раз - в случае получения результата государственной услуги посредством ЕПГУ,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9. При предоставлении государствен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 направлении запроса почтовым отправлением непосредственного взаимодействия заявителя с сотрудником ОМСУ, осуществляющим предоставление государственной услуги, как правило, не требуетс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 личном обращении заявитель осуществляет взаимодействие с сотрудником ОМСУ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2.15. 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>
          <w:szCs w:val="24"/>
        </w:rPr>
        <w:t>предоставления государственных услуг, особенности предоставления государственных услуг, по экстерриториальному принципу и особенности предо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ых услуг в электронной форм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1. 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2. При информировании заявителей по телефону сотрудники ОМСУ предоставляют информацию по следующим вопроса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ребования к заверению представляемых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 необходимости представления дополнительных документов и сведе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ирование по иным вопросам осуществляется только на основании письменного обращения, в т.ч. с использованием ЕПГУ,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3. Заявителю в целях получения государственной услуги посредством использования официального сайта Министерства и ЕПГУ, ПГУ КО обеспечивается возможность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лучения заявителем сведений о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4. 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15.6. Деятельность ЕПГУ, ПГУ КО по организации предоставления государственной услуги осуществляется в соответствии с Федеральным </w:t>
      </w:r>
      <w:hyperlink r:id="rId10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осударственная услуга может быть получена через ЕПГУ, ПГУ КО следующими способам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 обязательной личной явкой на прием в Администрацию города Обнинс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без личной явки на прием в Администрацию города Обнинс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(далее - ЭП) для заверения заявления и документов, поданных в электронном виде на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Заявитель может использовать простую электронную подпись в случае, предусмотренном </w:t>
      </w:r>
      <w:hyperlink r:id="rId11">
        <w:r>
          <w:rPr>
            <w:rStyle w:val="InternetLink"/>
            <w:color w:val="0000FF"/>
            <w:szCs w:val="24"/>
          </w:rPr>
          <w:t>пунктом 2(1)</w:t>
        </w:r>
      </w:hyperlink>
      <w:r>
        <w:rPr>
          <w:szCs w:val="24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№ 27, ст. 3744; 2013, № 45, ст. 5807; 2018, № 36, ст. 5623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редоставлении государственной услуги посредством ЕПГУ, ПГУ КО заявителю обеспечивается возможность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олучения информации о порядке и сроках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записи на прием в уполномоченный орган для подачи заявления и необходимых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формирования заявл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направления заявления и необходимых документов в электронной форм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) получения сведений о ход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) получения электронного сообщения о результат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) осуществления оценки качества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) получения результата государственной услуги в форме электронного докумен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подачи заявления через ЕПГУ, ПГУ КО заявитель должен выполнить следующие действ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ойти процесс регистрации на портале Государственных услуг Российской Федерации: gosuslugi.ru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личном кабинете на ЕПГУ, ПГУ КО заполнить в электронном виде заявление на оказание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править пакет электронных документов в Администрацию города Обнинска посредством функционала ЕПГУ,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результате направления пакета электронных документов посредством ЕПГУ, ПГУ КО в соответствии с требованиями </w:t>
      </w:r>
      <w:hyperlink w:anchor="P204">
        <w:r>
          <w:rPr>
            <w:rStyle w:val="InternetLink"/>
            <w:color w:val="0000FF"/>
            <w:szCs w:val="24"/>
          </w:rPr>
          <w:t>пункта 2.6</w:t>
        </w:r>
      </w:hyperlink>
      <w:r>
        <w:rPr>
          <w:szCs w:val="24"/>
        </w:rPr>
        <w:t xml:space="preserve">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, ПГУ КО. Заявителю напра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уведомление о результатах рассмотрения заяв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 размещенной на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редоставлении государственной услуги через ЕПГУ, ПГУ КО, в случае если заявитель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редоставлении государственной услуги через ЕПГУ, ПГУ КО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"Заявитель приглашен на прием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, ПГУ КО, переводит документы в архив СМЭ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сле рассмотрения документов и утверждения решения о предоставлении государствен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лучае поступления всех документов, указанных в </w:t>
      </w:r>
      <w:hyperlink w:anchor="P204">
        <w:r>
          <w:rPr>
            <w:rStyle w:val="InternetLink"/>
            <w:color w:val="0000FF"/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,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</w:t>
      </w:r>
      <w:hyperlink w:anchor="P204">
        <w:r>
          <w:rPr>
            <w:rStyle w:val="InternetLink"/>
            <w:color w:val="0000FF"/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7. Процедура по осуществлению предварительной записи в уполномоченный орган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ем заявителей в уполномоченном органе осуществляется по предварительной запис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пись заявителей на прием в уполномоченный орган (далее - запись) осуществляется посредством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пись на определенную дату заканчивается за сутки до наступления этой да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осуществления предварительной записи посредством ЕПГУ, ПГУ КО заявителю необходимо указать запрашиваемые системой данны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явитель в любое время вправе отказаться от предварительной запис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тивных процедур (действий) в электронной форм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3.1. Исчерпывающий перечень административных процедур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еобходимых для 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сполн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ем и регистрация документов ОМС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пределение полноты представленных заявителем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обработка информации в базе данных программного комплекса ПК Катарсис;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принятие решения ОМСУ о назначении </w:t>
      </w:r>
      <w:r>
        <w:rPr/>
        <w:t>ежемесячной доплаты к пенсии</w:t>
      </w:r>
      <w:r>
        <w:rPr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формирование ОМСУ личного дела получателя </w:t>
      </w:r>
      <w:r>
        <w:rPr/>
        <w:t>ежемесячной доплаты к пенсии</w:t>
      </w:r>
      <w:r>
        <w:rPr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подготовка выплатных документов на перечисление ежемесячной доплаты к пенсии заявителя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1. Прием и регистрация документов ОМСУ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1.1. Юридическим фактом, инициирующим начало данной административной процедуры, является личное обращение заявителя (законного представителя) в ОМСУ с </w:t>
      </w:r>
      <w:hyperlink w:anchor="P739">
        <w:r>
          <w:rPr>
            <w:rStyle w:val="InternetLink"/>
            <w:color w:val="0000FF"/>
            <w:szCs w:val="24"/>
          </w:rPr>
          <w:t>заявлением</w:t>
        </w:r>
      </w:hyperlink>
      <w:r>
        <w:rPr>
          <w:szCs w:val="24"/>
        </w:rPr>
        <w:t xml:space="preserve"> (Приложение 1 настоящего Административного регламента) и комплектом документов, необходимых для предоставления государственной услуги, поступление заявления с комплектом документов в ОМСУ по почте либо иным доступным для заявителя способ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2. Специалист ОМСУ, ответственный за прием документов, устанавливает предмет обращения, личность заявителя (законного представителя), в том числе проверяет документ, удостоверяющий личность. Максимальный срок выполнения действия составляет 3 минуты на каждого заявител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1.3. При отсутствии у заявителя заполненного заявления или при неправильном его заполнении специалист ОМСУ, ответственный за прием документов, предлагает заявителю собственноручно заполнить заявление. Максимальный срок выполнения действия составляет 15 (пятнадца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4. Специалист ОМСУ, ответственный за прием документов, оформляет расписку о приеме документов и передает ее заявителю либо при поступлении заявления со всеми необходимыми документами по почте - направляет ее в порядке делопроизводства по почте в адрес заявителя (законного представителя). Максимальное время выполнения действия составляет 10 (деся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оступлении заявления в электронной форме специалист ОМСУ, ответственный за прием документов, сверяет данные, содержащиеся в направленных посредством ЕПГУ, ПГУ КО документах, с данными, указанными в заявлении, и направляет заявителю электронное уведомление с указанием даты представления в уполномоченный орган необходимых докумен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5. Специалист ОМСУ, ответственный за прием документов, формирует пакет документов, состоящий из заявления, оригиналов или копий документов, и передает его специалисту ОМСУ, ответственному за определение полноты представленных документов и сведений. Максимальное время выполнения действия составляет 3 (три) мину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6. Результатом административной процедуры является прием специалистом ОМСУ заявления с приложенными документа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7. Фиксация результата выполнения административной процедуры, в том числе в электронной форме, осуществляется путем регистрации заявления и документов, представленных заявителем, в журнале регистрации. Текущий статус по заявлению доступен заявителю в личном кабинете на ЕПГ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2. Определение полноты представленных заявителе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кумент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1. Юридическим фактом, инициирующим начало данной административной процедуры, является поступление от специалиста ОМСУ, ответственного за прием документов, пакета документов, состоящего из заявления, оригиналов или копий документов, представленных заявителе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2.2. Специалист ОМСУ, ответственный за определение полноты представленных документов и сведений, проверяет наличие документов исходя из соответствующего перечня документов, указанного в </w:t>
      </w:r>
      <w:hyperlink w:anchor="P204">
        <w:r>
          <w:rPr>
            <w:rStyle w:val="InternetLink"/>
            <w:color w:val="0000FF"/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ое время выполнения действий составляет 10 (деся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3. Специалист ОМСУ, ответственный за определение полноты представленных документов и сведений, проверяет надлежащее оформление документов, представленных заявителем, удостоверяясь, что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подпис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кументы не исполнены карандашо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выполнения действия составляет 2 минуты на документ, состоящий не более чем из 2 страниц. При большем количестве страниц срок увеличивается на 30 секунд для каждых 2 страниц представляемых докумен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4. Специалист ОМСУ, ответственный за определение полноты представленных документов и сведений, сверя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веряет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ксимальный срок выполнения действия составляет 1 (одну) минуту на каждую пару документ-коп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2.5. Специалист ОМСУ, ответственный за определение полноты представленных документов и сведений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ежемесячной доплаты к пенсии,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ксимальное время выполнения действия составляет 10 (деся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6. Специалист ОМСУ, ответственный за определение полноты представленных документов и сведений, определяет возможность получения недостающих документов и сведений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ксимальное время выполнения действия составляет 5 (пя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7. В случае необходимости проверка подлинности представленных заявителем документов, полноты и достоверности содержащихся в них сведений осуществляется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органы, осуществляющие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 Максимальный срок оформления запроса специалистом составляет 30 (тридца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8. Результатом административной процедуры является направление заявления с приложенными документами специалисту ОМСУ, ответственному за принятие решения в случае наличия всех необходимых документов, либо специалисту ОМСУ, ответственному за направление запрос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2.9. Фиксация результата выполнения административной процедуры путем уведомления заявителя (законного представителя) о недостающих документах.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bookmarkStart w:id="12" w:name="P483"/>
      <w:bookmarkEnd w:id="12"/>
      <w:r>
        <w:rPr>
          <w:szCs w:val="24"/>
        </w:rPr>
        <w:t>3.1.3. Запрос документов, необходимых в соответств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 нормативными правовыми актами для предо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, которые находятся в распоряж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ых органов, органов местного самоупр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подведомственных государственным органам или органа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естного самоуправления организациях и которые не был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ставлены заявителем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3.1. Юридическим фактом, инициирующим начало данной административной процедуры, является непредставление заявителем документов, указанных в </w:t>
      </w:r>
      <w:hyperlink w:anchor="P234">
        <w:r>
          <w:rPr>
            <w:rStyle w:val="InternetLink"/>
            <w:color w:val="0000FF"/>
            <w:szCs w:val="24"/>
          </w:rPr>
          <w:t>пункте 2.7.1</w:t>
        </w:r>
      </w:hyperlink>
      <w:r>
        <w:rPr>
          <w:szCs w:val="24"/>
        </w:rPr>
        <w:t xml:space="preserve"> настоящего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равки органа, осуществляющего пенсионное обеспечение, о назначенной пенс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пециалист ОМСУ, ответственный за направление запросов, осуществляет подготовку и направление запроса в орган, в распоряжении которого находятся документы, необходимые для предоставления государствен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рганы, осуществляющие пенсионной обеспечени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подготовки и направления запроса составляет 2 (два) рабочих дн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3.2. Результатом административной процедуры является получение запрашиваемых документов либо отказа в их предоставлен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3.3. Способом фиксации административной процедуры является регистрация полученного документа в системе делопроизводства ОМСУ либо в системе межведомственного взаимодействия либо уведомления (письменно либо устно) заявителя (законного представителя) о недостающих документах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4. Принятие решения ОМСУ о назначении мер социаль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ддержки и обработка информации в ПК Катарсис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4.1. Юридическим фактом, инициирующим начало данной административной процедуры, является получение от специалиста ОМСУ, ответственного за определение полноты представленных документов и сведений, пакета документов о предоставлении </w:t>
      </w:r>
      <w:r>
        <w:rPr/>
        <w:t>ежемесячной доплаты к пенсии</w:t>
      </w:r>
      <w:r>
        <w:rPr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2. Специалист ОМСУ, ответственный за принятие решения о предоставлении ежемесячной доплаты к пенсии на основании документов, представленных заявителем, заносит в программный комплекс ПК "Катарсис" (далее - ПК "Катарсис") следующие сведен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информацию о заявителе, (Ф.И.О., дата рождения, место рождения, СНИЛС, данные удостоверения личности, адрес регистрации места жительства, адрес проживания, номер телефона, информация о способе доставке (номер почтового отделения или реквизиты счета кредитной организации), основания получения ежемесячной доплаты к пенсии с заполнением всех предоставленных документов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выполнения действия 30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4.3. Специалист ОМСУ, ответственный за принятие решения, производит формирование решения с использованием программных средств ПК "Катарсис", осуществляет визуальную проверку правильности принятого решения, готовит решение о предоставлении ежемесячной доплаты к пенсии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выполнения действия 15 минут.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4. Специалист ОМСУ, ответственный за принятие решения, направляет подготовленное решение с документами заявителя на проверку правомерности предоставления ежемесячной доплаты к пенсии либо отказа в ее предоставлении руководителю подразделения ОМСУ (руководителю ОМСУ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5. Руководитель подразделения ОМСУ (Руководитель ОМСУ) проводит проверку правомерности предоставления заявителю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лучае если в ходе проверки правильности предоставления ежемесячной доплаты к пенсии не были выявлены ошибки, то заверяет решение о предоставлении ежемесячной доплаты к пенсии своей подписью и документы передаются для формирования дела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лучае если в ходе проверки выявлены нарушения, документы возвращаются на доработку специалисту ОМСУ, ответственному за принятие решения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выполнения действия 15 минут.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6. Результатом административной процедуры является принятие решения о предоставлении заявителю ежемесячной доплаты к пенсии либо решения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7. Способом фиксации административной процедуры является решение о назначении ежемесячной доплаты к пенсии, которое вшивается в дело, либо об отказе в удовлетворении заявления. Текущий статус и информация о принятом решении по заявлению доступны заявителю в личном кабинете на ЕПГ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5. Формирование уполномоченным органом личного дел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учателя мер социальной поддержк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5.1. Юридическим фактом, инициирующим начало данной административной процедуры, является получение от специалиста ОМСУ, ответственного за принятие решения, пакета документов о предоставлении ежемесячной доплаты к пен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5.2. Специалист ОМСУ, ответственный за формирование личного дела, формирует в отношении каждого заявителя личное дело, включающее документы, необходимые для принятия реш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На лицевой стороне персонального дела указываются наименование района (города), фамилия, имя, отчество и адрес получателя ежемесячной доплаты к пенсии. При изменениях в семье заявителя прежние фамилия, имя и отчество зачеркиваются одной чертой и указываются новые данные. Максимальный срок выполнения действия - 3 (три) минут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Специалист помещает в персональное дело заявителя заявление и документы (оригиналы и копии) выписки из документов, решение о предоставлении ежемесячной доплаты к пенсии либо решение об отказе в ее предоставлении, и подшивает документы в обложку личного дела. Максимальный срок выполнения действия составляет 10 (десять)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1.5.3. В случае принятия решения об отказе в предоставлении ежемесячной доплаты к пенсии ОМСУ в течение 5 рабочих дней со дня принятия указанного решения направляет лицу, подавшему заявление на предоставление ежемесячной доплаты к пенсии, письменное уведомление об отказе в предоставлении ежемесячной доплаты к пенсии с указанием причины отказ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подачи заявления в форме электронного документа посредством ЕПГУ, ПГУ КО уведомление о принятом решении в форме электронного документа в течение 1 (одного) рабочего дня после принятия решения направляется заявителю из информационной системы в личный кабинет заявителя на ЕПГУ, ПГУ КО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6. Подготовка выплатных документов на перечисление мер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оциальной поддержки гражданам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6.1. Юридическим фактом, инициирующим начало данной административной процедуры, является принятие решения ОМСУ о предоставлении заявителю ежемесячной доплаты к пенсии и поступление документов от специалиста ОМСУ по принятию реш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6.2. Специалист ОМСУ, ответственный за организацию перечисления ежемесячной доплаты к пенсии, производит проверку сведений, внесенных специалистом ОМСУ по принятию решения, в ПК "Катарсис" с целью подготовки выплатных документов для кредитных организаций и почтовых отделений связи, производящих выплату ежемесячной доплаты к пенсии. Срок выполнения действия дифференцирован в зависимости от количества получател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6.3. Специалист ОМСУ, ответственный за организацию перечисления ежемесячной доплаты к пенсии, ежемесячно подготавливает заявку в Министерство на финансирование расходов по субвенциям на выплату сумм начисленных ежемесячной доплаты к пенсии с указанием сумм, подлежащих выплате через кредитные организации и почтовые отделения связи с учетом невыплаченных за предыдущий отчетный месяц сумм, подписывает ее у руководителя ОМСУ и направляет в министерство до 15-го числа месяца, предшествующему финансированию. Максимальный срок выполнения действия - 60 (шестьдесят) минут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6.4. Специалист ОМСУ, ответственный за организацию перечисления ежемесячной доплаты к пенсии, производит в ПК Катарсис массовый расчет и начисление сумм </w:t>
      </w:r>
      <w:r>
        <w:rPr/>
        <w:t>ежемесячной доплаты к пенсии</w:t>
      </w:r>
      <w:r>
        <w:rPr>
          <w:szCs w:val="24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 выполнения действия дифференцирован в зависимости от количества получател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6.5. Специалист ОМСУ, ответственный за организацию перечисления ежемесячной доплаты к пенсии, производит в ПК Катарсис массовое формирование списков получателей </w:t>
      </w:r>
      <w:r>
        <w:rPr/>
        <w:t>ежемесячной доплаты к пенсии</w:t>
      </w:r>
      <w:r>
        <w:rPr>
          <w:szCs w:val="24"/>
        </w:rPr>
        <w:t xml:space="preserve"> в разрезе кредитных организаций и почты РФ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 выполнения действия дифференцирован в зависимости от количества получателей и количества организаци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6.6. Специалист ОМСУ, ответственный за организацию перечисления ежемесячной доплаты к пенсии, на основании списков ПК Катарсис производит выгрузку списков в файлы в разрезе кредитных организаций и почты РФ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 выполнения действия дифференцирован в зависимости от количества получателей и количества организац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6.7. Специалист ОМСУ, ответственный за организацию перечисления ежемесячной доплаты к пенсии, осуществляет распечатку списков получателей ежемесячной доплаты к пенсии с учетом выбранного способа выплаты (далее выплатные документы) по каждой организации, производящей выплату ежемесячной доплаты к пенсии на основе заключенных договоров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рок выполнения действия дифференцирован в зависимости от количества получателей ежемесячной доплаты к пенсии и количества организац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6.5. Специалист, ответственный за организацию перечисления ежемесячной доплаты к пенсии, подписывает выплатные документы у руководителя ОМСУ и направляет их в кредитные учреждения и доставляет в УФПС Калужской области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рок выполнения действия дифференцирован в зависимости от количества получателей ежемесячной доплаты к пенсии и количества организац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6.6. 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6.7. Способом фиксации административной процедуры являются выплатные документы на перечисление ежемесячной доплаты к пенсии, оформленные на бумажном носител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  <w:bookmarkStart w:id="13" w:name="P549"/>
      <w:bookmarkStart w:id="14" w:name="P549"/>
      <w:bookmarkEnd w:id="14"/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szCs w:val="24"/>
        </w:rPr>
        <w:t>3.1.7. Порядок исправления допущенных опечаток и ошиб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выданных в результате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 документах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олномоченный орган посредством почтовой связи, ЕПГУ, ПГУ КО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кумент, выдаваемый в результате предоставления государствен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V. Формы контроля за предоставлением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4.1. Порядок осуществления текущего контроля за соблюдение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тивного регламента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 и иных нормативных правовых актов, устанавливающ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требования к предоставлению государственной услуги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 также принятием решений ответственными лицам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1. Общий контроль за исполнением Регламента по осуществлению государственной услуги осуществляют Законодательное Собрание Калужской области, Правительство Калужской области, Контрольно-счетная палата Калужской области, Министерств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2. Текущий контроль за соблюдением и исполнением специалистами ОМСУ положений настоящего Регламента и иных нормативных правовых актов, устанавливающих требования по предоставлению государственной услуги, осуществляется руководителем ОМС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3. Сотрудники ОМСУ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4. Персональная ответственность указанных лиц закрепляется в их должностных Регламентах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4.2. Порядок и периодичность осуществления планов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, в том числе порядок и формы контрол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 полнотой и качеством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1. Контроль за полнотой и качеством предоставления ОМСУ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отрудников ОМС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2.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, Правительством Калужской области, Контрольно-счетной палатой Калужской области, Министерством или руководителем ОМС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3. Плановые проверки проводятся на основании квартальных, полугодовых или годовых планов работы ОМСУ,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4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5. Плановые проверки проводятся не реже 1 (одного) раза в три го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6. 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7. 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ОМС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8. По результатам проверок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bookmarkStart w:id="15" w:name="P606"/>
      <w:bookmarkEnd w:id="15"/>
      <w:r>
        <w:rPr>
          <w:szCs w:val="24"/>
        </w:rPr>
        <w:t>4.3. Ответственность должностных лиц ОМСУ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 решения и действ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бездействие), принимаемые (осуществляемые) в ход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тветственность должностных лиц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жностные лица органов, предоставляющих государственную услугу, несут персональную ответственность в соответствии с законодательством Российской Федерации и Калужской области з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соблюдение требований к информированию заявителей о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равильность заполнения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соблюдение сроков выполнения административных процедур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правильность принятия решения о предоставлении государственной услуги, об отказе в предоставлении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ерсональная ответственность должностных лиц органов, предоставляющих государственную услугу,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уководитель ОМСУ, наделенного государственными полномочиями по оказанию мер социальной поддержки в части предоставления ежемесячной доплаты к пенсии, несет персональную ответственность за действия (бездействие) и решения, принимаемые в ходе предоставления государственной услуги в соответствии с законодательств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4.4. Требования к порядку и формам контрол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 предоставлением государственной услуги, в том числ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о стороны граждан, их объединений и организаци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4.1.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го консультирования лично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го консультирования по почте (электронной почте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го консультирования по телефон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4.2. Граждане их объединения и организации вправе получать информацию о порядке предоставления государственной услуги, а также направлять в Министерство или ОМСУ замечания и предложения по улучшению качества предоставления государственных услуг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4.3. При предоставлении заявителю результата государственной услуги должностное лицо уполномоченного орган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 www.vashko</w:t>
      </w:r>
      <w:r>
        <w:rPr>
          <w:szCs w:val="24"/>
          <w:lang w:val="en-US"/>
        </w:rPr>
        <w:t>n</w:t>
      </w:r>
      <w:r>
        <w:rPr>
          <w:szCs w:val="24"/>
        </w:rPr>
        <w:t>trol.ru) в сети Интернет, а также в личном кабинете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ую услугу, а также должностных лиц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униципальных служащих, услуги, или их работник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1. Информация для заинтересованных лиц об их прав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бездействия) и решений, принятых (осуществляемых) в ход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1.1. Уполномоченный орган обеспечивает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ПГУ, на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Cs w:val="24"/>
        </w:rPr>
        <w:t xml:space="preserve">5.2. Заявитель может обратиться с жалобой по основаниям и в порядке, установленном </w:t>
      </w:r>
      <w:hyperlink r:id="rId12">
        <w:r>
          <w:rPr>
            <w:rStyle w:val="InternetLink"/>
            <w:color w:val="0000FF"/>
            <w:szCs w:val="24"/>
          </w:rPr>
          <w:t>статьями 11.1</w:t>
        </w:r>
      </w:hyperlink>
      <w:r>
        <w:rPr>
          <w:szCs w:val="24"/>
        </w:rPr>
        <w:t xml:space="preserve"> и </w:t>
      </w:r>
      <w:hyperlink r:id="rId13">
        <w:r>
          <w:rPr>
            <w:rStyle w:val="InternetLink"/>
            <w:color w:val="0000FF"/>
            <w:szCs w:val="24"/>
          </w:rPr>
          <w:t>11.2</w:t>
        </w:r>
      </w:hyperlink>
      <w:r>
        <w:rPr>
          <w:szCs w:val="24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нарушение срока регистрации запроса заявителя о предоставлении государственной услуги, запроса, указанного в </w:t>
      </w:r>
      <w:hyperlink r:id="rId14">
        <w:r>
          <w:rPr>
            <w:rStyle w:val="InternetLink"/>
            <w:color w:val="0000FF"/>
            <w:szCs w:val="24"/>
          </w:rPr>
          <w:t>статье 15.1</w:t>
        </w:r>
      </w:hyperlink>
      <w:r>
        <w:rPr>
          <w:szCs w:val="24"/>
        </w:rPr>
        <w:t xml:space="preserve"> № 210-ФЗ (комплексный запрос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нарушение срока предоставления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5">
        <w:r>
          <w:rPr>
            <w:rStyle w:val="InternetLink"/>
            <w:color w:val="0000FF"/>
            <w:szCs w:val="24"/>
          </w:rPr>
          <w:t>пунктом 4 части 1 статьи 7</w:t>
        </w:r>
      </w:hyperlink>
      <w:r>
        <w:rPr>
          <w:szCs w:val="24"/>
        </w:rPr>
        <w:t xml:space="preserve"> № 210-Ф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Cs w:val="24"/>
        </w:rPr>
      </w:pPr>
      <w:r>
        <w:rPr>
          <w:szCs w:val="24"/>
        </w:rPr>
        <w:t>5.3. Основанием для начала процедуры досудебного (внесудебного) обжалования являютс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3.1. Жалоба подается в письменной форме на бумажном носителе, в том числе при личном приеме заявителя, или в электронной форме в Администрацию города Обнинс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подачи жалобы при личном приеме заявитель предъявляет документ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жалоба направляется посредством почтовой связи, направляется заверенная копия документа, подтверждающая полномочия предста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электронном виде жалоба может быть подана заявителем посредством ЕПГУ (раздел "Досудебное обжалование" https://do.gosuslugi.ru). При подаче жалобы в электронном виде документ, удостоверяющий личность, и документ, подтверждающий полномочия представителя на осуществление действий от имени заявителя, могут быть представлены в форме электронного документа. При этом документа, удостоверяющего личность заявителя, не требуетс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алобы на решения и действия (бездействие) руководителя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размещены на официальном портале органов власти Калужской области, на официальном информационном портале Администрации города Обнинска, на ЕПГУ, на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алоба на решения и действия (бездействие) ОМСУ, должностного лица органа, предоставляющего государственную услугу, муниципального служащего, руководителя органа, предоставляющего государственную услугу, может быть направлена по почте, с использованием информационно-телекоммуникационной сети Интернет, официального информационного портала Администрации города Обнинска (www.admob</w:t>
      </w:r>
      <w:r>
        <w:rPr>
          <w:szCs w:val="24"/>
          <w:lang w:val="en-US"/>
        </w:rPr>
        <w:t>n</w:t>
      </w:r>
      <w:r>
        <w:rPr>
          <w:szCs w:val="24"/>
        </w:rPr>
        <w:t>i</w:t>
      </w:r>
      <w:r>
        <w:rPr>
          <w:szCs w:val="24"/>
          <w:lang w:val="en-US"/>
        </w:rPr>
        <w:t>n</w:t>
      </w:r>
      <w:r>
        <w:rPr>
          <w:szCs w:val="24"/>
        </w:rPr>
        <w:t xml:space="preserve">sk.ru), ЕПГУ (раздел "Досудебное обжалование" https://do.gosuslugi.ru), ПГУ КО, а также может быть принята при личном приеме заявителя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обенности подачи и рассмотрения жалоб на решения и действия (бездействие) УСЗН, должностных лиц, устанавливаются муниципальными правовыми акта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2. В жалобе (претензии) указыва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именование органа, решения и действия (бездействия) которого обжалуются, должностного лица органа, предоставляющего государствен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амилия, имя, отчество (последнее - при наличии), сведения о месте жительства - физического лица либо наименование, сведения о месте нахождения заявителя - юридического лица, номер контактного телефона, адрес постоянного места жительства, адрес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едения об обжалуемых решениях и действиях (бездействии) ОМСУ, должностного лица органа, предоставляющего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доводы, на основании которых заинтересованное лицо несогласно с решением и действием (бездействием) ОМСУ, должностного лица органа, предоставляющего государствен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личная подпись и дата составления обращения жалобы (претензии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 либо к заявлению, поданному с использованием ЕПГУ, ПГУ КО - сканированные докумен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ращения (жалобы), поступившие в ОМСУ, подлежат рассмотрению в порядке, установленном положениями действующего законодательств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3. Личный прием заявителей в ОМСУ или в исполнительных органах государственной власти проводится руководителями и уполномоченными должностными лица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4. Информация о местах приема граждан и времени его осуществления доводится до сведения граждан по справочным телефонам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5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szCs w:val="24"/>
        </w:rPr>
      </w:pPr>
      <w:bookmarkStart w:id="16" w:name="P684"/>
      <w:bookmarkEnd w:id="16"/>
      <w:r>
        <w:rPr>
          <w:szCs w:val="24"/>
        </w:rPr>
        <w:t>5.3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4. Основания для отказа в рассмотрении обращения (жалобы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1. Основаниями для отказа в рассмотрении обращения (жалобы)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сутствие указания на фамилию и почтового адреса гражданина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4.2. В случае если текст письменного обращения (жалобы) не поддается прочтению, ответ на обращение (жалобу) не дается и оно не подлежит направлению на рассмотрение в ОМСУ, наделенный государственными полномочиями по оказанию мер социальной поддержки, в части предоставления </w:t>
      </w:r>
      <w:r>
        <w:rPr/>
        <w:t>ежемесячной доплаты к пенсии</w:t>
      </w:r>
      <w:r>
        <w:rPr>
          <w:szCs w:val="24"/>
        </w:rPr>
        <w:t>, установленных законами и иными нормативными правовыми актами Калужской области, Российской Федерации,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3. В случае оставления обращения (жалобы) без ответа по существу поставленных в нем вопросов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4. 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5. Право заинтересованных лиц на получение информац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документов, необходимых для обоснования и рассмотр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ращения (жалобы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жностные лица ОМСУ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этом документы, ранее поданные заявителями в ОМСУ, выдаются по их просьбе в виде выписок или коп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на ПГУ КО, а также может быть сообщена заявителю в устной и (или) в письменной форм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6. Наименование вышестоящих органов и должностных лиц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которым может быть адресовано обращение (жалоба) заявител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досудебном (внесудебном) порядк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6.1. Вышестоящие органы и должностные лица, которым может быть адресовано обращение (жалоба) заявителя в досудебном (внесудебном) порядк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Руководитель Администрации города Обнинс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6.2. 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представлены на официальном информационном портале Администрации города Обнинск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7. Срок рассмотрения жалобы (претензии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7.1. Жалоба (претензия) рассматривается в течение 15 (пятнадцати) рабочих дней со дня ее регистрации. В исключительных случаях срок рассмотрения обращения (жалобы) может быть продлен, но не более чем на 5 (пять) дней, при этом необходимо уведомить о продлении срока рассмотрения обращения гражданина, его направившего.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7.2. Письменное обращение, содержащее вопросы, решение которых не входит в компетенцию указанных государственных органов, ОМСУ или должностного лиц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8. Результат досудебного (внесудебного) обжалова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именительно к каждой процедуре либо инстанции обжалова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8.1. В случае признания жалобы подлежащей удовлетворению в ответе заявителю, указанному в </w:t>
      </w:r>
      <w:hyperlink w:anchor="P684">
        <w:r>
          <w:rPr>
            <w:rStyle w:val="InternetLink"/>
            <w:color w:val="0000FF"/>
            <w:szCs w:val="24"/>
          </w:rPr>
          <w:t>п. 5.3.6</w:t>
        </w:r>
      </w:hyperlink>
      <w:r>
        <w:rPr>
          <w:szCs w:val="24"/>
        </w:rPr>
        <w:t xml:space="preserve"> настоящего Административного регламента,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8.2. В случае признания жалобы не подлежащей удовлетворению в ответе заявителю, указанном в </w:t>
      </w:r>
      <w:hyperlink w:anchor="P684">
        <w:r>
          <w:rPr>
            <w:rStyle w:val="InternetLink"/>
            <w:color w:val="0000FF"/>
            <w:szCs w:val="24"/>
          </w:rPr>
          <w:t>п. 5.3.6</w:t>
        </w:r>
      </w:hyperlink>
      <w:r>
        <w:rPr>
          <w:szCs w:val="24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8.3. Ответственность должностных лиц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8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6">
        <w:r>
          <w:rPr>
            <w:rStyle w:val="InternetLink"/>
            <w:color w:val="0000FF"/>
            <w:szCs w:val="24"/>
          </w:rPr>
          <w:t>частью 1 статьи 11.2</w:t>
        </w:r>
      </w:hyperlink>
      <w:r>
        <w:rPr>
          <w:szCs w:val="24"/>
        </w:rPr>
        <w:t xml:space="preserve"> № 210-ФЗ, незамедлительно направляют имеющиеся материалы в органы прокуратур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ind w:left="3960" w:hanging="0"/>
        <w:jc w:val="right"/>
        <w:rPr/>
      </w:pPr>
      <w:r>
        <w:rPr/>
        <w:t>"Предоставление ежемесячной доплаты к пенсии лицам, достигшим 100-летнего возраста, проживающим на территории Калужской области"</w:t>
      </w:r>
    </w:p>
    <w:p>
      <w:pPr>
        <w:pStyle w:val="Normal"/>
        <w:ind w:left="4248" w:hanging="0"/>
        <w:jc w:val="both"/>
        <w:rPr/>
      </w:pPr>
      <w:r>
        <w:rPr/>
        <w:t>Начальнику Управления социальной защиты</w:t>
      </w:r>
    </w:p>
    <w:p>
      <w:pPr>
        <w:pStyle w:val="Normal"/>
        <w:ind w:left="4248" w:hanging="0"/>
        <w:jc w:val="both"/>
        <w:rPr/>
      </w:pPr>
      <w:r>
        <w:rPr/>
        <w:t>населения Администрации г. Обнинска</w:t>
      </w:r>
    </w:p>
    <w:p>
      <w:pPr>
        <w:pStyle w:val="Normal"/>
        <w:ind w:left="4248" w:hanging="0"/>
        <w:jc w:val="both"/>
        <w:rPr/>
      </w:pPr>
      <w:r>
        <w:rPr/>
        <w:t>Жарскому В.А.</w:t>
      </w:r>
    </w:p>
    <w:p>
      <w:pPr>
        <w:pStyle w:val="Normal"/>
        <w:ind w:left="4248" w:hanging="0"/>
        <w:jc w:val="both"/>
        <w:rPr/>
      </w:pPr>
      <w:r>
        <w:rPr/>
        <w:t>от ____________________________________________</w:t>
      </w:r>
    </w:p>
    <w:p>
      <w:pPr>
        <w:pStyle w:val="Normal"/>
        <w:ind w:left="4248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роживающего(щей) по адресу</w:t>
      </w:r>
      <w:r>
        <w:rPr>
          <w:b/>
          <w:bCs/>
        </w:rPr>
        <w:t xml:space="preserve">: </w:t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>г. Обнинск, Калужской области</w:t>
      </w:r>
    </w:p>
    <w:p>
      <w:pPr>
        <w:pStyle w:val="Normal"/>
        <w:ind w:left="4248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телефон: ______________________________________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дата рождения: _________________________________</w:t>
      </w:r>
    </w:p>
    <w:p>
      <w:pPr>
        <w:pStyle w:val="Normal"/>
        <w:ind w:left="4248" w:hanging="0"/>
        <w:jc w:val="both"/>
        <w:rPr/>
      </w:pPr>
      <w:r>
        <w:rPr/>
        <w:t>паспорт серия __________ № _____________________</w:t>
      </w:r>
    </w:p>
    <w:p>
      <w:pPr>
        <w:pStyle w:val="Normal"/>
        <w:ind w:left="4248" w:hanging="0"/>
        <w:jc w:val="both"/>
        <w:rPr/>
      </w:pPr>
      <w:r>
        <w:rPr/>
        <w:t>выдан _________________________________________</w:t>
      </w:r>
    </w:p>
    <w:p>
      <w:pPr>
        <w:pStyle w:val="Normal"/>
        <w:ind w:left="4248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дата выдачи)</w:t>
      </w:r>
    </w:p>
    <w:p>
      <w:pPr>
        <w:pStyle w:val="Normal"/>
        <w:ind w:left="4248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4248" w:hanging="0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наименование органа выдавшего паспорт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шу Вас назначить мне ежемесячную доплату к пенсии согласно Постановлению Губернатора Калужской области № 73 от 06.02.2003 г. «Об установлении ежемесячной доплаты к пенсии лицам, достигшим 100-летнего возраста, проживающим на территории Калужской области»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Доплату к пенсии прошу направлять на мой лицевой счет в банке либо почтовое отделение №_________________________________________________________________</w:t>
      </w:r>
    </w:p>
    <w:p>
      <w:pPr>
        <w:pStyle w:val="Normal"/>
        <w:rPr/>
      </w:pPr>
      <w:r>
        <w:rPr>
          <w:sz w:val="26"/>
          <w:szCs w:val="20"/>
        </w:rPr>
        <w:t>в___________________________________________________________________________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(наименование и реквизиты банка)</w:t>
      </w:r>
    </w:p>
    <w:p>
      <w:pPr>
        <w:pStyle w:val="Normal"/>
        <w:ind w:left="2160" w:firstLine="72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б изменениях, влияющих на право получения ежемесячной доплаты, обязуюсь сообщить в 5-дневный срок после наступления соответствующих обстоятельств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В случае выявления сведений, влияющих на право получения ежемесячной доплаты, обязуюсь восстановить незаконно выплаченные мне средства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«______» _______________ 2022г.</w:t>
        <w:tab/>
        <w:tab/>
        <w:tab/>
        <w:tab/>
        <w:t>____________________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ab/>
        <w:tab/>
        <w:t>(подпись)</w:t>
      </w:r>
    </w:p>
    <w:p>
      <w:pPr>
        <w:pStyle w:val="TextBodyIndent"/>
        <w:rPr/>
      </w:pPr>
      <w:r>
        <w:rPr/>
        <w:t>Заявление и документы на назначение ежемесячной доплаты к пенсии в соответствии с Постановлением Губернатора Калужской области № 73 от 06.02.2003 г. приняты</w:t>
      </w:r>
    </w:p>
    <w:p>
      <w:pPr>
        <w:pStyle w:val="Normal"/>
        <w:rPr/>
      </w:pPr>
      <w:r>
        <w:rPr/>
        <w:t>«____» _______________ 2022 ___ г.</w:t>
        <w:tab/>
        <w:tab/>
        <w:tab/>
        <w:tab/>
        <w:tab/>
        <w:t>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ка – уведомл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явление и др. документы гр</w:t>
      </w:r>
      <w:r>
        <w:rPr/>
        <w:t xml:space="preserve">. ___________________________________________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514"/>
      </w:tblGrid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нял 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заявл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специалист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96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ind w:left="4680" w:hanging="0"/>
        <w:jc w:val="right"/>
        <w:rPr/>
      </w:pPr>
      <w:bookmarkStart w:id="17" w:name="P833"/>
      <w:bookmarkEnd w:id="17"/>
      <w:r>
        <w:rPr/>
        <w:t>" Предоставление ежемесячной доплаты к пенсии лицам, достигшим 100-летнего возраста, проживающим на территории Калужской области 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ежемесячной доплаты к пен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м уведомляем, что на основании заявления от (Ф.И.О. заявителя, дата  рождения) о предоставлении ежемесячной доплаты к пенсии от (дата принятия заявления) принято решение об отказе в предоставлении ежемесячной доплаты к пенсии (Ф.И.О. получател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Указать  причины  отказа  в ежемесячной доплаты к пенсии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ачальника УСЗ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ind w:left="5040" w:hanging="0"/>
        <w:jc w:val="right"/>
        <w:rPr/>
      </w:pPr>
      <w:r>
        <w:rPr/>
        <w:t>" Предоставление ежемесячной доплаты к пенсии лицам, достигшим 100-летнего возраста, проживающим на территории Калужской области 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РЕЕСТР </w:t>
      </w:r>
    </w:p>
    <w:p>
      <w:pPr>
        <w:pStyle w:val="ConsPlusNormal"/>
        <w:jc w:val="center"/>
        <w:rPr/>
      </w:pPr>
      <w:r>
        <w:rPr/>
        <w:t>принятых заявлений о предоставлении Предоставление ежемесячной доплаты к пенсии лицам, достигшим 100-летнего возраста, проживающим на территории Калуж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13"/>
        <w:gridCol w:w="2214"/>
        <w:gridCol w:w="2214"/>
        <w:gridCol w:w="2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регистрации заяв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заявления и докумен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заявителя (законного представител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B79F890BD87686E0B2A10F98CF431EAF558F47C2053DC4EDA41481CA946A82739CD8F3693149FF208803AA5CDE12068V2d6G" TargetMode="External"/><Relationship Id="rId3" Type="http://schemas.openxmlformats.org/officeDocument/2006/relationships/hyperlink" Target="consultantplus://offline/ref=C2CB79F890BD87686E0B2A06FAE0AA3FEEF60EFE7D2C5D8E118E471F43F940FD757993D665D65F92F2179C3AA5VDd1G" TargetMode="External"/><Relationship Id="rId4" Type="http://schemas.openxmlformats.org/officeDocument/2006/relationships/hyperlink" Target="consultantplus://offline/ref=C2CB79F890BD87686E0B2A06FAE0AA3FE9FE04FF78215D8E118E471F43F940FD6779CBDF61D24AC6A14DCB37A5D2FD20683AD4B068V0d5G" TargetMode="External"/><Relationship Id="rId5" Type="http://schemas.openxmlformats.org/officeDocument/2006/relationships/hyperlink" Target="consultantplus://offline/ref=C2CB79F890BD87686E0B2A06FAE0AA3FEEF60EFE7D2C5D8E118E471F43F940FD757993D665D65F92F2179C3AA5VDd1G" TargetMode="External"/><Relationship Id="rId6" Type="http://schemas.openxmlformats.org/officeDocument/2006/relationships/hyperlink" Target="consultantplus://offline/ref=C2CB79F890BD87686E0B2A06FAE0AA3FEEF60EFE7D2C5D8E118E471F43F940FD6779CBDF64DC15C3B45C9338A6CDE3227426D6B2V6d8G" TargetMode="External"/><Relationship Id="rId7" Type="http://schemas.openxmlformats.org/officeDocument/2006/relationships/hyperlink" Target="consultantplus://offline/ref=C14A9B92C2AFA61EB17977470BCF9810832ABD605D9E1E9A4B06107366F43A0D1D67C0117A5A2463DFE797D105CA35A0E68552D882DF4942a0pFG" TargetMode="External"/><Relationship Id="rId8" Type="http://schemas.openxmlformats.org/officeDocument/2006/relationships/hyperlink" Target="consultantplus://offline/ref=C14A9B92C2AFA61EB17977470BCF9810832ABD605D9E1E9A4B06107366F43A0D1D67C0117A5A2463DFE797D105CA35A0E68552D882DF4942a0pFG" TargetMode="External"/><Relationship Id="rId9" Type="http://schemas.openxmlformats.org/officeDocument/2006/relationships/hyperlink" Target="consultantplus://offline/ref=AD894F739A69BDD8761E4621B7306A1F27E234A0F2A66E5B522E9A0C7EBC86C9356624816633F8A86A098DD0E76E0C29833A491421qCq0G" TargetMode="External"/><Relationship Id="rId10" Type="http://schemas.openxmlformats.org/officeDocument/2006/relationships/hyperlink" Target="consultantplus://offline/ref=C2CB79F890BD87686E0B2A06FAE0AA3FEEF60EFE7D2C5D8E118E471F43F940FD757993D665D65F92F2179C3AA5VDd1G" TargetMode="External"/><Relationship Id="rId11" Type="http://schemas.openxmlformats.org/officeDocument/2006/relationships/hyperlink" Target="consultantplus://offline/ref=C2CB79F890BD87686E0B2A06FAE0AA3FEEF603F97D205D8E118E471F43F940FD6779CBD96C8310D6A5049C3BB9D3E13E6824D4VBd2G" TargetMode="External"/><Relationship Id="rId12" Type="http://schemas.openxmlformats.org/officeDocument/2006/relationships/hyperlink" Target="consultantplus://offline/ref=C2CB79F890BD87686E0B2A06FAE0AA3FEEF60EFE7D2C5D8E118E471F43F940FD6779CBD966DE4AC6A14DCB37A5D2FD20683AD4B068V0d5G" TargetMode="External"/><Relationship Id="rId13" Type="http://schemas.openxmlformats.org/officeDocument/2006/relationships/hyperlink" Target="consultantplus://offline/ref=C2CB79F890BD87686E0B2A06FAE0AA3FEEF60EFE7D2C5D8E118E471F43F940FD6779CBDA67D04AC6A14DCB37A5D2FD20683AD4B068V0d5G" TargetMode="External"/><Relationship Id="rId14" Type="http://schemas.openxmlformats.org/officeDocument/2006/relationships/hyperlink" Target="consultantplus://offline/ref=C2CB79F890BD87686E0B2A06FAE0AA3FEEF60EFE7D2C5D8E118E471F43F940FD6779CBD963D34AC6A14DCB37A5D2FD20683AD4B068V0d5G" TargetMode="External"/><Relationship Id="rId15" Type="http://schemas.openxmlformats.org/officeDocument/2006/relationships/hyperlink" Target="consultantplus://offline/ref=C2CB79F890BD87686E0B2A06FAE0AA3FEEF60EFE7D2C5D8E118E471F43F940FD6779CBD96ED74AC6A14DCB37A5D2FD20683AD4B068V0d5G" TargetMode="External"/><Relationship Id="rId16" Type="http://schemas.openxmlformats.org/officeDocument/2006/relationships/hyperlink" Target="consultantplus://offline/ref=C2CB79F890BD87686E0B2A06FAE0AA3FEEF60EFE7D2C5D8E118E471F43F940FD6779CBD965D14AC6A14DCB37A5D2FD20683AD4B068V0d5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9:00Z</dcterms:created>
  <dc:creator>ev_zhukova</dc:creator>
  <dc:description/>
  <cp:keywords/>
  <dc:language>en-US</dc:language>
  <cp:lastModifiedBy>ev_zhukova</cp:lastModifiedBy>
  <dcterms:modified xsi:type="dcterms:W3CDTF">2022-11-22T08:21:00Z</dcterms:modified>
  <cp:revision>10</cp:revision>
  <dc:subject/>
  <dc:title>АДМИНИСТРАТИВНЫЙ РЕГЛАМЕНТ</dc:title>
</cp:coreProperties>
</file>