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КАЛУЖСКАЯ ОБЛАСТЬ</w:t>
      </w:r>
    </w:p>
    <w:p>
      <w:pPr>
        <w:pStyle w:val="ConsPlusTitle"/>
        <w:jc w:val="center"/>
        <w:rPr/>
      </w:pPr>
      <w:r>
        <w:rPr/>
        <w:t>АДМИНИСТРАЦИЯ ГОРОДА ОБНИНСК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3 ноября 2017 г. N 1871-п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ЛОЖЕНИЯ "О ПОРЯДКЕ ПРЕДОСТАВЛЕНИЯ СУБСИДИИ</w:t>
      </w:r>
    </w:p>
    <w:p>
      <w:pPr>
        <w:pStyle w:val="ConsPlusTitle"/>
        <w:jc w:val="center"/>
        <w:rPr/>
      </w:pPr>
      <w:r>
        <w:rPr/>
        <w:t>ЗА СЧЕТ СРЕДСТВ, ПРЕДУСМОТРЕННЫХ В БЮДЖЕТЕ МУНИЦИПАЛЬНОГО</w:t>
      </w:r>
    </w:p>
    <w:p>
      <w:pPr>
        <w:pStyle w:val="ConsPlusTitle"/>
        <w:jc w:val="center"/>
        <w:rPr/>
      </w:pPr>
      <w:r>
        <w:rPr/>
        <w:t>ОБРАЗОВАНИЯ "ГОРОД ОБНИНСК", НА РЕАЛИЗАЦИЮ МЕРОПРИЯТИЯ</w:t>
      </w:r>
    </w:p>
    <w:p>
      <w:pPr>
        <w:pStyle w:val="ConsPlusTitle"/>
        <w:jc w:val="center"/>
        <w:rPr/>
      </w:pPr>
      <w:r>
        <w:rPr/>
        <w:t>"ОРГАНИЗАЦИЯ ОБЩЕСТВЕННЫХ ФОРУМОВ, КОНФЕРЕНЦИЙ, СЕМИНАРОВ,</w:t>
      </w:r>
    </w:p>
    <w:p>
      <w:pPr>
        <w:pStyle w:val="ConsPlusTitle"/>
        <w:jc w:val="center"/>
        <w:rPr/>
      </w:pPr>
      <w:r>
        <w:rPr/>
        <w:t>ЛЕКЦИЙ, КУЛЬТУРНО-ПРОСВЕТИТЕЛЬСКИХ МЕРОПРИЯТИЙ" ПОДПРОГРАММЫ</w:t>
      </w:r>
    </w:p>
    <w:p>
      <w:pPr>
        <w:pStyle w:val="ConsPlusTitle"/>
        <w:jc w:val="center"/>
        <w:rPr/>
      </w:pPr>
      <w:r>
        <w:rPr/>
        <w:t>"ПОДДЕРЖКА И РАЗВИТИЕ КУЛЬТУРНО-ДОСУГОВОЙ ДЕЯТЕЛЬНОСТИ</w:t>
      </w:r>
    </w:p>
    <w:p>
      <w:pPr>
        <w:pStyle w:val="ConsPlusTitle"/>
        <w:jc w:val="center"/>
        <w:rPr/>
      </w:pPr>
      <w:r>
        <w:rPr/>
        <w:t>И НАРОДНОГО ТВОРЧЕСТВА В ГОРОДЕ ОБНИНСКЕ" МУНИЦИПАЛЬНОЙ</w:t>
      </w:r>
    </w:p>
    <w:p>
      <w:pPr>
        <w:pStyle w:val="ConsPlusTitle"/>
        <w:jc w:val="center"/>
        <w:rPr/>
      </w:pPr>
      <w:r>
        <w:rPr/>
        <w:t>ПРОГРАММЫ "РАЗВИТИЕ КУЛЬТУРЫ ГОРОДА ОБНИНСКА"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Администрации г. Обнинска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4.06.2019 </w:t>
            </w:r>
            <w:hyperlink r:id="rId3">
              <w:r>
                <w:rPr>
                  <w:rStyle w:val="InternetLink"/>
                  <w:color w:val="0000FF"/>
                </w:rPr>
                <w:t>N 1011-п</w:t>
              </w:r>
            </w:hyperlink>
            <w:r>
              <w:rPr>
                <w:color w:val="392C69"/>
              </w:rPr>
              <w:t xml:space="preserve">, от 24.12.2020 </w:t>
            </w:r>
            <w:hyperlink r:id="rId4">
              <w:r>
                <w:rPr>
                  <w:rStyle w:val="InternetLink"/>
                  <w:color w:val="0000FF"/>
                </w:rPr>
                <w:t>N 2741-п</w:t>
              </w:r>
            </w:hyperlink>
            <w:r>
              <w:rPr>
                <w:color w:val="392C69"/>
              </w:rPr>
              <w:t xml:space="preserve">, от 03.08.2021 </w:t>
            </w:r>
            <w:hyperlink r:id="rId5">
              <w:r>
                <w:rPr>
                  <w:rStyle w:val="InternetLink"/>
                  <w:color w:val="0000FF"/>
                </w:rPr>
                <w:t>N 1809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7.08.2021 </w:t>
            </w:r>
            <w:hyperlink r:id="rId6">
              <w:r>
                <w:rPr>
                  <w:rStyle w:val="InternetLink"/>
                  <w:color w:val="0000FF"/>
                </w:rPr>
                <w:t>N 1935-п</w:t>
              </w:r>
            </w:hyperlink>
            <w:r>
              <w:rPr>
                <w:color w:val="392C69"/>
              </w:rPr>
              <w:t xml:space="preserve">, от 06.12.2021 </w:t>
            </w:r>
            <w:hyperlink r:id="rId7">
              <w:r>
                <w:rPr>
                  <w:rStyle w:val="InternetLink"/>
                  <w:color w:val="0000FF"/>
                </w:rPr>
                <w:t>N 2831-п</w:t>
              </w:r>
            </w:hyperlink>
            <w:r>
              <w:rPr>
                <w:color w:val="392C69"/>
              </w:rPr>
              <w:t xml:space="preserve">, от 27.12.2021 </w:t>
            </w:r>
            <w:hyperlink r:id="rId8">
              <w:r>
                <w:rPr>
                  <w:rStyle w:val="InternetLink"/>
                  <w:color w:val="0000FF"/>
                </w:rPr>
                <w:t>N 3031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4.07.2022 </w:t>
            </w:r>
            <w:hyperlink r:id="rId9">
              <w:r>
                <w:rPr>
                  <w:rStyle w:val="InternetLink"/>
                  <w:color w:val="0000FF"/>
                </w:rPr>
                <w:t>N 1417-п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В официальном тексте документа, видимо, допущена опечатка: постановление Правительства РФ от 06.09.2016 имеет N 887, а не N 887-п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spacing w:before="260" w:after="0"/>
        <w:ind w:firstLine="540"/>
        <w:jc w:val="both"/>
        <w:rPr/>
      </w:pPr>
      <w:r>
        <w:rPr/>
        <w:t xml:space="preserve">В соответствии со </w:t>
      </w:r>
      <w:hyperlink r:id="rId10">
        <w:r>
          <w:rPr>
            <w:rStyle w:val="InternetLink"/>
            <w:color w:val="0000FF"/>
          </w:rPr>
          <w:t>ст. 16</w:t>
        </w:r>
      </w:hyperlink>
      <w:r>
        <w:rPr/>
        <w:t xml:space="preserve"> Федерального закона от 06.10.2003 N 131-ФЗ "Об общих принципах организации местного самоуправления в Российской Федерации", со </w:t>
      </w:r>
      <w:hyperlink r:id="rId11">
        <w:r>
          <w:rPr>
            <w:rStyle w:val="InternetLink"/>
            <w:color w:val="0000FF"/>
          </w:rPr>
          <w:t>ст. 78</w:t>
        </w:r>
      </w:hyperlink>
      <w:r>
        <w:rPr/>
        <w:t xml:space="preserve"> Бюджетного кодекса Российской Федерации, </w:t>
      </w:r>
      <w:hyperlink r:id="rId1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06.09.2017 N 887-п "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", </w:t>
      </w:r>
      <w:hyperlink r:id="rId13">
        <w:r>
          <w:rPr>
            <w:rStyle w:val="InternetLink"/>
            <w:color w:val="0000FF"/>
          </w:rPr>
          <w:t>ст. 8</w:t>
        </w:r>
      </w:hyperlink>
      <w:r>
        <w:rPr/>
        <w:t xml:space="preserve">, </w:t>
      </w:r>
      <w:hyperlink r:id="rId14">
        <w:r>
          <w:rPr>
            <w:rStyle w:val="InternetLink"/>
            <w:color w:val="0000FF"/>
          </w:rPr>
          <w:t>32</w:t>
        </w:r>
      </w:hyperlink>
      <w:r>
        <w:rPr/>
        <w:t xml:space="preserve">, </w:t>
      </w:r>
      <w:hyperlink r:id="rId15">
        <w:r>
          <w:rPr>
            <w:rStyle w:val="InternetLink"/>
            <w:color w:val="0000FF"/>
          </w:rPr>
          <w:t>34</w:t>
        </w:r>
      </w:hyperlink>
      <w:r>
        <w:rPr/>
        <w:t xml:space="preserve"> Устава муниципального образования "Город Обнинск", </w:t>
      </w:r>
      <w:hyperlink r:id="rId1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. Обнинска от 24.10.2014 N 1991-п "Об утверждении муниципальной программы "Развитие культуры города Обнинска", письмом прокуратуры города Обнинска от 15.11.2017 N 7-28-2017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СТАНОВЛЯЮ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Утвердить </w:t>
      </w:r>
      <w:hyperlink w:anchor="P44">
        <w:r>
          <w:rPr>
            <w:rStyle w:val="InternetLink"/>
            <w:color w:val="0000FF"/>
          </w:rPr>
          <w:t>Положение</w:t>
        </w:r>
      </w:hyperlink>
      <w:r>
        <w:rPr/>
        <w:t xml:space="preserve"> "О порядке предоставления субсидии за счет средств, предусмотренных в бюджете муниципального образования "Город Обнинск", на реализацию </w:t>
      </w:r>
      <w:hyperlink r:id="rId17">
        <w:r>
          <w:rPr>
            <w:rStyle w:val="InternetLink"/>
            <w:color w:val="0000FF"/>
          </w:rPr>
          <w:t>мероприятия</w:t>
        </w:r>
      </w:hyperlink>
      <w:r>
        <w:rPr/>
        <w:t xml:space="preserve"> "Организация общественных форумов, конференций, семинаров, лекций, культурно-просветительских мероприятий" подпрограммы "Поддержка и развитие культурно-досуговой деятельности и народного творчества в городе Обнинске" муниципальной программы "Развитие культуры города Обнинска" (приложение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. </w:t>
      </w:r>
      <w:hyperlink r:id="rId18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Администрации города Обнинска от 07.09.2010 N 1422-п "Об утверждении положения "О порядке предоставления субсидии из средств бюджета города Обнинска на возмещение затрат, связанных с организацией научно-практических конференций, семинаров, лекций и культурно-просветительской деятельностью" (в ред. постановлений Администрации г. Обнинска от 23.12.2010 </w:t>
      </w:r>
      <w:hyperlink r:id="rId19">
        <w:r>
          <w:rPr>
            <w:rStyle w:val="InternetLink"/>
            <w:color w:val="0000FF"/>
          </w:rPr>
          <w:t>N 2128-п</w:t>
        </w:r>
      </w:hyperlink>
      <w:r>
        <w:rPr/>
        <w:t xml:space="preserve">, от 19.04.2012 </w:t>
      </w:r>
      <w:hyperlink r:id="rId20">
        <w:r>
          <w:rPr>
            <w:rStyle w:val="InternetLink"/>
            <w:color w:val="0000FF"/>
          </w:rPr>
          <w:t>N 803-п</w:t>
        </w:r>
      </w:hyperlink>
      <w:r>
        <w:rPr/>
        <w:t xml:space="preserve">, от 12.03.2013 </w:t>
      </w:r>
      <w:hyperlink r:id="rId21">
        <w:r>
          <w:rPr>
            <w:rStyle w:val="InternetLink"/>
            <w:color w:val="0000FF"/>
          </w:rPr>
          <w:t>N 323-п</w:t>
        </w:r>
      </w:hyperlink>
      <w:r>
        <w:rPr/>
        <w:t xml:space="preserve">, от 06.03.2015 </w:t>
      </w:r>
      <w:hyperlink r:id="rId22">
        <w:r>
          <w:rPr>
            <w:rStyle w:val="InternetLink"/>
            <w:color w:val="0000FF"/>
          </w:rPr>
          <w:t>N 350-п</w:t>
        </w:r>
      </w:hyperlink>
      <w:r>
        <w:rPr/>
        <w:t>) признать утратившим силу с 23.08.2017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Настоящее Постановление вступает в силу с момента подписания, распространяет свое действие на правоотношения, возникшие с 01.06.2021, и подлежит официальному опубликованию.</w:t>
      </w:r>
    </w:p>
    <w:p>
      <w:pPr>
        <w:pStyle w:val="ConsPlusNormal"/>
        <w:jc w:val="both"/>
        <w:rPr/>
      </w:pPr>
      <w:r>
        <w:rPr/>
        <w:t xml:space="preserve">(п. 3 в ред. </w:t>
      </w:r>
      <w:hyperlink r:id="rId2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Обнинска от 17.08.2021 N 1935-п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города по социальным вопросам Т.С.Попову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 Администрации города</w:t>
      </w:r>
    </w:p>
    <w:p>
      <w:pPr>
        <w:pStyle w:val="ConsPlusNormal"/>
        <w:jc w:val="right"/>
        <w:rPr/>
      </w:pPr>
      <w:r>
        <w:rPr/>
        <w:t>В.В.Шапш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Администрации города</w:t>
      </w:r>
    </w:p>
    <w:p>
      <w:pPr>
        <w:pStyle w:val="ConsPlusNormal"/>
        <w:jc w:val="right"/>
        <w:rPr/>
      </w:pPr>
      <w:r>
        <w:rPr/>
        <w:t>от 23 ноября 2017 г. N 1871-п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44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"О ПОРЯДКЕ ПРЕДОСТАВЛЕНИЯ СУБСИДИИ ЗА СЧЕТ СРЕДСТВ,</w:t>
      </w:r>
    </w:p>
    <w:p>
      <w:pPr>
        <w:pStyle w:val="ConsPlusTitle"/>
        <w:jc w:val="center"/>
        <w:rPr/>
      </w:pPr>
      <w:r>
        <w:rPr/>
        <w:t>ПРЕДУСМОТРЕННЫХ В БЮДЖЕТЕ МУНИЦИПАЛЬНОГО ОБРАЗОВАНИЯ "ГОРОД</w:t>
      </w:r>
    </w:p>
    <w:p>
      <w:pPr>
        <w:pStyle w:val="ConsPlusTitle"/>
        <w:jc w:val="center"/>
        <w:rPr/>
      </w:pPr>
      <w:r>
        <w:rPr/>
        <w:t>ОБНИНСК", НА РЕАЛИЗАЦИЮ МЕРОПРИЯТИЯ "ОРГАНИЗАЦИЯ</w:t>
      </w:r>
    </w:p>
    <w:p>
      <w:pPr>
        <w:pStyle w:val="ConsPlusTitle"/>
        <w:jc w:val="center"/>
        <w:rPr/>
      </w:pPr>
      <w:r>
        <w:rPr/>
        <w:t>ОБЩЕСТВЕННЫХ ФОРУМОВ, КОНФЕРЕНЦИЙ, СЕМИНАРОВ, ЛЕКЦИЙ,</w:t>
      </w:r>
    </w:p>
    <w:p>
      <w:pPr>
        <w:pStyle w:val="ConsPlusTitle"/>
        <w:jc w:val="center"/>
        <w:rPr/>
      </w:pPr>
      <w:r>
        <w:rPr/>
        <w:t>КУЛЬТУРНО-ПРОСВЕТИТЕЛЬСКИХ МЕРОПРИЯТИЙ" ПОДПРОГРАММЫ</w:t>
      </w:r>
    </w:p>
    <w:p>
      <w:pPr>
        <w:pStyle w:val="ConsPlusTitle"/>
        <w:jc w:val="center"/>
        <w:rPr/>
      </w:pPr>
      <w:r>
        <w:rPr/>
        <w:t>"ПОДДЕРЖКА И РАЗВИТИЕ КУЛЬТУРНО-ДОСУГОВОЙ ДЕЯТЕЛЬНОСТИ</w:t>
      </w:r>
    </w:p>
    <w:p>
      <w:pPr>
        <w:pStyle w:val="ConsPlusTitle"/>
        <w:jc w:val="center"/>
        <w:rPr/>
      </w:pPr>
      <w:r>
        <w:rPr/>
        <w:t>И НАРОДНОГО ТВОРЧЕСТВА В ГОРОДЕ ОБНИНСКЕ" МУНИЦИПАЛЬНОЙ</w:t>
      </w:r>
    </w:p>
    <w:p>
      <w:pPr>
        <w:pStyle w:val="ConsPlusTitle"/>
        <w:jc w:val="center"/>
        <w:rPr/>
      </w:pPr>
      <w:r>
        <w:rPr/>
        <w:t>ПРОГРАММЫ "РАЗВИТИЕ КУЛЬТУРЫ ГОРОДА ОБНИНСКА"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Администрации г. Обнинска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6.12.2021 </w:t>
            </w:r>
            <w:hyperlink r:id="rId24">
              <w:r>
                <w:rPr>
                  <w:rStyle w:val="InternetLink"/>
                  <w:color w:val="0000FF"/>
                </w:rPr>
                <w:t>N 2831-п</w:t>
              </w:r>
            </w:hyperlink>
            <w:r>
              <w:rPr>
                <w:color w:val="392C69"/>
              </w:rPr>
              <w:t xml:space="preserve">, от 27.12.2021 </w:t>
            </w:r>
            <w:hyperlink r:id="rId25">
              <w:r>
                <w:rPr>
                  <w:rStyle w:val="InternetLink"/>
                  <w:color w:val="0000FF"/>
                </w:rPr>
                <w:t>N 3031-п</w:t>
              </w:r>
            </w:hyperlink>
            <w:r>
              <w:rPr>
                <w:color w:val="392C69"/>
              </w:rPr>
              <w:t xml:space="preserve">, от 04.07.2022 </w:t>
            </w:r>
            <w:hyperlink r:id="rId26">
              <w:r>
                <w:rPr>
                  <w:rStyle w:val="InternetLink"/>
                  <w:color w:val="0000FF"/>
                </w:rPr>
                <w:t>N 1417-п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1. Общие положения о предоставлении субсид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Настоящее Положение определяет цели, порядок проведения отбора получателей субсидий для предоставления субсидий (далее - отбор); условия и порядок предоставления субсидий; требования к отчетности; требования об осуществлении контроля за соблюдением условий, целей и порядка предоставления субсидий и ответственности за их нарушение.</w:t>
      </w:r>
    </w:p>
    <w:p>
      <w:pPr>
        <w:pStyle w:val="ConsPlusNormal"/>
        <w:spacing w:before="200" w:after="0"/>
        <w:ind w:firstLine="540"/>
        <w:jc w:val="both"/>
        <w:rPr/>
      </w:pPr>
      <w:bookmarkStart w:id="1" w:name="P60"/>
      <w:bookmarkEnd w:id="1"/>
      <w:r>
        <w:rPr/>
        <w:t>1.2. Целью предоставления субсидии является финансовое обеспечение затрат за счет средств, предусмотренных в бюджете муниципального образования "Город Обнинск", на реализацию мероприятия "Организация общественных форумов, конференций, семинаров, лекций, культурно-просветительских мероприятий" (далее - Мероприятие) подпрограммы "Поддержка и развитие культурно-досуговой деятельности и народного творчества в городе Обнинске" (далее - Подпрограмма) муниципальной программы "Развитие культуры города Обнинска" (далее - Программа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3. Субсидия предоставляется на безвозмездной и безвозвратной основе при условии ее целевого использова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.4. Субсидия предоставляется в пределах лимитов бюджетных обязательств, доведенных главному распорядителю средств муниципального образования "Город Обнинск" на цель, указанную в </w:t>
      </w:r>
      <w:hyperlink w:anchor="P60">
        <w:r>
          <w:rPr>
            <w:rStyle w:val="InternetLink"/>
            <w:color w:val="0000FF"/>
          </w:rPr>
          <w:t>пункте 1.2</w:t>
        </w:r>
      </w:hyperlink>
      <w:r>
        <w:rPr/>
        <w:t xml:space="preserve"> настоящего Полож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5. Главным распорядителем бюджетных средств является Управление культуры и молодежной политики Администрации города Обнинска (далее - Управление).</w:t>
      </w:r>
    </w:p>
    <w:p>
      <w:pPr>
        <w:pStyle w:val="ConsPlusNormal"/>
        <w:spacing w:before="200" w:after="0"/>
        <w:ind w:firstLine="540"/>
        <w:jc w:val="both"/>
        <w:rPr/>
      </w:pPr>
      <w:bookmarkStart w:id="2" w:name="P64"/>
      <w:bookmarkEnd w:id="2"/>
      <w:r>
        <w:rPr/>
        <w:t>1.6. Категория отбора получателей субсидии. Право на получение субсидии имеют юридические лица (за исключением государственных (муниципальных) учреждений), индивидуальные предприниматели, осуществляющие следующий вид деятельност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- деятельность учреждений культуры и искусства (код ОКВЭД </w:t>
      </w:r>
      <w:hyperlink r:id="rId27">
        <w:r>
          <w:rPr>
            <w:rStyle w:val="InternetLink"/>
            <w:color w:val="0000FF"/>
          </w:rPr>
          <w:t>90.04</w:t>
        </w:r>
      </w:hyperlink>
      <w:r>
        <w:rPr/>
        <w:t>),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оответствующие совокупности следующих критериев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владение на имущественном праве либо ином законном основании зданием с помещениями, оборудованными для проведения общественных форумов, конференций, семинаров, лекций, культурно-просветительских мероприятий (далее - мероприятия) федерального, регионального, городского значения, которое находится в границах муниципального образования "Город Обнинск" и отвечает следующим требованиям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наличие концертного зала площадью не менее 600 кв. м, не менее чем на 600 мест, оборудованного стационарным киноэкраном, эстрадой (сценой), оснащенного акустической системой, пультом управления звуком, приборами для обработки звука и компрессии, интеллектуальным световым оборудованием, прожекторами направленно-рассеянного света, световыми головами, цифровым пультом управления светом, возможностью трансформации одежд эстрады (сцены), системой кондиционирова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наличие артистических комнат (не менее четырех), оборудованных зеркалами, местами для отдых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наличие конференц-зала площадью не менее 140 кв. м по типу круглого стола не менее чем на 40 мест, общей вместимостью не менее 70 человек, оснащенного современной конференц-системой, видеосистемой, экраном и проектором, системой кондиционирования, наличие смежного с конференц-залом помещения для приготовления пищи, оборудованного электрической плитой, духовым шкафом, холодильным шкафо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наличие конференц-зала для переговоров площадью не менее 35 кв. м по типу круглого стола не менее чем на 8 мест, оснащенного системой кондиционирова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наличие лекционного зала площадью не менее 150 кв. м, не менее чем на 200 мест, оборудованного экраном, акустической системо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наличие помещений (фойе, холлов) для проведения выставочных мероприят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наличие оборудованной кассы для реализации билетов на мероприят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наличие в здании набора специально оборудованных помещений для организации пунктов общественного питания для обслуживания участников и посетителей общественных форумов, конференций, семинаров, лекций, культурно-просветительских мероприят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наличие в здании специального оборудования для обеспечения доступности посещения мероприятий инвалидами-колясочникам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наличие на входе в здание арочного металлодетектора для обеспечения безопасност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наличие системы видеонаблюдения зда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наличие договора на оперативно-охранное реагирование;</w:t>
      </w:r>
    </w:p>
    <w:p>
      <w:pPr>
        <w:pStyle w:val="ConsPlusNormal"/>
        <w:spacing w:before="200" w:after="0"/>
        <w:ind w:firstLine="540"/>
        <w:jc w:val="both"/>
        <w:rPr/>
      </w:pPr>
      <w:bookmarkStart w:id="3" w:name="P80"/>
      <w:bookmarkEnd w:id="3"/>
      <w:r>
        <w:rPr/>
        <w:t>б) Принятие и выполнение обязательств по организации и проведению в течение отчетного года Мероприятия Подпрограммы Программы с достижением следующих индикаторов в соответствующем году:</w:t>
      </w:r>
    </w:p>
    <w:p>
      <w:pPr>
        <w:pStyle w:val="ConsPlusNormal"/>
        <w:jc w:val="both"/>
        <w:rPr/>
      </w:pPr>
      <w:r>
        <w:rPr/>
      </w:r>
    </w:p>
    <w:tbl>
      <w:tblPr>
        <w:tblW w:w="86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37"/>
        <w:gridCol w:w="1701"/>
        <w:gridCol w:w="1304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индика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проведенных общественных форумов, конференций, семинаров, ле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. в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проведенных культурно-просветительских мероприятий, в том числе концертов классической музыки, музыкального абоне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. в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о посещений культурно-просветительских мероприятий, в том числе концертов классической музыки, музыкального абоне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чел. в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7. Способ проведения отбора получателей субсидии - запрос предложений на основании предложений (заявок) (далее также - заявка), направленных участниками отбора для участия в отборе, исходя из соответствия участника отбора категориям и критериям отбора, очередности поступления предложений (заявок) на участие в отбор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8. Сведения о субсидии размещаются (при наличии технической возможности) на едином портале бюджетной системы Российской Федерации в информационно-телекоммуникационной сети Интернет (далее - единый портал) (в разделе единого портала) при формировании проекта решения "О бюджете города Обнинска на очередной финансовый год и плановый период" (проекта решения "О внесении изменений в решение "О бюджете города Обнинска на очередной финансовый год и плановый период")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2. Порядок проведения отбора получателей субсидий</w:t>
      </w:r>
    </w:p>
    <w:p>
      <w:pPr>
        <w:pStyle w:val="ConsPlusTitle"/>
        <w:jc w:val="center"/>
        <w:rPr/>
      </w:pPr>
      <w:r>
        <w:rPr/>
        <w:t>для предоставления субсид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Отбор получателей субсидии проводится в форме запроса предложений на основании заявок в произвольной форме, направленных участниками отбора, исходя из соответствия участника отбора категориям и критериям отбора, а также очередности поступления заявок на участие в отбор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2. Управление размещает на едином портале (при технической возможности), а также на официальном сайте Администрации города Обнинска www.admobninsk.ru в информационно-телекоммуникационной сети Интернет в срок не позднее 20 ноября текущего года объявление о проведении отбора с указанием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срока проведения отбора (даты и времени начала и окончания подачи заявок участников отбора), который не может быть меньше 30 календарных дней, следующих за днем размещения объявления о проведении отбор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наименования, места нахождения, почтового адреса, адреса электронной почты главного распорядителя как получателя бюджетных средст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) целей и результатов предоставления субсидии, под которыми понимаются завершенные действия с указанием точной даты завершения и конечного значения результат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) доменного имени, и (или) сетевого адреса, и (или) указателей страниц сайта в информационно-телекоммуникационной сети Интернет (при технической возможности), на котором обеспечивается проведение отбор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) требований к участникам отбора и перечня документов, представляемых участниками отбора для подтверждения их соответствия указанным требования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е) порядка подачи заявок участниками отбора и требований, предъявляемых к форме и содержанию заявок, подаваемых участниками отбор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ж) порядка отзыва заявок участников отбора, порядка возврата заявок участников отбора, определяющего в том числе основания для возврата заявок участников отбора, порядка внесения изменений в заявк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) правил рассмотрения заявок участников отбор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) порядка предоставления участникам отбора разъяснений положений объявления о проведении отбора, даты начала и окончания срока такого предоставл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) срока, в течение которого победитель отбора должен подписать соглашение между Управлением и участником отбора о предоставлении субсидий (далее - Соглашение) в соответствии с типовой формой, установленной Управлением финансов Администрации города Обнинск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л) условий признания победителя отбора уклонившимся от заключения соглаш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м) даты размещения результатов отбора на едином портале (при наличии технической возможности), а также на официальном сайте Администрации города Обнинска www.admobninsk.ru в информационно телекоммуникационной сети Интернет, которая не может быть позднее 14-го календарного дня, следующего за днем определения победителя отбора.</w:t>
      </w:r>
    </w:p>
    <w:p>
      <w:pPr>
        <w:pStyle w:val="ConsPlusNormal"/>
        <w:spacing w:before="200" w:after="0"/>
        <w:ind w:firstLine="540"/>
        <w:jc w:val="both"/>
        <w:rPr/>
      </w:pPr>
      <w:bookmarkStart w:id="4" w:name="P115"/>
      <w:bookmarkEnd w:id="4"/>
      <w:r>
        <w:rPr/>
        <w:t>2.3. Участники отбора должны соответствовать на 1-е число месяца, предшествующего месяцу, в котором проводится отбор, следующим требованиям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у участника отбора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у участника отбора должна отсутствовать просроченная задолженность по возврату в местный бюджет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публично-правовым образованием, из бюджета которого планируется предоставление субсидии в соответствии с правовым актом (за исключением субсидий, предоставляемых государственным (муниципальным) учреждениям, субсидий в целях возмещения недополученных доходов, субсидий в целях финансового обеспечения или возмещения затрат, связанных с поставкой товаров (выполнением работ, оказанием услуг) получателями субсидий физическим лицам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участники отбора - юридические лица не должны находиться в процессе реорганизации, ликвидации, в отношении 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участники отбора -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 и о физическом лице - производителе товаров, работ, услуг, являющихся участниками отбор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участники отбора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участники отбора не должны получать средства из местного бюджета на основании иных муниципальных правовых актов на цели, установленные настоящим Положением.</w:t>
      </w:r>
    </w:p>
    <w:p>
      <w:pPr>
        <w:pStyle w:val="ConsPlusNormal"/>
        <w:spacing w:before="200" w:after="0"/>
        <w:ind w:firstLine="540"/>
        <w:jc w:val="both"/>
        <w:rPr/>
      </w:pPr>
      <w:bookmarkStart w:id="5" w:name="P122"/>
      <w:bookmarkEnd w:id="5"/>
      <w:r>
        <w:rPr/>
        <w:t>2.4. Для участия в отборе участники вправе подать одну заявку в произвольной письменной форме с приложением документов, подтверждающих соответствие участника категории, критериям и требованиям к участникам отбора, установленным настоящим Положением, а именно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сметного расчета на выполнение работ и оказание услуг в рамках реализации Мероприятия Подпрограммы и Программы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заверенных копий учредительных документов (для юридических лиц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выписки из ЕГРЮЛ (для юридических лиц) и ЕГРИП (для индивидуальных предпринимателей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документа, подтверждающего ненахождение получателя субсидии в процессе реорганизации, ликвидации, банкротства юридического лица, прекращения деятельности индивидуального предпринимател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документа о том, что на первое число месяца, предшествующего месяцу, в котором проводится отбор, у участника отбора отсутствует просроченная задолженность по возврату в бюджет города субсидий, бюджетных инвестиций, предоставленных, в том числе в соответствии с иными правовыми актами, и иная просроченная задолженность перед бюджетом муниципального образования "Город Обнинск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справки из налогового органа о том, что на первое число месяца, предшествующего месяцу, в котором проводится отбор, у участника отбора отсутствует задолженность по уплате налогов, сборов, страховых взносов, пеней, штрафов, процентов, срок исполнения по которым наступил в соответствии с законодательством Российской Федер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документа, подтверждающего выплату работникам участника отбора средней заработной платы не ниже минимального размера оплаты труда в Российской Федерации за отчетный период, предшествующий дате подачи заявки, - для юридических лиц, не являющихся субъектами малого предпринимательств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Обнинска от 27.12.2021 N 3031-п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справки об отсутствии регистрации в качестве работодателя на дату подачи заявки (для индивидуальных предпринимателей, осуществляющих деятельность самостоятельно без привлечения работников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справки, подтверждающей выплату работникам получателя субсидии средней заработной платы не ниже минимального размера оплаты труда в Российской Федерации за отчетный период, предшествующий дате подачи заявки (по форме Расчета по страховым взносам), - для юридических лиц и индивидуальных предпринимателей, являющихся субъектами малого предпринимательств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документа о том, что участник отбора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, на основании сведений Единого государственного реестра юридических лиц (за исключением индивидуальных предпринимателей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- справки финансового органа о том, что участник отбора не получает средства из местного бюджета в соответствии с иными муниципальными правовыми актами на цель, указанную в </w:t>
      </w:r>
      <w:hyperlink w:anchor="P60">
        <w:r>
          <w:rPr>
            <w:rStyle w:val="InternetLink"/>
            <w:color w:val="0000FF"/>
          </w:rPr>
          <w:t>пункте 1.2</w:t>
        </w:r>
      </w:hyperlink>
      <w:r>
        <w:rPr/>
        <w:t xml:space="preserve"> настоящего Полож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- заверенных копий документов, подтверждающих владение на имущественном праве либо ином законном основании зданиями, помещениями, техникой и оборудованием в соответствии с требованиями </w:t>
      </w:r>
      <w:hyperlink w:anchor="P64">
        <w:r>
          <w:rPr>
            <w:rStyle w:val="InternetLink"/>
            <w:color w:val="0000FF"/>
          </w:rPr>
          <w:t>пункта 1.6</w:t>
        </w:r>
      </w:hyperlink>
      <w:r>
        <w:rPr/>
        <w:t xml:space="preserve"> настоящего Полож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- письменного подтверждения о готовности принять и выполнить обязательства по организации и проведению в течение отчетного года мероприятий согласно </w:t>
      </w:r>
      <w:hyperlink w:anchor="P64">
        <w:r>
          <w:rPr>
            <w:rStyle w:val="InternetLink"/>
            <w:color w:val="0000FF"/>
          </w:rPr>
          <w:t>пункту 1.6</w:t>
        </w:r>
      </w:hyperlink>
      <w:r>
        <w:rPr/>
        <w:t xml:space="preserve"> настоящего Полож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- заверенной копии договора на оперативно-охранное реагирование в соответствии с </w:t>
      </w:r>
      <w:hyperlink w:anchor="P64">
        <w:r>
          <w:rPr>
            <w:rStyle w:val="InternetLink"/>
            <w:color w:val="0000FF"/>
          </w:rPr>
          <w:t>пунктом 1.6</w:t>
        </w:r>
      </w:hyperlink>
      <w:r>
        <w:rPr/>
        <w:t xml:space="preserve"> настоящего Полож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согласия на публикацию (размещение) в информационно-телекоммуникационной сети Интернет информации об участнике отбора, о подаваемом участником отбора предложении (заявке), иной информации об участнике отбора, связанной с соответствующим отбором, а также согласие на обработку персональных данных (для физического лица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5. Прием заявок осуществляется в срок, указанный в объявлении о проведении отбор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6. Прием и место рассмотрения заявок - МКУ "Управление культуры и молодежной политики Администрации города Обнинска". Место нахождения: г. Обнинск, пр. Ленина, д. 129, каб. 314. Почтовый адрес: 249035, г. Обнинск Калужской области, пр. Ленина, д. 129, каб. 314. Адрес электронной почты: kultura@admobninsk.ru. Телефон: (48439)4-97-55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7. Разъяснения положений объявления о проведении отбора участникам отбора предоставляются в период, определенный для подачи заявок, по контактным данным, указанным в настоящем Положен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8. Заявка, поданная в соответствии с настоящим Положением, может быть отозвана участником отбора в любое время до окончания срока приема заявок участников отбора, указанного в объявлении, на основании соответствующего письменного заявления в произвольной форме. В случае отзыва заявки поданная заявка возвращается участнику отбора по адресу, указанному в заявке, или лично в результате обращения участника отбора. Изменения и дополнения в предложения (заявки) участников отбора могут быть представлены участником отбора в Управление в письменной форме в срок до окончания срока приема заявок участников отбора, указанного в объявлен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9. Управление формирует комиссию для рассмотрения заявок участников отбора (далее - комиссия). Состав комиссии для рассмотрения и оценки заявок участников отбора утверждается приказом начальника Управл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10. Комиссия в течение 5 рабочих дней с даты окончания срока подачи заявок рассматривает поданные заявки в порядке их поступл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10.1. Работа комиссии осуществляется в форме заседаний. Подготовку и организацию проведения заседаний комиссии осуществляет секретарь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ешение о проведении заседания комиссии принимается ее председателем. Председатель руководит работой комиссии. Поручения, требующие оперативного выполнения, могут ставиться председателем комиссии ее участникам в период между проведением заседан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10.2. Заседание комиссии считается правомочным, если на нем присутствуют более половины ее участников. Формой участия в работе комиссии является личное присутстви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.10.3. Комиссия рассматривает заявки, представленные документы на предмет соответствия требованиям настоящего Положения и по итогам рассмотрения, при отсутствии обстоятельств, указанных в </w:t>
      </w:r>
      <w:hyperlink w:anchor="P150">
        <w:r>
          <w:rPr>
            <w:rStyle w:val="InternetLink"/>
            <w:color w:val="0000FF"/>
          </w:rPr>
          <w:t>пункте 2.10.4</w:t>
        </w:r>
      </w:hyperlink>
      <w:r>
        <w:rPr/>
        <w:t xml:space="preserve"> настоящего Положения, принимает решение о рекомендации Управлению принять решение о предоставлении субсид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В случае несоответствия представленных документов требованиям законодательства и настоящего Положения по одному из оснований, указанных в </w:t>
      </w:r>
      <w:hyperlink w:anchor="P150">
        <w:r>
          <w:rPr>
            <w:rStyle w:val="InternetLink"/>
            <w:color w:val="0000FF"/>
          </w:rPr>
          <w:t>пункте 2.10.4</w:t>
        </w:r>
      </w:hyperlink>
      <w:r>
        <w:rPr/>
        <w:t xml:space="preserve"> настоящего Положения, комиссия отклоняет заявку и принимает решение о рекомендации Управлению принять решение об отказе в предоставлении субсидии.</w:t>
      </w:r>
    </w:p>
    <w:p>
      <w:pPr>
        <w:pStyle w:val="ConsPlusNormal"/>
        <w:spacing w:before="200" w:after="0"/>
        <w:ind w:firstLine="540"/>
        <w:jc w:val="both"/>
        <w:rPr/>
      </w:pPr>
      <w:bookmarkStart w:id="6" w:name="P150"/>
      <w:bookmarkEnd w:id="6"/>
      <w:r>
        <w:rPr/>
        <w:t>2.10.4. Основаниями для принятия решения об отклонении заявки и отказе в предоставлении субсидии являют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- несоответствие участника отбора требованиям </w:t>
      </w:r>
      <w:hyperlink w:anchor="P64">
        <w:r>
          <w:rPr>
            <w:rStyle w:val="InternetLink"/>
            <w:color w:val="0000FF"/>
          </w:rPr>
          <w:t>пунктов 1.6</w:t>
        </w:r>
      </w:hyperlink>
      <w:r>
        <w:rPr/>
        <w:t xml:space="preserve">, </w:t>
      </w:r>
      <w:hyperlink w:anchor="P115">
        <w:r>
          <w:rPr>
            <w:rStyle w:val="InternetLink"/>
            <w:color w:val="0000FF"/>
          </w:rPr>
          <w:t>2.3</w:t>
        </w:r>
      </w:hyperlink>
      <w:r>
        <w:rPr/>
        <w:t xml:space="preserve"> настоящего Полож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- непредставление или представление участником отбора неполного комплекта документов, указанного в </w:t>
      </w:r>
      <w:hyperlink w:anchor="P122">
        <w:r>
          <w:rPr>
            <w:rStyle w:val="InternetLink"/>
            <w:color w:val="0000FF"/>
          </w:rPr>
          <w:t>пункте 2.4</w:t>
        </w:r>
      </w:hyperlink>
      <w:r>
        <w:rPr/>
        <w:t xml:space="preserve"> настоящего Полож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несоответствие представленных участником отбора заявок и документов требованиям к заявкам участников отбора, установленным в объявлении о проведении отбор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недостоверность представленной участником отбора информации, в том числе информации о месте нахождения и адресе юридического лиц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подача участником отбора заявки после даты и (или) времени, определенных для подачи заявок настоящим Положение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10.5. Решения комиссии принимаются простым большинством голосов ее участников, присутствующих на заседании. В случае равенства голосов решающим является голос председателя. В случае несогласия участника комиссии с принимаемым решением он имеет право на приобщение особого мнения, выражаемого в письменной форм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10.6. Принимаемые на заседаниях комиссии решения оформляются протоколом, который изготавливается секретарем не позднее дня, следующего за днем заседания комиссии, и подписываются председателем комиссии и секретаре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10.7. С учетом решения комиссии Управление в течение 2 (двух) рабочих дней с даты оформления соответствующего протокола направляет участнику отбора письменное уведомление о результатах рассмотрения заявки, принятии решения о предоставлении субсидии (отказе в предоставлении субсидии) и заключении Соглашения (отказе от заключения Соглашения) (далее - решение о предоставлении субсидии). Календарная дата, указанная в уведомлении, считается датой принятия соответствующего реш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11. Участник отбора вправе обжаловать отказ Управления в предоставлении субсидии в установленном законодательством порядк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12. В случае поступления нескольких заявок, соответствующих требованиям законодательства и настоящего Положения, субсидия представляется лицу, заявка которого поступила первой (победитель отбора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13. Победитель отбора должен подписать с Управлением Соглашение в срок не позднее 10 календарных дней после даты принятия решения о предоставлении субсидии. В случае незаключения Соглашения о предоставлении субсидии в установленный срок победитель отбора признается уклонившимся от заключения Соглаш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14. Информация о результатах отбора подлежит опубликованию на едином портале (при наличии технической возможности) и на официальном информационном портале Администрации города Обнинска www.admobninsk.ru в информационно-телекоммуникационной сети Интернет и включает в себ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дату, время и место проведения рассмотрения заявок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информацию об участниках отбора, заявки которых были рассмотрены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информацию об участниках отбора, заявки которых были отклонены, с указанием причин их отклонения, в том числе положений объявления о проведении отбора, которым не соответствуют такие заявк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наименование победителя отбора (далее - получатель субсидии) и размер предоставляемой ему субсиди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3. Условия и порядок предоставления субсид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Субсидия предоставляется в порядке и в сроки, установленные Соглашением с учетом требований настоящего Положения.</w:t>
      </w:r>
    </w:p>
    <w:p>
      <w:pPr>
        <w:pStyle w:val="ConsPlusNormal"/>
        <w:spacing w:before="200" w:after="0"/>
        <w:ind w:firstLine="540"/>
        <w:jc w:val="both"/>
        <w:rPr/>
      </w:pPr>
      <w:bookmarkStart w:id="7" w:name="P171"/>
      <w:bookmarkEnd w:id="7"/>
      <w:r>
        <w:rPr/>
        <w:t>3.2. Соглашение заключается по форме, утвержденной Управлением финансов Администрации города Обнинска, и в обязательном порядке содержит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цели предоставления субсид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размер субсидии на реализацию Мероприят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счет, на который перечисляется субсид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сроки (периодичность/график) перечисления субсид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результаты предоставления субсидии с указанием даты достижения и конечного количественного значения результатов;</w:t>
      </w:r>
    </w:p>
    <w:p>
      <w:pPr>
        <w:pStyle w:val="ConsPlusNormal"/>
        <w:spacing w:before="200" w:after="0"/>
        <w:ind w:firstLine="540"/>
        <w:jc w:val="both"/>
        <w:rPr>
          <w:color w:val="FF0000"/>
        </w:rPr>
      </w:pPr>
      <w:r>
        <w:rPr>
          <w:color w:val="FF0000"/>
        </w:rPr>
        <w:t>- право главного распорядителя бюджетных средств и органов муниципального финансового контроля на проведение проверок соблюдения получателем субсидии условий, целей и порядка их предоставления;</w:t>
      </w:r>
    </w:p>
    <w:p>
      <w:pPr>
        <w:pStyle w:val="ConsPlusNormal"/>
        <w:spacing w:before="200" w:after="0"/>
        <w:ind w:firstLine="540"/>
        <w:jc w:val="both"/>
        <w:rPr>
          <w:color w:val="FF0000"/>
        </w:rPr>
      </w:pPr>
      <w:r>
        <w:rPr>
          <w:color w:val="FF0000"/>
        </w:rPr>
        <w:t>- согласие получателя субсидии, а также лиц, получающих средства на основании договоров, заключенных с получателями субсидий (за исключением муниципальных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 (далее - лицо, получившее средства), на осуществление главным распорядителем бюджетных средств и органами муниципального финансового контроля проверок соблюдения получателем субсидии условий, целей и порядка их предоставл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порядок и сроки возврата остатков субсидий в случае образования не использованного в отчетном финансовом году остатка субсидии на финансовое обеспечение затрат и отсутствия решения главного распорядителя бюджетных средств как получателя бюджетных средств, принятого по согласованию с финансовым органом муниципального образования, о наличии потребности в указанных средствах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порядок возврата сумм, использованных получателем субсидии, в случае установления по итогам проверок, проведенных главным распорядителем бюджетных средств, а также органами муниципального финансового контроля, факта нарушения условий, установленных при предоставлении субсид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условия согласования новых условий Соглашения или расторжения соглашения при недостижении согласия по новым условиям в случае уменьшения главному распорядителю бюджетных средств ранее доведенных лимитов бюджетных обязательств, приводящих к невозможности предоставления субсидии в размере, определенном в Соглашен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условие о возможности получателем субсидии направлять в текущем финансовом году неиспользованный остаток субсидии, полученной в соответствии с заключенным Соглашением (при наличии), на осуществление выплат в соответствии с целями, указанными в Соглашении, в случае принятия главным распорядителем бюджетных средств по согласованию с Управлением финансов Администрации города Обнинска соответствующего решения при наличии потребности в указанных средствах.</w:t>
      </w:r>
    </w:p>
    <w:p>
      <w:pPr>
        <w:pStyle w:val="ConsPlusNormal"/>
        <w:spacing w:before="200" w:after="0"/>
        <w:ind w:firstLine="540"/>
        <w:jc w:val="both"/>
        <w:rPr/>
      </w:pPr>
      <w:bookmarkStart w:id="8" w:name="P184"/>
      <w:bookmarkEnd w:id="8"/>
      <w:r>
        <w:rPr/>
        <w:t>3.3. Для получения субсидии получатель субсидии в соответствии с требованиями настоящего Положения и со сроками (графиком) перечисления субсидии, указанными в Соглашении, представляет в Управление заявку на финансирование (далее - заявка на финансирование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3.4. В случае невозможности предоставления субсидии в текущем финансовом году в связи с недостаточностью лимитов бюджетных обязательств, доведенных главному распорядителю бюджетных средств, на цель, указанную в </w:t>
      </w:r>
      <w:hyperlink w:anchor="P60">
        <w:r>
          <w:rPr>
            <w:rStyle w:val="InternetLink"/>
            <w:color w:val="0000FF"/>
          </w:rPr>
          <w:t>пункте 1.2</w:t>
        </w:r>
      </w:hyperlink>
      <w:r>
        <w:rPr/>
        <w:t xml:space="preserve"> настоящего Положения, субсидия предоставляется в очередном финансовом году получателю субсидии, в размере недополученной суммы без повторного прохождения проверки на соответствие указанным в </w:t>
      </w:r>
      <w:hyperlink w:anchor="P64">
        <w:r>
          <w:rPr>
            <w:rStyle w:val="InternetLink"/>
            <w:color w:val="0000FF"/>
          </w:rPr>
          <w:t>пунктах 1.6</w:t>
        </w:r>
      </w:hyperlink>
      <w:r>
        <w:rPr/>
        <w:t xml:space="preserve"> и </w:t>
      </w:r>
      <w:hyperlink w:anchor="P115">
        <w:r>
          <w:rPr>
            <w:rStyle w:val="InternetLink"/>
            <w:color w:val="0000FF"/>
          </w:rPr>
          <w:t>2.3</w:t>
        </w:r>
      </w:hyperlink>
      <w:r>
        <w:rPr/>
        <w:t xml:space="preserve"> настоящего Положения критериям отбора и требованиям не позднее 31 января очередного финансового года в порядке, предусмотренном </w:t>
      </w:r>
      <w:hyperlink w:anchor="P171">
        <w:r>
          <w:rPr>
            <w:rStyle w:val="InternetLink"/>
            <w:color w:val="0000FF"/>
          </w:rPr>
          <w:t>пунктами 3.2</w:t>
        </w:r>
      </w:hyperlink>
      <w:r>
        <w:rPr/>
        <w:t xml:space="preserve"> и </w:t>
      </w:r>
      <w:hyperlink w:anchor="P184">
        <w:r>
          <w:rPr>
            <w:rStyle w:val="InternetLink"/>
            <w:color w:val="0000FF"/>
          </w:rPr>
          <w:t>3.3</w:t>
        </w:r>
      </w:hyperlink>
      <w:r>
        <w:rPr/>
        <w:t xml:space="preserve"> настоящего Положения.</w:t>
      </w:r>
    </w:p>
    <w:p>
      <w:pPr>
        <w:pStyle w:val="ConsPlusNormal"/>
        <w:spacing w:before="200" w:after="0"/>
        <w:ind w:firstLine="540"/>
        <w:jc w:val="both"/>
        <w:rPr/>
      </w:pPr>
      <w:bookmarkStart w:id="9" w:name="P186"/>
      <w:bookmarkEnd w:id="9"/>
      <w:r>
        <w:rPr/>
        <w:t>3.5. Получатель субсидии может направлять в очередном финансовом году, следующем за годом предоставления субсидии, неиспользованный остаток субсидии, полученной в соответствии с заключенным Соглашением (при наличии), на осуществление выплат в соответствии с целями, указанными в Соглашении, в случае принятия главным распорядителем бюджетных средств по согласованию с Управлением финансов Администрации города Обнинска соответствующего решения при наличии потребности в указанных средствах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3.6. В случае нарушения условий предоставления субсидии последняя подлежит возврату в местный бюджет в порядке, установленном </w:t>
      </w:r>
      <w:hyperlink w:anchor="P224">
        <w:r>
          <w:rPr>
            <w:rStyle w:val="InternetLink"/>
            <w:color w:val="0000FF"/>
          </w:rPr>
          <w:t>пунктом 5.3</w:t>
        </w:r>
      </w:hyperlink>
      <w:r>
        <w:rPr/>
        <w:t xml:space="preserve"> настоящего Полож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7. Субсидия подлежит перечислению получателю в срок не позднее 10 дней с даты получения заявки на финансировани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8. Субсидия подлежит перечислению на расчетные или корреспондентские счета, открытые получателем субсидии в учреждениях Центрального банка Российской Федерации или кредитных организациях (за исключением субсидий, подлежащих в соответствии с бюджетным законодательством Российской Федерации казначейскому сопровождению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9. Результатом предоставления субсидии в соответствии с Мероприятием Программы являет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полное выполнение обязательств по организации и проведению в течение отчетного года Мероприятия Подпрограммы Программы с достижением индикаторов, указанных в </w:t>
      </w:r>
      <w:hyperlink w:anchor="P80">
        <w:r>
          <w:rPr>
            <w:rStyle w:val="InternetLink"/>
            <w:color w:val="0000FF"/>
          </w:rPr>
          <w:t>подпункте "б" пункта 1.6</w:t>
        </w:r>
      </w:hyperlink>
      <w:r>
        <w:rPr/>
        <w:t xml:space="preserve"> настоящего Положения (показатели, необходимые для достижения результатов предоставления субсидии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10. Направление расходования средств, источником финансирования которых является субсид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оплата труда сотрудников организ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оплата договоров на право показа и исполнения произведений, а также на передачу прав использования художественных произведений и аудиовизуальной продук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оплата работ (услуг) по обеспечению условий по приему и направлению участников мероприятий и специалистов, привлекаемых к их реализации, включая оплату гостиниц, проезд, питание, трансферты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оплата работ (услуг) рекламно-информационного обеспечения, включая разработку и изготовление рекламно-полиграфической продукции, сувенирной продукции, информационно-методических, текстовых, фото- и видеоматериалов, размещение соответствующих материалов в средствах массовой информации и в информационно-телекоммуникационной сети Интернет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оплата работ (услуг) по художественно-декорационному оформлению кинозалов, помещений в связи с проведением мероприят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оплата работ (услуг) и гонораров творческим работникам, творческим коллективам, лекторам, специалистам, привлекаемым к реализации мероприят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оплата расходов на электроэнергию, теплоснабжение, техническое содержание и обслуживание имущества, задействованного в реализации мероприят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оплата услуг связ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уплата налогов, сборов и иных обязательных платежей в порядке, установленном законодательством Российской Федер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11. Получателю субсидии и лицам, получившим средства, запрещается приобретать за счет полученных средств иностранную валюту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4. Требования к отчетно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4.1. Получатель субсидии представляет главному распорядителю бюджетных средств ежеквартальные отчеты о достижении показателей, указанных в </w:t>
      </w:r>
      <w:hyperlink w:anchor="P64">
        <w:r>
          <w:rPr>
            <w:rStyle w:val="InternetLink"/>
            <w:color w:val="0000FF"/>
          </w:rPr>
          <w:t>пункте 1.6</w:t>
        </w:r>
      </w:hyperlink>
      <w:r>
        <w:rPr/>
        <w:t xml:space="preserve"> настоящего Положения, в соответствии с формой, установленной в Соглашении. Срок представления отчетов - до 10 числа месяца, следующего за отчетным периодо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2. Получатель субсидии представляет главному распорядителю бюджетных средств ежеквартальные отчеты о расходах, источником финансового обеспечения которых является субсидия, по форме и в сроки, установленные Соглашением.</w:t>
      </w:r>
    </w:p>
    <w:p>
      <w:pPr>
        <w:pStyle w:val="ConsPlusNormal"/>
        <w:jc w:val="both"/>
        <w:rPr/>
      </w:pPr>
      <w:r>
        <w:rPr/>
        <w:t xml:space="preserve">(п. 4.2 в ред. </w:t>
      </w:r>
      <w:hyperlink r:id="rId2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Обнинска от 04.07.2022 N 1417-п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5. Требования об осуществлении контроля за соблюдением</w:t>
      </w:r>
    </w:p>
    <w:p>
      <w:pPr>
        <w:pStyle w:val="ConsPlusTitle"/>
        <w:jc w:val="center"/>
        <w:rPr/>
      </w:pPr>
      <w:r>
        <w:rPr/>
        <w:t>условий, целей и порядка предоставления субсидий</w:t>
      </w:r>
    </w:p>
    <w:p>
      <w:pPr>
        <w:pStyle w:val="ConsPlusTitle"/>
        <w:jc w:val="center"/>
        <w:rPr/>
      </w:pPr>
      <w:r>
        <w:rPr/>
        <w:t>и ответственности за их нарушени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Главный распорядитель бюджетных средств и орган муниципального финансового контроля осуществляют проверку соблюдения условий, целей и порядка предоставления субсид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5.2. В случае недостижения показателей результативности, указанных в </w:t>
      </w:r>
      <w:hyperlink w:anchor="P80">
        <w:r>
          <w:rPr>
            <w:rStyle w:val="InternetLink"/>
            <w:color w:val="0000FF"/>
          </w:rPr>
          <w:t>подпункте "б" пункта 1.6</w:t>
        </w:r>
      </w:hyperlink>
      <w:r>
        <w:rPr/>
        <w:t xml:space="preserve"> настоящего Положения, получатель, в срок не позднее 31 декабря текущего финансового года осуществляет возврат части субсидии рассчитанной по следующей формуле путем перечисления денежных средств в бюджет города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 Св = 0,01 x С x (1 - Пф / Ппл),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С - сумма полученной за отчетный год субсидии, рубле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Св - сумма субсидии, подлежащая возврату, рубле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Пф - фактический показатель результативности предоставления субсидии за отчетный год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Ппл - плановый показатель результативности предоставления субсидии на отчетный год.</w:t>
      </w:r>
    </w:p>
    <w:p>
      <w:pPr>
        <w:pStyle w:val="ConsPlusNormal"/>
        <w:spacing w:before="200" w:after="0"/>
        <w:ind w:firstLine="540"/>
        <w:jc w:val="both"/>
        <w:rPr/>
      </w:pPr>
      <w:bookmarkStart w:id="10" w:name="P224"/>
      <w:bookmarkEnd w:id="10"/>
      <w:r>
        <w:rPr/>
        <w:t>5.3. В случае установления факта нарушения получателем субсидии (лицом, получившим средства) целей, условий и порядка предоставления субсидии, предусмотренных настоящим Положением, выявленного по фактам проверок, в том числе при указании в документах, представленных получателем субсидии, недостоверных сведений, главный распорядитель бюджетных средств обязан незамедлительно приостановить перечисление субсидии и направить в течение 2 (двух) рабочих дней получателю субсидии требование об устранении указанных нарушений (с указанием информации о приостановлении перечисления субсидии) в срок не позднее 5 (пяти) рабочих дней со дня, следующего за днем выставления требования, а в случае неисполнения требования в указанный срок - требование о возврате субсидии в срок не позднее 5 (пяти) рабочих дней со дня, следующего за днем выставления такого требова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лучатель субсидии (лицо, получившее средства) в сроки, установленные в настоящем пункте, обязан, соответственно, устранить выявленные нарушения либо возвратить субсидию путем перечисления денежных средств в бюджет города. В случае невозврата субсидии сумма, израсходованная с нарушением условий ее предоставления, подлежит взысканию в порядке, установленном законодательством Российской Федер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В случае если требование об устранении выявленных нарушений, указанное в </w:t>
      </w:r>
      <w:hyperlink w:anchor="P224">
        <w:r>
          <w:rPr>
            <w:rStyle w:val="InternetLink"/>
            <w:color w:val="0000FF"/>
          </w:rPr>
          <w:t>абзаце 1</w:t>
        </w:r>
      </w:hyperlink>
      <w:r>
        <w:rPr/>
        <w:t xml:space="preserve"> настоящего пункта, направленное главным распорядителем бюджетных средств, исполнено получателем субсидии (лицом, получившим средства) в полном объеме с представлением соответствующих подтверждающих документов в установленный срок, главный распорядитель бюджетных средств в течение 5 (пяти) рабочих дней направляет в адрес получателя субсидии (лица, получившего средства) уведомление о возобновлении перечисления субсидии. Календарная дата, указанная в уведомлении, считается датой возобновления перечисления субсид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5.4. Получатель субсидии осуществляет возврат в текущем финансовом году остатков субсидии, не использованных в отчетном финансовом году, в порядке, предусмотренном Соглашением, в случае если главным распорядителем не принято решение, указанное в </w:t>
      </w:r>
      <w:hyperlink w:anchor="P186">
        <w:r>
          <w:rPr>
            <w:rStyle w:val="InternetLink"/>
            <w:color w:val="0000FF"/>
          </w:rPr>
          <w:t>пункте 3.5</w:t>
        </w:r>
      </w:hyperlink>
      <w:r>
        <w:rPr/>
        <w:t xml:space="preserve"> настоящего Положе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E45054C233EE9EDE962D13E8C7F5D5251D0C54E798354101C038BF7AB9C7F4E5270E4E673DB21F2BE485EA957D2CA98BD5415CEBFD3375397CD8C9D062kBH" TargetMode="External"/><Relationship Id="rId4" Type="http://schemas.openxmlformats.org/officeDocument/2006/relationships/hyperlink" Target="consultantplus://offline/ref=E45054C233EE9EDE962D13E8C7F5D5251D0C54E798344509C13ABF7AB9C7F4E5270E4E673DB21F2BE485EA957D2CA98BD5415CEBFD3375397CD8C9D062kBH" TargetMode="External"/><Relationship Id="rId5" Type="http://schemas.openxmlformats.org/officeDocument/2006/relationships/hyperlink" Target="consultantplus://offline/ref=E45054C233EE9EDE962D13E8C7F5D5251D0C54E798334102CC37BF7AB9C7F4E5270E4E673DB21F2BE485EA957D2CA98BD5415CEBFD3375397CD8C9D062kBH" TargetMode="External"/><Relationship Id="rId6" Type="http://schemas.openxmlformats.org/officeDocument/2006/relationships/hyperlink" Target="consultantplus://offline/ref=E45054C233EE9EDE962D13E8C7F5D5251D0C54E798334106C238BF7AB9C7F4E5270E4E673DB21F2BE485EA957D2CA98BD5415CEBFD3375397CD8C9D062kBH" TargetMode="External"/><Relationship Id="rId7" Type="http://schemas.openxmlformats.org/officeDocument/2006/relationships/hyperlink" Target="consultantplus://offline/ref=E45054C233EE9EDE962D13E8C7F5D5251D0C54E798334408C53ABF7AB9C7F4E5270E4E673DB21F2BE485EA957D2CA98BD5415CEBFD3375397CD8C9D062kBH" TargetMode="External"/><Relationship Id="rId8" Type="http://schemas.openxmlformats.org/officeDocument/2006/relationships/hyperlink" Target="consultantplus://offline/ref=E45054C233EE9EDE962D13E8C7F5D5251D0C54E798334504C537BF7AB9C7F4E5270E4E673DB21F2BE485EA957D2CA98BD5415CEBFD3375397CD8C9D062kBH" TargetMode="External"/><Relationship Id="rId9" Type="http://schemas.openxmlformats.org/officeDocument/2006/relationships/hyperlink" Target="consultantplus://offline/ref=E45054C233EE9EDE962D13E8C7F5D5251D0C54E798324000C63CBF7AB9C7F4E5270E4E673DB21F2BE485EA95722CA98BD5415CEBFD3375397CD8C9D062kBH" TargetMode="External"/><Relationship Id="rId10" Type="http://schemas.openxmlformats.org/officeDocument/2006/relationships/hyperlink" Target="consultantplus://offline/ref=E45054C233EE9EDE962D0DE5D1998B2B1E0508EB91304956996AB92DE697F2B0674E48327EF6132CE28EBEC43F72F0D8970A50E9E52F743B66k0H" TargetMode="External"/><Relationship Id="rId11" Type="http://schemas.openxmlformats.org/officeDocument/2006/relationships/hyperlink" Target="consultantplus://offline/ref=E45054C233EE9EDE962D0DE5D1998B2B1E0508EB98354956996AB92DE697F2B0674E48327EF5162AE48EBEC43F72F0D8970A50E9E52F743B66k0H" TargetMode="External"/><Relationship Id="rId12" Type="http://schemas.openxmlformats.org/officeDocument/2006/relationships/hyperlink" Target="consultantplus://offline/ref=E45054C233EE9EDE962D0DE5D1998B2B19030BE398304956996AB92DE697F2B0754E103E7CF00C2BE49BE8957962k5H" TargetMode="External"/><Relationship Id="rId13" Type="http://schemas.openxmlformats.org/officeDocument/2006/relationships/hyperlink" Target="consultantplus://offline/ref=E45054C233EE9EDE962D13E8C7F5D5251D0C54E798334A03C437BF7AB9C7F4E5270E4E673DB21F2BE485EA937B2CA98BD5415CEBFD3375397CD8C9D062kBH" TargetMode="External"/><Relationship Id="rId14" Type="http://schemas.openxmlformats.org/officeDocument/2006/relationships/hyperlink" Target="consultantplus://offline/ref=E45054C233EE9EDE962D13E8C7F5D5251D0C54E798334A03C437BF7AB9C7F4E5270E4E673DB21F2BE485E9967F2CA98BD5415CEBFD3375397CD8C9D062kBH" TargetMode="External"/><Relationship Id="rId15" Type="http://schemas.openxmlformats.org/officeDocument/2006/relationships/hyperlink" Target="consultantplus://offline/ref=E45054C233EE9EDE962D13E8C7F5D5251D0C54E798334A03C437BF7AB9C7F4E5270E4E673DB21F2BE485E9907C2CA98BD5415CEBFD3375397CD8C9D062kBH" TargetMode="External"/><Relationship Id="rId16" Type="http://schemas.openxmlformats.org/officeDocument/2006/relationships/hyperlink" Target="consultantplus://offline/ref=E45054C233EE9EDE962D13E8C7F5D5251D0C54E798334A09C73DBF7AB9C7F4E5270E4E672FB24727E683F4947B39FFDA9361k6H" TargetMode="External"/><Relationship Id="rId17" Type="http://schemas.openxmlformats.org/officeDocument/2006/relationships/hyperlink" Target="consultantplus://offline/ref=E45054C233EE9EDE962D13E8C7F5D5251D0C54E798334A09C73DBF7AB9C7F4E5270E4E673DB21F2BE483EC917A2CA98BD5415CEBFD3375397CD8C9D062kBH" TargetMode="External"/><Relationship Id="rId18" Type="http://schemas.openxmlformats.org/officeDocument/2006/relationships/hyperlink" Target="consultantplus://offline/ref=E45054C233EE9EDE962D13E8C7F5D5251D0C54E791344A07C335E270B19EF8E7200111623AA31F28E29BEB956525FDD869k3H" TargetMode="External"/><Relationship Id="rId19" Type="http://schemas.openxmlformats.org/officeDocument/2006/relationships/hyperlink" Target="consultantplus://offline/ref=E45054C233EE9EDE962D13E8C7F5D5251D0C54E79D364707C435E270B19EF8E7200111623AA31F28E29BEB956525FDD869k3H" TargetMode="External"/><Relationship Id="rId20" Type="http://schemas.openxmlformats.org/officeDocument/2006/relationships/hyperlink" Target="consultantplus://offline/ref=E45054C233EE9EDE962D13E8C7F5D5251D0C54E79C354506CC35E270B19EF8E7200111623AA31F28E29BEB956525FDD869k3H" TargetMode="External"/><Relationship Id="rId21" Type="http://schemas.openxmlformats.org/officeDocument/2006/relationships/hyperlink" Target="consultantplus://offline/ref=E45054C233EE9EDE962D13E8C7F5D5251D0C54E79F354201C235E270B19EF8E7200111623AA31F28E29BEB956525FDD869k3H" TargetMode="External"/><Relationship Id="rId22" Type="http://schemas.openxmlformats.org/officeDocument/2006/relationships/hyperlink" Target="consultantplus://offline/ref=E45054C233EE9EDE962D13E8C7F5D5251D0C54E791344A01C735E270B19EF8E7200111623AA31F28E29BEB956525FDD869k3H" TargetMode="External"/><Relationship Id="rId23" Type="http://schemas.openxmlformats.org/officeDocument/2006/relationships/hyperlink" Target="consultantplus://offline/ref=E45054C233EE9EDE962D13E8C7F5D5251D0C54E798334106C238BF7AB9C7F4E5270E4E673DB21F2BE485EA957C2CA98BD5415CEBFD3375397CD8C9D062kBH" TargetMode="External"/><Relationship Id="rId24" Type="http://schemas.openxmlformats.org/officeDocument/2006/relationships/hyperlink" Target="consultantplus://offline/ref=E45054C233EE9EDE962D13E8C7F5D5251D0C54E798334408C53ABF7AB9C7F4E5270E4E673DB21F2BE485EA957D2CA98BD5415CEBFD3375397CD8C9D062kBH" TargetMode="External"/><Relationship Id="rId25" Type="http://schemas.openxmlformats.org/officeDocument/2006/relationships/hyperlink" Target="consultantplus://offline/ref=E45054C233EE9EDE962D13E8C7F5D5251D0C54E798334504C537BF7AB9C7F4E5270E4E673DB21F2BE485EA957C2CA98BD5415CEBFD3375397CD8C9D062kBH" TargetMode="External"/><Relationship Id="rId26" Type="http://schemas.openxmlformats.org/officeDocument/2006/relationships/hyperlink" Target="consultantplus://offline/ref=E45054C233EE9EDE962D13E8C7F5D5251D0C54E798324000C63CBF7AB9C7F4E5270E4E673DB21F2BE485EA947B2CA98BD5415CEBFD3375397CD8C9D062kBH" TargetMode="External"/><Relationship Id="rId27" Type="http://schemas.openxmlformats.org/officeDocument/2006/relationships/hyperlink" Target="consultantplus://offline/ref=E45054C233EE9EDE962D0DE5D1998B2B1E0502E39C334956996AB92DE697F2B0674E48327EF3162FE18EBEC43F72F0D8970A50E9E52F743B66k0H" TargetMode="External"/><Relationship Id="rId28" Type="http://schemas.openxmlformats.org/officeDocument/2006/relationships/hyperlink" Target="consultantplus://offline/ref=E45054C233EE9EDE962D13E8C7F5D5251D0C54E798334504C537BF7AB9C7F4E5270E4E673DB21F2BE485EA957C2CA98BD5415CEBFD3375397CD8C9D062kBH" TargetMode="External"/><Relationship Id="rId29" Type="http://schemas.openxmlformats.org/officeDocument/2006/relationships/hyperlink" Target="consultantplus://offline/ref=E45054C233EE9EDE962D13E8C7F5D5251D0C54E798324000C63CBF7AB9C7F4E5270E4E673DB21F2BE485EA947B2CA98BD5415CEBFD3375397CD8C9D062kBH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1:55:00Z</dcterms:created>
  <dc:creator>NMO</dc:creator>
  <dc:description/>
  <dc:language>en-US</dc:language>
  <cp:lastModifiedBy>User</cp:lastModifiedBy>
  <dcterms:modified xsi:type="dcterms:W3CDTF">2022-11-17T11:55:00Z</dcterms:modified>
  <cp:revision>2</cp:revision>
  <dc:subject/>
  <dc:title/>
</cp:coreProperties>
</file>