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(исполнительно-распорядительного органа) городского округа «Город Обнинск» в рамках контроля за исполнением отдельных государственных полномочий по организации мероприятий при осуществлении деятельности по обращению с животными без владельцев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2 марта 2022 года комитетом ветеринарии при Правительстве Калужской области проведен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рк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тета по охране окружающей среды, контролю в сферах благоустройства и экологии Управления городского хозяйства Администрации города Обнинска в рамках контроля за исполнением Администрацией города Обнинска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а проведена на основании  приказа комитета ветеринарии при Правительстве Калужской области от 03.03.2022 № 135 «О проведении проверки администрации (исполнительно-распорядительного органа) городского округа «Город Обнинск» Калужской области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роверки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еденной комитетом ветеринарии при Правительстве Калуж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ен Акт проверки комитета ветеринарии при Правительстве Калужской области от 22.03.2022 № 135/22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312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nformat"/>
        <w:spacing w:lineRule="auto" w:line="312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2:00Z</dcterms:created>
  <dc:creator>UMZ-4</dc:creator>
  <dc:description/>
  <dc:language>en-US</dc:language>
  <cp:lastModifiedBy>User</cp:lastModifiedBy>
  <cp:lastPrinted>2022-06-29T09:28:00Z</cp:lastPrinted>
  <dcterms:modified xsi:type="dcterms:W3CDTF">2022-06-29T08:32:00Z</dcterms:modified>
  <cp:revision>2</cp:revision>
  <dc:subject/>
  <dc:title/>
</cp:coreProperties>
</file>