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Arial" w:hAnsi="Arial"/>
          <w:b/>
          <w:color w:val="000000"/>
          <w:sz w:val="21"/>
          <w:szCs w:val="21"/>
          <w:shd w:fill="FFFFFF" w:val="clear"/>
        </w:rPr>
        <w:t>Сведения о качестве питьевой воды, подаваемой абонентам с использованием</w:t>
      </w:r>
      <w:r>
        <w:rPr>
          <w:rFonts w:cs="Arial" w:ascii="Arial" w:hAnsi="Arial"/>
          <w:b w:val="false"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b/>
          <w:color w:val="000000"/>
          <w:sz w:val="21"/>
          <w:szCs w:val="21"/>
          <w:shd w:fill="FFFFFF" w:val="clear"/>
        </w:rPr>
        <w:t>централизованных систем водоснабжения на территории МО «Город Обнинск» в 2022 году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Результаты лабораторного исследования качества 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питьевой воды по органолептическим и химическим показателям</w:t>
      </w:r>
    </w:p>
    <w:p>
      <w:pPr>
        <w:pStyle w:val="TextBody"/>
        <w:rPr/>
      </w:pPr>
      <w:r>
        <w:rPr>
          <w:rFonts w:cs="Arial" w:ascii="Arial" w:hAnsi="Arial"/>
          <w:b w:val="false"/>
          <w:sz w:val="21"/>
          <w:szCs w:val="21"/>
        </w:rPr>
        <w:t>систем централизованного питьевого водоснабжения МП « Водоканал»  г. Обнинск за 2022г.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tbl>
      <w:tblPr>
        <w:tblW w:w="15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16"/>
        <w:gridCol w:w="659"/>
        <w:gridCol w:w="660"/>
        <w:gridCol w:w="660"/>
        <w:gridCol w:w="718"/>
        <w:gridCol w:w="723"/>
        <w:gridCol w:w="659"/>
        <w:gridCol w:w="896"/>
        <w:gridCol w:w="599"/>
        <w:gridCol w:w="666"/>
        <w:gridCol w:w="666"/>
        <w:gridCol w:w="643"/>
        <w:gridCol w:w="801"/>
        <w:gridCol w:w="812"/>
        <w:gridCol w:w="875"/>
        <w:gridCol w:w="682"/>
        <w:gridCol w:w="734"/>
        <w:gridCol w:w="1124"/>
      </w:tblGrid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тбора проб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вет-н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ад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Мутно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Желе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>зо,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л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т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ПАВ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. жёст</w:t>
            </w:r>
          </w:p>
          <w:p>
            <w:pPr>
              <w:pStyle w:val="1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р-ганец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-кел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ло-рид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зот аммон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итри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итра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хо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статок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тор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ис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яе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ст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г/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фте-продукты,    мг/л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02.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ркса,1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3.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7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03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ркса,1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04.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04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ркса,1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05.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5.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ркса,1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5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3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06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3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06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аркса,1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,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07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07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ркса,1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07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.08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.08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4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ркса,1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1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09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ркса,1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09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10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ркса,1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10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10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10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4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11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0,02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&lt;0,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0,02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&lt;0,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3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&lt;0,005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8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0,02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&lt;0,0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11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ркса,1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12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2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12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17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ркса,1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12.2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Результаты лабораторного исследования питьевой воды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по микробиологическим показателям систем централизованного питьевого водоснабжения за 2022г</w:t>
      </w:r>
    </w:p>
    <w:tbl>
      <w:tblPr>
        <w:tblW w:w="12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40"/>
        <w:gridCol w:w="2115"/>
        <w:gridCol w:w="2070"/>
        <w:gridCol w:w="2263"/>
      </w:tblGrid>
      <w:tr>
        <w:trPr/>
        <w:tc>
          <w:tcPr>
            <w:tcW w:w="3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чка отбора, дата отбора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показател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-1296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 пробы с отклонениями-0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сеть (пробы с отклонениями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фаги, число</w:t>
              <w:br/>
              <w:t>бляшкообразующих</w:t>
              <w:br/>
              <w:t>единиц (БОЕ) в 100 м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Ч, число</w:t>
              <w:br/>
              <w:t>образующих</w:t>
              <w:br/>
              <w:t>колоний бактерий</w:t>
              <w:br/>
              <w:t>(КОЕ) в 1 м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Б, число</w:t>
              <w:br/>
              <w:t>бактерий в 100 м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Б, число</w:t>
              <w:br/>
              <w:t>бактерий в 100 м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shd w:fill="FFFFFF" w:val="clear"/>
        </w:rPr>
        <w:t>Сведения о качестве горячей воды, подаваемой абонентам с использованием централизованных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shd w:fill="FFFFFF" w:val="clear"/>
        </w:rPr>
        <w:t>систем водоснабжения на территории МО «Город Обнинск» в 2022 году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5015"/>
        <w:gridCol w:w="2395"/>
        <w:gridCol w:w="1877"/>
      </w:tblGrid>
      <w:tr>
        <w:trPr>
          <w:trHeight w:val="37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значе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36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 (общие колиформные бактерии, КОЕ/100 мл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scherichia coli (E. Coli, </w:t>
            </w:r>
            <w:r>
              <w:rPr>
                <w:sz w:val="22"/>
                <w:szCs w:val="22"/>
              </w:rPr>
              <w:t>КОЕ</w:t>
            </w:r>
            <w:r>
              <w:rPr>
                <w:sz w:val="22"/>
                <w:szCs w:val="22"/>
                <w:lang w:val="en-US"/>
              </w:rPr>
              <w:t xml:space="preserve">/100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МЧ (общее микробное число, КОЕ/1 мл при 37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 КОЕ/м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ОЕ/мл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 (КОЕ</w:t>
            </w:r>
            <w:r>
              <w:rPr>
                <w:sz w:val="22"/>
                <w:szCs w:val="22"/>
                <w:lang w:val="en-US"/>
              </w:rPr>
              <w:t xml:space="preserve">/100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, в 20 м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± 0,5 градус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радусов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 ±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(общая минерализац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± 14 мг/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0,025 </w:t>
            </w:r>
            <w:r>
              <w:rPr>
                <w:sz w:val="22"/>
                <w:szCs w:val="22"/>
              </w:rPr>
              <w:t>± 0,012 мг/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очность обща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± 0,1 мг-экв/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± 0,1 мг-экв/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г-экв/л</w:t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5 мг/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05 мг/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005 мг/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ind w:left="113" w:right="113" w:hanging="0"/>
    </w:pPr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6:00Z</dcterms:created>
  <dc:creator>Горобец</dc:creator>
  <dc:description/>
  <dc:language>en-US</dc:language>
  <cp:lastModifiedBy>User</cp:lastModifiedBy>
  <cp:lastPrinted>2022-01-13T12:15:00Z</cp:lastPrinted>
  <dcterms:modified xsi:type="dcterms:W3CDTF">2023-01-17T11:26:00Z</dcterms:modified>
  <cp:revision>2</cp:revision>
  <dc:subject/>
  <dc:title>Результаты лабораторного исследования качества</dc:title>
</cp:coreProperties>
</file>