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предстоящими новогодними и рождественскими праздниками необходимо соблюдения запрета дарить и получать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антикоррупционного законодательства и Гражданского кодекса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одержат запрет на дарение подарков лицам, замещающим государственны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государственным и муниципальным служащим, работ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организаций, а также на получение ими подарков в связи с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трудовых)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являются подлежащие сдаче подарки, которые получены в связ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лжностным лицом подарка в иных случаях является нарушением запр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возникновения конфликта интересов, ставит под со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принимаемых им решений, а также влечет ответствен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ую законодательством, вплоть до увольнения в связи с утратой доверия, а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чае, когда подарок расценивается как взятка, – уголов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лжностным лицам не рекомендуется получать подарки или какие-либ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убернатора Калужской области – 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бернатора Калужской области К.С.Баш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7:00Z</dcterms:created>
  <dc:creator>User</dc:creator>
  <dc:description/>
  <dc:language>en-US</dc:language>
  <cp:lastModifiedBy>User</cp:lastModifiedBy>
  <dcterms:modified xsi:type="dcterms:W3CDTF">2022-12-21T07:37:00Z</dcterms:modified>
  <cp:revision>2</cp:revision>
  <dc:subject/>
  <dc:title/>
</cp:coreProperties>
</file>