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№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отдельные постановления Администрации города Обнинска, утверждающие положения о порядке предоставления субсидии за счет средств, предусмотренных в бюджете муниципального образования «Город Обнин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34, 43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ями 7,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далее – постановление № 1871-п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постановления № 1871-п слова «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6.09.2017 № 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оложении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, утвержденном в приложении к постановлению № 1871-п, первый дефис пункта 2.3 и шестой дефис пункта 2.4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далее – постановление № 1875-п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реамбуле постановления № 1875-п слова «постановлением Правительства Российской Федерации от 06.09.2017 № 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оложении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, утвержденном в приложении к постановлению № 1875-п, первый дефис пункта 2.3 и шестой дефис пункта 2.4 исключи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 Т.Н.Ле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2FA884BA7F4E5396B3A78A804875C40C5D3A18C0F1A6D3FEB34030C51A8DF6FD1ED5C7697203C25B24DF4F029AOFu3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NMO</dc:creator>
  <dc:description/>
  <dc:language>en-US</dc:language>
  <cp:lastModifiedBy>User</cp:lastModifiedBy>
  <cp:lastPrinted>2022-11-23T10:06:00Z</cp:lastPrinted>
  <dcterms:modified xsi:type="dcterms:W3CDTF">2022-11-23T07:43:00Z</dcterms:modified>
  <cp:revision>2</cp:revision>
  <dc:subject/>
  <dc:title/>
</cp:coreProperties>
</file>