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17 г. N 187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О ПОРЯДКЕ ПРЕДОСТАВЛЕНИЯ СУБСИДИИ</w:t>
      </w:r>
    </w:p>
    <w:p>
      <w:pPr>
        <w:pStyle w:val="ConsPlusTitle"/>
        <w:jc w:val="center"/>
        <w:rPr/>
      </w:pPr>
      <w:r>
        <w:rPr/>
        <w:t>ЗА СЧЕТ СРЕДСТВ, ПРЕДУСМОТРЕННЫХ В БЮДЖЕТЕ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, НА РЕАЛИЗАЦИЮ МЕРОПРИЯТИЯ</w:t>
      </w:r>
    </w:p>
    <w:p>
      <w:pPr>
        <w:pStyle w:val="ConsPlusTitle"/>
        <w:jc w:val="center"/>
        <w:rPr/>
      </w:pPr>
      <w:r>
        <w:rPr/>
        <w:t>"ОРГАНИЗАЦИЯ КИНОВИДЕОПОКАЗА И ДОСУГОВЫХ МЕРОПРИЯТИЙ"</w:t>
      </w:r>
    </w:p>
    <w:p>
      <w:pPr>
        <w:pStyle w:val="ConsPlusTitle"/>
        <w:jc w:val="center"/>
        <w:rPr/>
      </w:pPr>
      <w:r>
        <w:rPr/>
        <w:t>ПОДПРОГРАММЫ "ПОДДЕРЖКА И РАЗВИТИЕ КУЛЬТУРНО-ДОСУГОВОЙ</w:t>
      </w:r>
    </w:p>
    <w:p>
      <w:pPr>
        <w:pStyle w:val="ConsPlusTitle"/>
        <w:jc w:val="center"/>
        <w:rPr/>
      </w:pPr>
      <w:r>
        <w:rPr/>
        <w:t>ДЕЯТЕЛЬНОСТИ И НАРОДНОГО ТВОРЧЕСТВА В ГОРОДЕ ОБНИНСКЕ"</w:t>
      </w:r>
    </w:p>
    <w:p>
      <w:pPr>
        <w:pStyle w:val="ConsPlusTitle"/>
        <w:jc w:val="center"/>
        <w:rPr/>
      </w:pPr>
      <w:r>
        <w:rPr/>
        <w:t>МУНИЦИПАЛЬНОЙ ПРОГРАММЫ "РАЗВИТИЕ КУЛЬТУРЫ 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9 </w:t>
            </w:r>
            <w:hyperlink r:id="rId3">
              <w:r>
                <w:rPr>
                  <w:rStyle w:val="InternetLink"/>
                  <w:color w:val="0000FF"/>
                </w:rPr>
                <w:t>N 1010-п</w:t>
              </w:r>
            </w:hyperlink>
            <w:r>
              <w:rPr>
                <w:color w:val="392C69"/>
              </w:rPr>
              <w:t xml:space="preserve">, от 24.12.2020 </w:t>
            </w:r>
            <w:hyperlink r:id="rId4">
              <w:r>
                <w:rPr>
                  <w:rStyle w:val="InternetLink"/>
                  <w:color w:val="0000FF"/>
                </w:rPr>
                <w:t>N 2740-п</w:t>
              </w:r>
            </w:hyperlink>
            <w:r>
              <w:rPr>
                <w:color w:val="392C69"/>
              </w:rPr>
              <w:t xml:space="preserve">, от 17.08.2021 </w:t>
            </w:r>
            <w:hyperlink r:id="rId5">
              <w:r>
                <w:rPr>
                  <w:rStyle w:val="InternetLink"/>
                  <w:color w:val="0000FF"/>
                </w:rPr>
                <w:t>N 19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1 </w:t>
            </w:r>
            <w:hyperlink r:id="rId6">
              <w:r>
                <w:rPr>
                  <w:rStyle w:val="InternetLink"/>
                  <w:color w:val="0000FF"/>
                </w:rPr>
                <w:t>N 2825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7">
              <w:r>
                <w:rPr>
                  <w:rStyle w:val="InternetLink"/>
                  <w:color w:val="0000FF"/>
                </w:rPr>
                <w:t>N 3032-п</w:t>
              </w:r>
            </w:hyperlink>
            <w:r>
              <w:rPr>
                <w:color w:val="392C69"/>
              </w:rPr>
              <w:t xml:space="preserve">, от 04.07.2022 </w:t>
            </w:r>
            <w:hyperlink r:id="rId8">
              <w:r>
                <w:rPr>
                  <w:rStyle w:val="InternetLink"/>
                  <w:color w:val="0000FF"/>
                </w:rPr>
                <w:t>N 1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10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06.09.2017 N 887-п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11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4.10.2014 N 1991-п "Об утверждении муниципальной программы "Развитие культуры города Обнинска", письмом прокуратуры города Обнинска от 15.11.2017 N 7-28-2017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предоставления субсидии за счет средств, предусмотренных в бюджете муниципального образования "Город Обнинск", на реализацию </w:t>
      </w:r>
      <w:hyperlink r:id="rId15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"Организация киновидеопоказа и досуговых мероприятий" подпрограммы "Поддержка и развитие культурно-досуговой деятельности и народного творчества в городе Обнинске" муниципальной программы "Развитие культуры города Обнинска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от 07.09.2010 N 1419-п "Об утверждении положения "О порядке предоставления субсидии из средств бюджета города Обнинска на возмещение затрат, связанных с оказанием услуг по организации на территории города Обнинска киновидеопоказа" (в ред. постановлений Администрации г. Обнинска от 19.04.2012 </w:t>
      </w:r>
      <w:hyperlink r:id="rId17">
        <w:r>
          <w:rPr>
            <w:rStyle w:val="InternetLink"/>
            <w:color w:val="0000FF"/>
          </w:rPr>
          <w:t>N 802-п</w:t>
        </w:r>
      </w:hyperlink>
      <w:r>
        <w:rPr/>
        <w:t xml:space="preserve">, от 12.03.2013 </w:t>
      </w:r>
      <w:hyperlink r:id="rId18">
        <w:r>
          <w:rPr>
            <w:rStyle w:val="InternetLink"/>
            <w:color w:val="0000FF"/>
          </w:rPr>
          <w:t>N 324-п</w:t>
        </w:r>
      </w:hyperlink>
      <w:r>
        <w:rPr/>
        <w:t xml:space="preserve">, от 06.03.2015 </w:t>
      </w:r>
      <w:hyperlink r:id="rId19">
        <w:r>
          <w:rPr>
            <w:rStyle w:val="InternetLink"/>
            <w:color w:val="0000FF"/>
          </w:rPr>
          <w:t>N 349-п</w:t>
        </w:r>
      </w:hyperlink>
      <w:r>
        <w:rPr/>
        <w:t>) признать утратившим силу с 23.08.201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3 ноября 2017 г. N 187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 ПОРЯДКЕ ПРЕДОСТАВЛЕНИЯ СУБСИДИИ ЗА СЧЕТ СРЕДСТВ,</w:t>
      </w:r>
    </w:p>
    <w:p>
      <w:pPr>
        <w:pStyle w:val="ConsPlusTitle"/>
        <w:jc w:val="center"/>
        <w:rPr/>
      </w:pPr>
      <w:r>
        <w:rPr/>
        <w:t>ПРЕДУСМОТРЕННЫХ В БЮДЖЕТЕ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, НА РЕАЛИЗАЦИЮ МЕРОПРИЯТИЯ "ОРГАНИЗАЦИЯ</w:t>
      </w:r>
    </w:p>
    <w:p>
      <w:pPr>
        <w:pStyle w:val="ConsPlusTitle"/>
        <w:jc w:val="center"/>
        <w:rPr/>
      </w:pPr>
      <w:r>
        <w:rPr/>
        <w:t>КИНОВИДЕОПОКАЗА И ДОСУГОВЫХ МЕРОПРИЯТИЙ" ПОДПРОГРАММЫ</w:t>
      </w:r>
    </w:p>
    <w:p>
      <w:pPr>
        <w:pStyle w:val="ConsPlusTitle"/>
        <w:jc w:val="center"/>
        <w:rPr/>
      </w:pPr>
      <w:r>
        <w:rPr/>
        <w:t>"ПОДДЕРЖКА И РАЗВИТИЕ КУЛЬТУРНО-ДОСУГОВОЙ ДЕЯТЕЛЬНОСТИ</w:t>
      </w:r>
    </w:p>
    <w:p>
      <w:pPr>
        <w:pStyle w:val="ConsPlusTitle"/>
        <w:jc w:val="center"/>
        <w:rPr/>
      </w:pPr>
      <w:r>
        <w:rPr/>
        <w:t>И НАРОДНОГО ТВОРЧЕСТВА В ГОРОДЕ ОБНИНСКЕ" МУНИЦИПАЛЬНОЙ</w:t>
      </w:r>
    </w:p>
    <w:p>
      <w:pPr>
        <w:pStyle w:val="ConsPlusTitle"/>
        <w:jc w:val="center"/>
        <w:rPr/>
      </w:pPr>
      <w:r>
        <w:rPr/>
        <w:t>ПРОГРАММЫ "РАЗВИТИЕ КУЛЬТУРЫ 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2.2021 </w:t>
            </w:r>
            <w:hyperlink r:id="rId20">
              <w:r>
                <w:rPr>
                  <w:rStyle w:val="InternetLink"/>
                  <w:color w:val="0000FF"/>
                </w:rPr>
                <w:t>N 2825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21">
              <w:r>
                <w:rPr>
                  <w:rStyle w:val="InternetLink"/>
                  <w:color w:val="0000FF"/>
                </w:rPr>
                <w:t>N 3032-п</w:t>
              </w:r>
            </w:hyperlink>
            <w:r>
              <w:rPr>
                <w:color w:val="392C69"/>
              </w:rPr>
              <w:t xml:space="preserve">, от 04.07.2022 </w:t>
            </w:r>
            <w:hyperlink r:id="rId22">
              <w:r>
                <w:rPr>
                  <w:rStyle w:val="InternetLink"/>
                  <w:color w:val="0000FF"/>
                </w:rPr>
                <w:t>N 141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 о предоставлении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: цели, порядок проведения отбора получателей субсидий для предоставления субсидий (далее - отбор)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4"/>
      <w:bookmarkEnd w:id="1"/>
      <w:r>
        <w:rPr/>
        <w:t xml:space="preserve">1.2. Целью предоставления субсидии является финансовое обеспечение затрат за счет средств, предусмотренных в бюджете муниципального образования "Город Обнинск", на реализацию мероприятия "Организация киновидеопоказа и досуговых мероприятий" (далее - Мероприятие) </w:t>
      </w:r>
      <w:hyperlink r:id="rId23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Поддержка и развитие культурно-досуговой деятельности и народного творчества в городе Обнинске" (далее - Подпрограмма) муниципальной программы "Развитие культуры города Обнинска" (далее -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муниципального образования "Город Обнинск" на цели, указанные в </w:t>
      </w:r>
      <w:hyperlink w:anchor="P54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Главным распорядителем бюджетных средств является Управление культуры и молодежной политики Администрации города Обнинска (далее - Управл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8"/>
      <w:bookmarkEnd w:id="2"/>
      <w:r>
        <w:rPr/>
        <w:t>1.6. Категория отбора получателей субсидии. Право на получение субсидии имеют юридические лица (за исключением государственных (муниципальных учреждений), индивидуальные предприниматели, осуществляющие следующие виды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"Деятельность в области демонстрации кинофильмов" (код ОКВЭД </w:t>
      </w:r>
      <w:hyperlink r:id="rId24">
        <w:r>
          <w:rPr>
            <w:rStyle w:val="InternetLink"/>
            <w:color w:val="0000FF"/>
          </w:rPr>
          <w:t>59.14</w:t>
        </w:r>
      </w:hyperlink>
      <w:r>
        <w:rPr/>
        <w:t>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"Деятельность учреждений культуры и искусства" (код ОКВЭД </w:t>
      </w:r>
      <w:hyperlink r:id="rId25">
        <w:r>
          <w:rPr>
            <w:rStyle w:val="InternetLink"/>
            <w:color w:val="0000FF"/>
          </w:rPr>
          <w:t>90.04</w:t>
        </w:r>
      </w:hyperlink>
      <w:r>
        <w:rPr/>
        <w:t>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ующие совокупности следующих критерие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ладение на имущественном праве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"Город Обнинск" и отвечает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не менее 3-х кинозалов с общим количеством посадочных мест не менее 450, оснащенных современными кинокреслами, звуковым оборудованием и киноэкраном, предназначенным для универсального кинопоказа в цифровом SMPTE DCP - 2D-, 3D-форматах; 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профессионального цифрового оборудования для обеспечения приемки и накопления на профессиональных серверах, передаваемых через спутники связи, контентов цифровых кинокоп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"Театральная Росс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систем видеонаблюдения, установленных во всех кинозалах,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автоматизированных билетно-кассовых комплексов, подключенных через Интернет к системам ЕАИС и Rentrak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договора на оперативно-охранное реаг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опыта работы, необходимого для достижения целей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кадрового состава, необходимого для достижения целей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2"/>
      <w:bookmarkEnd w:id="3"/>
      <w:r>
        <w:rPr/>
        <w:t xml:space="preserve">б) принятие и выполнение обязательств по организации и проведению в течение отчетного года Мероприятия </w:t>
      </w:r>
      <w:hyperlink r:id="rId2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рограммы с достижением следующих индикаторов в соответствующем году: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417"/>
        <w:gridCol w:w="1341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ино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ещений кино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 Способ проведения отбора получателей субсидии - запрос предложений на основании предложений (заявок) (далее также - заявка)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предложений (заявок)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при формировании проекта решения "О бюджете города Обнинска на очередной финансовый год и плановый период" (проекта решения "О внесении изменений в решение "О бюджете города Обнинска на очередной финансовый год и плановый период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отбора получателей субсидий</w:t>
      </w:r>
    </w:p>
    <w:p>
      <w:pPr>
        <w:pStyle w:val="ConsPlusTitle"/>
        <w:jc w:val="center"/>
        <w:rPr/>
      </w:pPr>
      <w:r>
        <w:rPr/>
        <w:t>дл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тбор получателей субсидии проводится в форме запроса предложений на основании заявок в произвольной форме, направленных участниками отбора, исходя из соответствия участника отбора категориям и критериям отбора, а также очередности поступления заявок на участие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Управление размещает на едином портале (при технической возможности), а также на официальном сайте Администрации города Обнинска www.admobninsk.ru в информационно-телекоммуникационной сети Интернет в срок не позднее 20 ноября текущего года объявление о проведении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рока проведения отбора (даты и времени начала и окончания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целей и результатов предоставления субсидии, под которыми понимаются завершенные действия с указанием точной даты завершения и конечного значения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менного имени, и (или) сетевого адреса, и (или) указателей страниц сайта в информационно-телекоммуникационной сети Интернет (при технической возможности)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равил рассмотрения заявок участников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срока, в течение которого победитель отбора должен подписать соглашение между Управлением и участником отбора о предоставлении субсидий (далее - Соглашение) в соответствии с типовой формой, установленной Управлением финансов Администрации города Обнин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условий признания победителя отбора уклонившимся от заключения Согла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даты размещения результатов отбора на едином портале (при наличии технической возможности), а также на официальном сайте Администрации города Обнинска www.admobninsk.ru в информационно-телекоммуникационной сети Интернет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7"/>
      <w:bookmarkEnd w:id="4"/>
      <w:r>
        <w:rPr/>
        <w:t>2.3. Участники отбора должны соответствовать на 1-е число месяца, предшествующего месяцу, в котором проводится отбор,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-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и отбора не должны получать средства из местного бюджета на основании иных муниципальных правовых актов на цели, установленны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14"/>
      <w:bookmarkEnd w:id="5"/>
      <w:r>
        <w:rPr/>
        <w:t>2.4. Для участия в отборе участники вправе подать одну заявку в произвольной письменной форме с приложением документов, подтверждающих соответствие участника категории, критериям и требованиям к участникам отбора, установленным настоящим Положением, а имен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метного расчета на выполнение работ и оказание услуг в рамках реализации Мероприятия </w:t>
      </w:r>
      <w:hyperlink r:id="rId2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ренных копий учредительных документов (для юридических лиц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, подтверждающего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 о том, что на первое число месяца, предшествующего месяцу, в котором проводится отбор, у участника отбора отсутствует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"Город Обнин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 из налогового органа о том, что на первое число месяца, предшествующего месяцу, в котором проводится отбор, у участника отбора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, подтверждающего выплату работникам участника отбора средней заработной платы не ниже минимального размера оплаты труда в Российской Федерации за отчетный период, предшествующий дате подачи заявки, - для юридических лиц, не являющихся субъектами мало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7.12.2021 N 303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 об отсутствии регистрации в качестве работодателя на дату подачи заявк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равки, подтверждающей выплату работникам получателя субсидии средней заработной платы не ниже минимального размера оплаты труда в Российской Федерации за отчетный период, предшествующий дате подачи заявки (по форме Расче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правки финансового органа о том, что участник отбора не получает средства из местного бюджета в соответствии с иными муниципальными правовыми актами на цель, указанную в </w:t>
      </w:r>
      <w:hyperlink w:anchor="P54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зданиями, помещениями, техникой и оборудованием в соответствии с требованиями </w:t>
      </w:r>
      <w:hyperlink w:anchor="P58">
        <w:r>
          <w:rPr>
            <w:rStyle w:val="InternetLink"/>
            <w:color w:val="0000FF"/>
          </w:rPr>
          <w:t>пункта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исьменного подтверждения о готовности принять и выполнить обязательства по организации и проведению в течение отчетного года мероприятий согласно </w:t>
      </w:r>
      <w:hyperlink w:anchor="P58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веренной копии договора на оперативно-охранное реагирование в соответствии с </w:t>
      </w:r>
      <w:hyperlink w:anchor="P58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я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ем заявок осуществляется в срок, указанный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ием и место рассмотрения заявок - МКУ "Управление культуры и молодежной политики Администрации города Обнинска". Место нахождения: г. Обнинск, пр. Ленина, д. 129, каб. 314. Почтовый адрес: 249035, г. Обнинск Калужской области, пр. Ленина, д. 129, каб. 314. Адрес электронной почты: kultura@admobninsk.ru. Телефон: (48439)4-97-5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Разъяснения положений объявления о проведении отбора участникам отбора предоставляются в период, определенный для подачи заявок, по контактным данным, указанным в настоящем Поло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Заявка, поданная в соответствии с настоящим Положением, может быть отозвана участником отбора в любое время до окончания срока приема заявок участниками отбора, указанного в объявлении, на основании соответствующего письменного заявления в произвольной форме. В случае отзыва заявки поданная заявка возвращается участнику отбора по адресу, указанному в заявке, или лично в результате обращения участника отбора. Изменения и дополнения в предложения (заявки)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Управление формирует комиссию для рассмотрения заявок участников отбора (далее - комиссия). Состав комиссии для рассмотрения и оценки заявок участников отбора утверждается приказом начальника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Комиссия в течение 5 рабочих дней с даты окончания срока подачи заявок рассматривает поданные заявки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1. Работа комиссии осуществляется в форме заседаний. Подготовку и организацию проведения заседаний комиссии осуществляет секретар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проведении заседания комиссии принимается ее председателем. Председатель руководит работой комиссии. Поручения, требующие оперативного выполнения, могут ставиться председателем комиссии ее участникам в период между проведением засе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2. Заседание комиссии считается правомочным, если на нем присутствуют более половины ее участников. Формой участия в работе комиссии является личное при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0.3. Комиссия рассматривает заявки, представленные документы на предмет соответствия требованиям настоящего Положения и по итогам рассмотрения, при отсутствии обстоятельств, указанных в </w:t>
      </w:r>
      <w:hyperlink w:anchor="P142">
        <w:r>
          <w:rPr>
            <w:rStyle w:val="InternetLink"/>
            <w:color w:val="0000FF"/>
          </w:rPr>
          <w:t>пункте 2.10.4</w:t>
        </w:r>
      </w:hyperlink>
      <w:r>
        <w:rPr/>
        <w:t xml:space="preserve"> настоящего Положения, принимает решение о рекомендации Управлению принять решение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несоответствия представленных документов требованиям законодательства и настоящего Положения по одному из оснований, указанных в </w:t>
      </w:r>
      <w:hyperlink w:anchor="P142">
        <w:r>
          <w:rPr>
            <w:rStyle w:val="InternetLink"/>
            <w:color w:val="0000FF"/>
          </w:rPr>
          <w:t>пункте 2.10.4</w:t>
        </w:r>
      </w:hyperlink>
      <w:r>
        <w:rPr/>
        <w:t xml:space="preserve"> настоящего Положения, комиссия отклоняет заявку и принимает решение о рекомендации Управлению принять решение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42"/>
      <w:bookmarkEnd w:id="6"/>
      <w:r>
        <w:rPr/>
        <w:t>2.10.4. Основаниями для принятия решения об отклонении заявки и отказе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соответствие участника отбора требованиям </w:t>
      </w:r>
      <w:hyperlink w:anchor="P58">
        <w:r>
          <w:rPr>
            <w:rStyle w:val="InternetLink"/>
            <w:color w:val="0000FF"/>
          </w:rPr>
          <w:t>пунктов 1.6</w:t>
        </w:r>
      </w:hyperlink>
      <w:r>
        <w:rPr/>
        <w:t xml:space="preserve">, </w:t>
      </w:r>
      <w:hyperlink w:anchor="P10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представление или представление участником отбора неполного комплекта документов, указанного в </w:t>
      </w:r>
      <w:hyperlink w:anchor="P114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ача участником отбора заявки после даты и (или) времени, определенных для подачи заявок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5. Решения комиссии принимаются простым большинством голосов ее участников, присутствующих на заседании. В случае равенства голосов решающим является голос председателя. В случае несогласия участника комиссии с принимаемым решением он имеет право на приобщение особого мнения, выражаемого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6. Принимаемые на заседаниях комиссии решения оформляются протоколом, который изготавливается секретарем не позднее дня, следующего за днем заседания комиссии, и подписываются председателем комиссии и секретар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7. С учетом решения комиссии Управление в течение 2 (двух) рабочих дней с даты оформления соответствующего протокола направляет участнику отбора письменное уведомление о результатах рассмотрения заявки, принятии решения о предоставлении субсидии (отказе в предоставлении субсидии) и заключении Соглашения (отказе от заключения Соглашения) (далее - решение о предоставлении субсидии). Календарная дата, указанная в уведомлении, считается датой принятия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отбора вправе обжаловать отказ Управления в предоставлении субсидии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В случае поступления нескольких заявок, соответствующих требованиям законодательства и настоящего Положения, субсидия предоставляется лицу, заявка которого поступила первой (победитель отб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Победитель отбора должен подписать с Управлением Соглашение в срок не позднее 10 календарных дней после даты принятия решения о предоставлении субсидии. В случае незаключения соглашения о предоставлении субсидии в установленный срок победитель отбора признается уклонившимся от заключения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Информация о результатах отбора подлежит опубликованию на едином портале (при наличии технической возможности) и на официальном информационном портале Администрации города Обнинска www.admobninsk.ru в информационно-телекоммуникационной сети Интернет и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б участниках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именование победителя отбора (далее - получатель субсидии) и размер предоставляемой ему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убсидия предоставляется в порядке и в сроки, установленные Соглашением с учетом требований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63"/>
      <w:bookmarkEnd w:id="7"/>
      <w:r>
        <w:rPr/>
        <w:t>3.2. Соглашение заключается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цели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р субсидии на реализацию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чет, на который перечисляется субсид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роки (периодичность/график) перечис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предоставления субсидии с указанием даты достижения и конечного количественного значения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муниципаль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ловие о возможности получателем субсидии направлять в текущем финансовом году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76"/>
      <w:bookmarkEnd w:id="8"/>
      <w:r>
        <w:rPr/>
        <w:t>3.3. Для получения субсидии получатель субсидии в соответствии с требованиями настоящего Положения и со сроками (графиком) перечисления субсидии, указанными в Соглашении, представляет в Управление заявку на финансирование (далее - заявка на финансирова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ь, указанную в </w:t>
      </w:r>
      <w:hyperlink w:anchor="P54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</w:t>
      </w:r>
      <w:hyperlink w:anchor="P58">
        <w:r>
          <w:rPr>
            <w:rStyle w:val="InternetLink"/>
            <w:color w:val="0000FF"/>
          </w:rPr>
          <w:t>пунктах 1.6</w:t>
        </w:r>
      </w:hyperlink>
      <w:r>
        <w:rPr/>
        <w:t xml:space="preserve"> и </w:t>
      </w:r>
      <w:hyperlink w:anchor="P10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 критериям отбора и требованиям не позднее 31 января очередного финансового года в порядке, предусмотренном </w:t>
      </w:r>
      <w:hyperlink w:anchor="P163">
        <w:r>
          <w:rPr>
            <w:rStyle w:val="InternetLink"/>
            <w:color w:val="0000FF"/>
          </w:rPr>
          <w:t>пунктами 3.2</w:t>
        </w:r>
      </w:hyperlink>
      <w:r>
        <w:rPr/>
        <w:t xml:space="preserve"> и </w:t>
      </w:r>
      <w:hyperlink w:anchor="P176">
        <w:r>
          <w:rPr>
            <w:rStyle w:val="InternetLink"/>
            <w:color w:val="0000FF"/>
          </w:rPr>
          <w:t>3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78"/>
      <w:bookmarkEnd w:id="9"/>
      <w:r>
        <w:rPr/>
        <w:t>3.5. Получатель субсидии может направлять в очередном финансовом году, следующе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В случае нарушения условий предоставления субсидии последняя подлежит возврату в местный бюджет в порядке, установленном </w:t>
      </w:r>
      <w:hyperlink w:anchor="P215">
        <w:r>
          <w:rPr>
            <w:rStyle w:val="InternetLink"/>
            <w:color w:val="0000FF"/>
          </w:rPr>
          <w:t>пунктом 5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Субсидия подлежит перечислению получателю в срок не позднее 10 дней с даты получения заявки на финанс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Субсидия подлежит перечислению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9. Результатом предоставления субсидии в соответствии с Мероприятием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ное выполнение обязательств по организации и проведению в течение отчетного года Мероприятия </w:t>
      </w:r>
      <w:hyperlink r:id="rId3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рограммы с достижением индикаторов, указанных в </w:t>
      </w:r>
      <w:hyperlink w:anchor="P72">
        <w:r>
          <w:rPr>
            <w:rStyle w:val="InternetLink"/>
            <w:color w:val="0000FF"/>
          </w:rPr>
          <w:t>подпункте "б" пункта 1.6</w:t>
        </w:r>
      </w:hyperlink>
      <w:r>
        <w:rPr/>
        <w:t xml:space="preserve"> настоящего Положения (показатели, необходимые для достижения результатов предоставлени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Направление расходования средств, источником финансирования которых является субсид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труда сотрудников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по обеспечению условий по прие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по художественно-декорационному оформлению кинозалов, помещений в связи с проведением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услуг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 Получателю субсидии и лицам, поучившим средства,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учатель субсидии представляет главному распорядителю бюджетных средств ежеквартальные отчеты о достижении показателей, указанных в </w:t>
      </w:r>
      <w:hyperlink w:anchor="P58">
        <w:r>
          <w:rPr>
            <w:rStyle w:val="InternetLink"/>
            <w:color w:val="0000FF"/>
          </w:rPr>
          <w:t>пункте 1.6</w:t>
        </w:r>
      </w:hyperlink>
      <w:r>
        <w:rPr/>
        <w:t xml:space="preserve"> настоящего Положения в соответствии с формой, установленной в Соглашении. Срок представления отчетов - до 10-го числа месяца, следующего за отчетным пери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олучатель субсидии представляет главному распорядителю бюджетных средств ежеквартальные отчеты о расходах, источником финансового обеспечения которых является субсидия, по форме и в сроки, установленные Соглашением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4.07.2022 N 141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лавный распорядитель бюджетных средств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 В случае недостижения показателей результативности, указанных в </w:t>
      </w:r>
      <w:hyperlink w:anchor="P72">
        <w:r>
          <w:rPr>
            <w:rStyle w:val="InternetLink"/>
            <w:color w:val="0000FF"/>
          </w:rPr>
          <w:t>подпункте "б" пункта 1.6</w:t>
        </w:r>
      </w:hyperlink>
      <w:r>
        <w:rPr/>
        <w:t xml:space="preserve"> настоящего Положения, получатель в срок не позднее 31 декабря текущего финансового года осуществляет возврат части субсидии, рассчитанной по следующей формуле, путем перечисления денежных средств в бюджет город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в = 0,01 x С x (1 - Пф / Пп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- С - сумма полученной за отчетный год субсидии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 - сумма субсидии, подлежащая возврату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ф - фактический показатель результативности предоставления субсидии за отчетн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пл - плановый показатель результативности предоставления субсидии на отчетный год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215"/>
      <w:bookmarkEnd w:id="10"/>
      <w:r>
        <w:rPr/>
        <w:t>5.3. В случае установления факта нарушения получателем субсидии (лицом, получившим средства) целей, условий и порядка предоставления субсидии, предусмотренных настоящим Положением, выявленного по фактам проверок, в том числе при указании в документах, представленных получателем субсидии, недостоверных сведений, главный распорядитель бюджетных средств обязан незамедлительно приостановить перечисление субсидии и направить в течение 2 (двух) рабочих дней получателю субсидии требование об устранении указанных нарушений (с указанием информации о приостановлении перечисления субсидии) в срок не позднее 5 (пяти) рабочих дней со дня, следующего за днем выставления требования, а в случае неисполнения требования в указанный срок - требование о возврате субсидии в срок не позднее 5 (пяти) рабочих дней со дня, следующего за днем выставления такого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субсидии (лицо, получившее средства) в сроки, установленные в настоящем пункте, обязан, соответственно, устранить выявленные нарушения либо возвратить субсидию путем перечисления денежных средств в бюджет города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требование об устранении выявленных нарушений, указанное в </w:t>
      </w:r>
      <w:hyperlink w:anchor="P215">
        <w:r>
          <w:rPr>
            <w:rStyle w:val="InternetLink"/>
            <w:color w:val="0000FF"/>
          </w:rPr>
          <w:t>абзаце 1</w:t>
        </w:r>
      </w:hyperlink>
      <w:r>
        <w:rPr/>
        <w:t xml:space="preserve"> настоящего пункта, направленное главным распорядителем бюджетных средств, исполнено получателем субсидии (лицом, получившим средства) в полном объеме с представлением соответствующих подтверждающих документов в установленный срок, главный распорядитель бюджетных средств в течение 5 (пяти) рабочих дней направляет в адрес получателя субсидии (лица, получившего средства) уведомление о возобновлении перечисления субсидии. Календарная дата, указанная в уведомлении, считается датой возобновления перечис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Получатель субсидии осуществляет возврат в текущем финансовом году остатков субсидии, не использованных в отчетном финансовом году, в порядке, предусмотренном Соглашением, в случае, если главным распорядителем не принято решение, указанное в </w:t>
      </w:r>
      <w:hyperlink w:anchor="P178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2F6F48F2C2CD4B86C81F624EAE330994F6612D2E1EC446F591235C5D78E3D352E4E86F8C2CE7B5CE87C140E5BFCC203390458B79FCA4D96A44988D422gBH" TargetMode="External"/><Relationship Id="rId4" Type="http://schemas.openxmlformats.org/officeDocument/2006/relationships/hyperlink" Target="consultantplus://offline/ref=D2F6F48F2C2CD4B86C81F624EAE330994F6612D2E1ED40675C1635C5D78E3D352E4E86F8C2CE7B5CE87C140E5BFCC203390458B79FCA4D96A44988D422gBH" TargetMode="External"/><Relationship Id="rId5" Type="http://schemas.openxmlformats.org/officeDocument/2006/relationships/hyperlink" Target="consultantplus://offline/ref=D2F6F48F2C2CD4B86C81F624EAE330994F6612D2E1EA44685C1535C5D78E3D352E4E86F8C2CE7B5CE87C140E5BFCC203390458B79FCA4D96A44988D422gBH" TargetMode="External"/><Relationship Id="rId6" Type="http://schemas.openxmlformats.org/officeDocument/2006/relationships/hyperlink" Target="consultantplus://offline/ref=D2F6F48F2C2CD4B86C81F624EAE330994F6612D2E1EA41675F1135C5D78E3D352E4E86F8C2CE7B5CE87C140E5BFCC203390458B79FCA4D96A44988D422gBH" TargetMode="External"/><Relationship Id="rId7" Type="http://schemas.openxmlformats.org/officeDocument/2006/relationships/hyperlink" Target="consultantplus://offline/ref=D2F6F48F2C2CD4B86C81F624EAE330994F6612D2E1EA40685C1235C5D78E3D352E4E86F8C2CE7B5CE87C140E5BFCC203390458B79FCA4D96A44988D422gBH" TargetMode="External"/><Relationship Id="rId8" Type="http://schemas.openxmlformats.org/officeDocument/2006/relationships/hyperlink" Target="consultantplus://offline/ref=D2F6F48F2C2CD4B86C81F624EAE330994F6612D2E1EB456E5F1535C5D78E3D352E4E86F8C2CE7B5CE87C140E5BFCC203390458B79FCA4D96A44988D422gBH" TargetMode="External"/><Relationship Id="rId9" Type="http://schemas.openxmlformats.org/officeDocument/2006/relationships/hyperlink" Target="consultantplus://offline/ref=D2F6F48F2C2CD4B86C81E829FC8F6E974C6F4EDEE8E94C380043339288DE3B606E0E80AD818A775BEE77405F19A29B507B4F54B587D64C942Bg8H" TargetMode="External"/><Relationship Id="rId10" Type="http://schemas.openxmlformats.org/officeDocument/2006/relationships/hyperlink" Target="consultantplus://offline/ref=D2F6F48F2C2CD4B86C81E829FC8F6E974C6F4EDEE1EC4C380043339288DE3B606E0E80AD8189725DE877405F19A29B507B4F54B587D64C942Bg8H" TargetMode="External"/><Relationship Id="rId11" Type="http://schemas.openxmlformats.org/officeDocument/2006/relationships/hyperlink" Target="consultantplus://offline/ref=D2F6F48F2C2CD4B86C81F624EAE330994F6612D2E1EA4F6D5D1E35C5D78E3D352E4E86F8C2CE7B5CE87C14085DFCC203390458B79FCA4D96A44988D422gBH" TargetMode="External"/><Relationship Id="rId12" Type="http://schemas.openxmlformats.org/officeDocument/2006/relationships/hyperlink" Target="consultantplus://offline/ref=D2F6F48F2C2CD4B86C81F624EAE330994F6612D2E1EA4F6D5D1E35C5D78E3D352E4E86F8C2CE7B5CE87C170D59FCC203390458B79FCA4D96A44988D422gBH" TargetMode="External"/><Relationship Id="rId13" Type="http://schemas.openxmlformats.org/officeDocument/2006/relationships/hyperlink" Target="consultantplus://offline/ref=D2F6F48F2C2CD4B86C81F624EAE330994F6612D2E1EA4F6D5D1E35C5D78E3D352E4E86F8C2CE7B5CE87C170B5AFCC203390458B79FCA4D96A44988D422gBH" TargetMode="External"/><Relationship Id="rId14" Type="http://schemas.openxmlformats.org/officeDocument/2006/relationships/hyperlink" Target="consultantplus://offline/ref=D2F6F48F2C2CD4B86C81F624EAE330994F6612D2E1EA4F675E1435C5D78E3D352E4E86F8D0CE2350EA7A0A0F5DE994527F25g3H" TargetMode="External"/><Relationship Id="rId15" Type="http://schemas.openxmlformats.org/officeDocument/2006/relationships/hyperlink" Target="consultantplus://offline/ref=D2F6F48F2C2CD4B86C81F624EAE330994F6612D2E1EA4F675E1435C5D78E3D352E4E86F8C2CE7B5CE87A120E5FFCC203390458B79FCA4D96A44988D422gBH" TargetMode="External"/><Relationship Id="rId16" Type="http://schemas.openxmlformats.org/officeDocument/2006/relationships/hyperlink" Target="consultantplus://offline/ref=D2F6F48F2C2CD4B86C81F624EAE330994F6612D2E8ED4F68541C68CFDFD731372941D9FDC5DF7B5FEE62150E43F5965027gFH" TargetMode="External"/><Relationship Id="rId17" Type="http://schemas.openxmlformats.org/officeDocument/2006/relationships/hyperlink" Target="consultantplus://offline/ref=D2F6F48F2C2CD4B86C81F624EAE330994F6612D2E5EC406F5B1C68CFDFD731372941D9FDC5DF7B5FEE62150E43F5965027gFH" TargetMode="External"/><Relationship Id="rId18" Type="http://schemas.openxmlformats.org/officeDocument/2006/relationships/hyperlink" Target="consultantplus://offline/ref=D2F6F48F2C2CD4B86C81F624EAE330994F6612D2E6EC476F541C68CFDFD731372941D9FDC5DF7B5FEE62150E43F5965027gFH" TargetMode="External"/><Relationship Id="rId19" Type="http://schemas.openxmlformats.org/officeDocument/2006/relationships/hyperlink" Target="consultantplus://offline/ref=D2F6F48F2C2CD4B86C81F624EAE330994F6612D2E8ED4F6F5D1C68CFDFD731372941D9FDC5DF7B5FEE62150E43F5965027gFH" TargetMode="External"/><Relationship Id="rId20" Type="http://schemas.openxmlformats.org/officeDocument/2006/relationships/hyperlink" Target="consultantplus://offline/ref=D2F6F48F2C2CD4B86C81F624EAE330994F6612D2E1EA41675F1135C5D78E3D352E4E86F8C2CE7B5CE87C140E5BFCC203390458B79FCA4D96A44988D422gBH" TargetMode="External"/><Relationship Id="rId21" Type="http://schemas.openxmlformats.org/officeDocument/2006/relationships/hyperlink" Target="consultantplus://offline/ref=D2F6F48F2C2CD4B86C81F624EAE330994F6612D2E1EA40685C1235C5D78E3D352E4E86F8C2CE7B5CE87C140E5AFCC203390458B79FCA4D96A44988D422gBH" TargetMode="External"/><Relationship Id="rId22" Type="http://schemas.openxmlformats.org/officeDocument/2006/relationships/hyperlink" Target="consultantplus://offline/ref=D2F6F48F2C2CD4B86C81F624EAE330994F6612D2E1EB456E5F1535C5D78E3D352E4E86F8C2CE7B5CE87C140E5AFCC203390458B79FCA4D96A44988D422gBH" TargetMode="External"/><Relationship Id="rId23" Type="http://schemas.openxmlformats.org/officeDocument/2006/relationships/hyperlink" Target="consultantplus://offline/ref=D2F6F48F2C2CD4B86C81F624EAE330994F6612D2E1EA4F675E1435C5D78E3D352E4E86F8C2CE7B5CE87C150B5DFCC203390458B79FCA4D96A44988D422gBH" TargetMode="External"/><Relationship Id="rId24" Type="http://schemas.openxmlformats.org/officeDocument/2006/relationships/hyperlink" Target="consultantplus://offline/ref=D2F6F48F2C2CD4B86C81E829FC8F6E974C6F44D6E5EA4C380043339288DE3B606E0E80AD818E725FE877405F19A29B507B4F54B587D64C942Bg8H" TargetMode="External"/><Relationship Id="rId25" Type="http://schemas.openxmlformats.org/officeDocument/2006/relationships/hyperlink" Target="consultantplus://offline/ref=D2F6F48F2C2CD4B86C81E829FC8F6E974C6F44D6E5EA4C380043339288DE3B606E0E80AD818F7258ED77405F19A29B507B4F54B587D64C942Bg8H" TargetMode="External"/><Relationship Id="rId26" Type="http://schemas.openxmlformats.org/officeDocument/2006/relationships/hyperlink" Target="consultantplus://offline/ref=D2F6F48F2C2CD4B86C81F624EAE330994F6612D2E1EA4F675E1435C5D78E3D352E4E86F8C2CE7B5CE87C150B5DFCC203390458B79FCA4D96A44988D422gBH" TargetMode="External"/><Relationship Id="rId27" Type="http://schemas.openxmlformats.org/officeDocument/2006/relationships/hyperlink" Target="consultantplus://offline/ref=D2F6F48F2C2CD4B86C81F624EAE330994F6612D2E1EA4F675E1435C5D78E3D352E4E86F8C2CE7B5CE87C150B5DFCC203390458B79FCA4D96A44988D422gBH" TargetMode="External"/><Relationship Id="rId28" Type="http://schemas.openxmlformats.org/officeDocument/2006/relationships/hyperlink" Target="consultantplus://offline/ref=D2F6F48F2C2CD4B86C81F624EAE330994F6612D2E1EA4F675E1435C5D78E3D352E4E86F8C2CE7B5CE87C140F5CFCC203390458B79FCA4D96A44988D422gBH" TargetMode="External"/><Relationship Id="rId29" Type="http://schemas.openxmlformats.org/officeDocument/2006/relationships/hyperlink" Target="consultantplus://offline/ref=D2F6F48F2C2CD4B86C81F624EAE330994F6612D2E1EA40685C1235C5D78E3D352E4E86F8C2CE7B5CE87C140E5AFCC203390458B79FCA4D96A44988D422gBH" TargetMode="External"/><Relationship Id="rId30" Type="http://schemas.openxmlformats.org/officeDocument/2006/relationships/hyperlink" Target="consultantplus://offline/ref=D2F6F48F2C2CD4B86C81F624EAE330994F6612D2E1EA4F675E1435C5D78E3D352E4E86F8C2CE7B5CE87C140F5CFCC203390458B79FCA4D96A44988D422gBH" TargetMode="External"/><Relationship Id="rId31" Type="http://schemas.openxmlformats.org/officeDocument/2006/relationships/hyperlink" Target="consultantplus://offline/ref=D2F6F48F2C2CD4B86C81F624EAE330994F6612D2E1EA4F675E1435C5D78E3D352E4E86F8C2CE7B5CE87C150B5DFCC203390458B79FCA4D96A44988D422gBH" TargetMode="External"/><Relationship Id="rId32" Type="http://schemas.openxmlformats.org/officeDocument/2006/relationships/hyperlink" Target="consultantplus://offline/ref=D2F6F48F2C2CD4B86C81F624EAE330994F6612D2E1EB456E5F1535C5D78E3D352E4E86F8C2CE7B5CE87C140E5AFCC203390458B79FCA4D96A44988D422gB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NMO</dc:creator>
  <dc:description/>
  <dc:language>en-US</dc:language>
  <cp:lastModifiedBy>User</cp:lastModifiedBy>
  <dcterms:modified xsi:type="dcterms:W3CDTF">2022-11-17T11:54:00Z</dcterms:modified>
  <cp:revision>2</cp:revision>
  <dc:subject/>
  <dc:title/>
</cp:coreProperties>
</file>