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ложение № 1 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1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ЛОТ № 1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2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6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3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25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5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5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8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6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1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о ЛОТ № 7  г. Обнинск Калужской области, ул. Парковая, д. 12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70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 xml:space="preserve">г. Обнинск Калужской области, ул. Пирогова, д. 2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5"/>
        <w:gridCol w:w="570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4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ул. Белкинская, д. 1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35" w:type="dxa"/>
        <w:jc w:val="left"/>
        <w:tblInd w:w="-3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"/>
        <w:gridCol w:w="41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481"/>
        <w:gridCol w:w="567"/>
        <w:gridCol w:w="493"/>
        <w:gridCol w:w="567"/>
        <w:gridCol w:w="290"/>
        <w:gridCol w:w="358"/>
        <w:gridCol w:w="358"/>
        <w:gridCol w:w="358"/>
        <w:gridCol w:w="358"/>
        <w:gridCol w:w="358"/>
        <w:gridCol w:w="382"/>
        <w:gridCol w:w="382"/>
        <w:gridCol w:w="491"/>
        <w:gridCol w:w="567"/>
        <w:gridCol w:w="382"/>
        <w:gridCol w:w="383"/>
        <w:gridCol w:w="382"/>
        <w:gridCol w:w="382"/>
        <w:gridCol w:w="383"/>
        <w:gridCol w:w="382"/>
        <w:gridCol w:w="382"/>
        <w:gridCol w:w="382"/>
        <w:gridCol w:w="383"/>
        <w:gridCol w:w="382"/>
        <w:gridCol w:w="382"/>
        <w:gridCol w:w="383"/>
      </w:tblGrid>
      <w:tr>
        <w:trPr>
          <w:trHeight w:val="52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 </w:t>
            </w:r>
            <w:r>
              <w:rPr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ый номер МК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д   построй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Этажность  зд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квартир, шт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застройки, м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ъем здания, м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Общая площадь дома с лоджиями / без лоджий, м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Общая площадь жилых помещений,  м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общего имущества (без чердаков и подвалов), м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лестниц. Площадь перил лестниц,  шт/м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межквартирных лестничных площадок. ш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Уборочная площадь лестниц (включая межквартирные лестничные площадки) выше третьего этажа, м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земельного участка, входящего в состав общего имущества , м2; 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земельного участка с усовершенствованным покрытием 2 класса, м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газонов, м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кровли, м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окон в местах общего пользования, м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подоконников в местах общего пользования, м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стен в местах общего пользования, м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потолков в местах общего пользования, м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лифтов, ш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мусоропроводов, ш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ны и перегородк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рекрыт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ов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ружная отдел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емы  оконны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емы  дверны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нализац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Электроосвещени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нтиляция</w:t>
            </w:r>
          </w:p>
        </w:tc>
      </w:tr>
      <w:tr>
        <w:trPr>
          <w:trHeight w:val="366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л. Белкинская, д.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:27:030302:15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6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78,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38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4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/ 5,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:27:030302: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5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4,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енточный монолитный, ж/бетонный свайный с монолитным роствер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тельный керамический Кирпич / кирпичные, пенобетонные блок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/бетонные плит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Металлочерепица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ементная стяжка по бетонному основани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Облицовка керамическим кирпичом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Стеклопакеты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иленчатые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  городской се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 ТЭ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дключена к городскому конвертор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 ТЭ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крытая  провод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 ул. Славского, д. 12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569"/>
        <w:gridCol w:w="283"/>
        <w:gridCol w:w="283"/>
        <w:gridCol w:w="324"/>
        <w:gridCol w:w="284"/>
        <w:gridCol w:w="284"/>
        <w:gridCol w:w="283"/>
        <w:gridCol w:w="533"/>
        <w:gridCol w:w="567"/>
        <w:gridCol w:w="709"/>
        <w:gridCol w:w="567"/>
        <w:gridCol w:w="709"/>
        <w:gridCol w:w="708"/>
        <w:gridCol w:w="709"/>
        <w:gridCol w:w="425"/>
        <w:gridCol w:w="284"/>
        <w:gridCol w:w="419"/>
        <w:gridCol w:w="426"/>
        <w:gridCol w:w="283"/>
        <w:gridCol w:w="284"/>
        <w:gridCol w:w="283"/>
        <w:gridCol w:w="284"/>
        <w:gridCol w:w="425"/>
        <w:gridCol w:w="283"/>
        <w:gridCol w:w="426"/>
        <w:gridCol w:w="425"/>
        <w:gridCol w:w="283"/>
        <w:gridCol w:w="709"/>
        <w:gridCol w:w="425"/>
        <w:gridCol w:w="426"/>
        <w:gridCol w:w="567"/>
        <w:gridCol w:w="283"/>
        <w:gridCol w:w="284"/>
        <w:gridCol w:w="283"/>
        <w:gridCol w:w="284"/>
        <w:gridCol w:w="283"/>
        <w:gridCol w:w="431"/>
      </w:tblGrid>
      <w:tr>
        <w:trPr>
          <w:trHeight w:val="44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 </w:t>
            </w:r>
            <w:r>
              <w:rPr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ый  номер МК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д   построй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Этажность  зд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лестниц,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жилых  помещений,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борочная площадь лестниц (включая межквартирные лестничные площадки) первых трех этажей / выше третьего этаж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борочная площадь общих коридоров., в том числе нижних трех этаже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борочная площадь других помещений общего пользования (включая технические этажи, чердаки, технические подвалы)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земельного участка, входящего в состав общего имущества МКД, м2, 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лощадь  земельного участка в границах благоустройства /площадь проездов и тротуаров/ площадь газонов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Наличие площадки с резиновым покрытием  и занимаемая площадь,  м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кровли, м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окон в местах общего пользова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подоконников в местах общего пользования, м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стен в местах общего пользования, м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потолков в местах общего пользования, м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лифтов (шт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рекрытия: чердачные, междуэтажные, подв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нутрення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емы  двер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ыль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ВС, ото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на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8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л. Славского, д. 1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:27:030401:88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 171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 8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3 / 1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57, в том числе нижних трех этаже -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70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(общая площадь двух жилых домов Каскад 21,22)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:27:030401:3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ое покрытие (проезды из асфальтобетона, велодорожка из каменного покрытия, отмостки) –3942,19,проезды и тротуары из плитки – 3429,22, газоны - 5351,18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1818,98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,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1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Железобето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вухслойные стены с заполнением из газобетонных блоков с утеплител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зобетонный б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онолитные железо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вмещенная по бесчердачному перекрытию, покрытие направляемые рулонные материа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ОП- плитка керамическая, квартиры - стя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Вентилируемый фасад «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Zias</w:t>
            </w:r>
            <w:r>
              <w:rPr>
                <w:b w:val="false"/>
                <w:color w:val="000000"/>
                <w:sz w:val="18"/>
                <w:szCs w:val="18"/>
              </w:rPr>
              <w:t>» с облицовкой керамогранитной плиткой и плиткой под клинкерный 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толки МОП – «Амстронг», стены улучшенная окраска, плитка керами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ВХ профиль одностворчатые, двухстворчатые или трехстворчатые с двухкамерным стеклопак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ходные – металлические, лестнично-лифтовой холл –двухстворчатые остекленные, тамбур – ПВХ проф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нструктив – плитка противоскользящая, нав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ТП в подва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ентра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Естественная. Два верхних этажа вентиляция с вытяжными осевыми вентиляторами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0:00Z</dcterms:created>
  <dc:creator>User</dc:creator>
  <dc:description/>
  <dc:language>en-US</dc:language>
  <cp:lastModifiedBy>User</cp:lastModifiedBy>
  <cp:lastPrinted>2022-10-25T15:24:00Z</cp:lastPrinted>
  <dcterms:modified xsi:type="dcterms:W3CDTF">2022-10-27T12:10:00Z</dcterms:modified>
  <cp:revision>2</cp:revision>
  <dc:subject/>
  <dc:title>Извещение</dc:title>
</cp:coreProperties>
</file>