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 адресу: Калужская область,      г. Обнинск, ЖСК «Композит-Коттедж», участок 277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адресу: Калужская область, г. Обнинск, ЖСК «Композит-Коттедж», участок 277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объекта капитального строительства с кадастровым номером 40:27:030513:586, расположенного на земельном участке с кадастровым номером 40:27:030513:98,  по адресу: Калужская область, г. Обнинск, ЖСК «Композит-Коттедж», участок 277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8:00Z</dcterms:created>
  <dc:creator>5462</dc:creator>
  <dc:description/>
  <dc:language>en-US</dc:language>
  <cp:lastModifiedBy>User</cp:lastModifiedBy>
  <cp:lastPrinted>2022-03-01T15:15:00Z</cp:lastPrinted>
  <dcterms:modified xsi:type="dcterms:W3CDTF">2022-10-13T05:48:00Z</dcterms:modified>
  <cp:revision>2</cp:revision>
  <dc:subject/>
  <dc:title/>
</cp:coreProperties>
</file>