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07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злова Е.В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КУ «Городское строительство» о разрешении сноса зеленого насаждения, попадающего в зону благоустройства общественной территории в Зоне общественного центра города Обнинска Калужской об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П «Коммунальное хозяйство» о выдаче разрешения на вырубку зеленых насаждений в зоне выполнения работ по устройству тротуара в районе многоквартирного дома №16 по ул.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сматривается обращение МКУ «Городское строительство» о выдаче разрешения на снос зеленого насаждения, попадающего в зону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 Калуж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проводиться согласно постановлению Администрации города Обнинска от 15.03.2020 №580-п «О выполнении работ по благоустройству в рамках реализации муниципальной программы муниципального образования «Город Обнинск» «Благоустройство города Обнинск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Представленная схема вырубки зелёного насаждения соответствует утвержденной документации по планировке территории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.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осуществляются за счёт финансирования местного бюдж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29.09.2022 №2273). В зоне проведения работ расположено 1  дерево (кашт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КУ «Городское строительство» снос зеленого насаждения в зоне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 Калужской области, без взимания компенсационной стоимости.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29 мкр.» от 14.10.2021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, попадающих в зону производства работ по устройству тротуара в районе дома №16 по ул. Ми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30.09.2022 № 227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ет 1 дере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П «Коммунальное хозяйство» снос зеленого насаждения в зону производства работ по устройству тротуара в районе дома №16 по ул. Мира, без оплаты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  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имошина О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  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ер Н.Н. 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color w:val="000000"/>
      <w:sz w:val="26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9:00Z</dcterms:created>
  <dc:creator>Popova</dc:creator>
  <dc:description/>
  <dc:language>en-US</dc:language>
  <cp:lastModifiedBy>User</cp:lastModifiedBy>
  <cp:lastPrinted>2022-10-10T16:34:00Z</cp:lastPrinted>
  <dcterms:modified xsi:type="dcterms:W3CDTF">2022-10-11T05:39:00Z</dcterms:modified>
  <cp:revision>2</cp:revision>
  <dc:subject/>
  <dc:title>СВОДНЫЙ  ПРОТОКОЛ № ____</dc:title>
</cp:coreProperties>
</file>