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сентябре </w:t>
      </w:r>
      <w:r>
        <w:rPr>
          <w:b/>
        </w:rPr>
        <w:t>2022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-Первенство России по футболу среди команд клубов ПФЛ» (второй дивизион, группа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ормативов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-11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УЛЯРНЫЙ ХОККЕЙНЫЙ ТУРНИР «VOLKODAV CUP» среди юношей 2014 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Межрегиональный турнир по КУДО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на призы компании «</w:t>
            </w:r>
            <w:r>
              <w:rPr>
                <w:bCs/>
                <w:sz w:val="22"/>
                <w:szCs w:val="22"/>
                <w:lang w:val="en-US"/>
              </w:rPr>
              <w:t>SINTE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ROUP</w:t>
            </w:r>
            <w:r>
              <w:rPr>
                <w:bCs/>
                <w:sz w:val="22"/>
                <w:szCs w:val="22"/>
              </w:rPr>
              <w:t>»,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вященная 20-летию СШОР «ДЕРЖАВА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ДЗЮДО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на призы компании «</w:t>
            </w:r>
            <w:r>
              <w:rPr>
                <w:bCs/>
                <w:sz w:val="22"/>
                <w:szCs w:val="22"/>
                <w:lang w:val="en-US"/>
              </w:rPr>
              <w:t>SINTE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ROUP</w:t>
            </w:r>
            <w:r>
              <w:rPr>
                <w:bCs/>
                <w:sz w:val="22"/>
                <w:szCs w:val="22"/>
              </w:rPr>
              <w:t>», посвященный 20-летию спортивной школе олимпийского резерва «ДЕРЖАВА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юноши и девушки 2009-2010 гг. р.)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5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чемпионат и первенство города Обнинска по лыжеролл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матный центр лицея «Держа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Ленина, д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личное первенство города Обнинс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шахматам среди юношей и девушек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ие соревнования среди дошкольных учреждений «Юные ГТО-шки»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СШОР по волейболу А. Сав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К «Обнинск»  вышка Б, 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ЦФО по хоккею среди команд 2009 г.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Кубок г. Обнинска по плаванию 1 этап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проезд 1, л/р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Чемпионат и Первенство города Обнинска по лыжероллерам (свободный ст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О г. Обнинск 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8:00Z</dcterms:created>
  <dc:creator>Тюриков</dc:creator>
  <dc:description/>
  <dc:language>en-US</dc:language>
  <cp:lastModifiedBy>User</cp:lastModifiedBy>
  <cp:lastPrinted>2021-08-04T12:51:00Z</cp:lastPrinted>
  <dcterms:modified xsi:type="dcterms:W3CDTF">2022-09-13T12:38:00Z</dcterms:modified>
  <cp:revision>2</cp:revision>
  <dc:subject/>
  <dc:title>ПЛАН</dc:title>
</cp:coreProperties>
</file>