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04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аньева Г.Е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Ж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ская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</w:rPr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епутат Обнинского городского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Рассмотрение обращений МП «Коммунальное хозяйство» о выдаче разрешений на вырубку зеленых насаждений Рассмотрение попадающих в зону выполнения следующих работ: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- по расширению внутридворового проезда в районе дома №41 по ул. Белкинской;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-  по расширению внутридворового проезда в районе домов №10, 16 по ул. Гагарина;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- по устройству тротуара вдоль автодороги по ул. Борисоглебской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52 мкр.» от 27.10.2021) муниципальной программы «Дорожное хозяйство города Обнинска», утверждённой постановлением Администрации города Обнинска от 27.10.2014 № 2041-п (ред. от 08.02.2022), МП «Коммунальное хозяйство» обратилось за разрешением сноса зеленых насаждений, попадающих в зону производства работ по расширению внутридворового проезда в районе дома №41 по ул. Белкинской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1.08.2021 № 221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2 дере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Коммунальное хозяйство» снос зеленых насаждений в зоне проведения работ по расширению внутридворового проезда в районе дома №41 по ул. Белкинской, без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реализации мероприятия «Выполнение комплекса работ по ремонту внутриквартальных и внутридворовых проездов в рамках деятельности ТОС» (Протокол рабочего совещания по вопросу формирования мероприятий по ремонту внутридворовых территорий в рамках деятельности ТОС «52 мкр.» от 27.10.2021) муниципальной программы «Дорожное хозяйство города Обнинска», утверждённой постановлением Администрации города Обнинска от 27.10.2014 № 2041-п (ред. от 08.02.2022), МП «Коммунальное хозяйство» обратилось за разрешением сноса зеленых насаждений, попадающих в зону производства работ по расширению внутридворового проезда в районе домов №№10, 16 по ул. Гагарина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1.08.2021 № 221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производства работ попадет 1 дерева и 4 кустарник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Коммунальное хозяйство» снос зеленых насаждений в зоне проведения работ по расширению внутридворового проезда в районе домов №№10, 16 по ул. Гагарина, без оплаты компенсацион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В рамках реализации мероприятий муниципальной программы «Дорожное хозяйство города Обнинска», утверждённой постановлением Администрации города Обнинска от 27.10.2014 № 2041-п (ред. от 08.02.2022), МП «Коммунальное хозяйство» обратилось за разрешением сноса зеленых насаждений, попадающих в зону производства работ по устройству тротуара по ул. Борисоглебская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01.08.2021 № 221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устройства тротуара попадает  8 стволов деревьев, принято комиссионное решение об удалении 2 аварийных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2 чел.;</w:t>
      </w:r>
    </w:p>
    <w:p>
      <w:pPr>
        <w:pStyle w:val="Normal"/>
        <w:ind w:firstLine="851"/>
        <w:jc w:val="both"/>
        <w:rPr/>
      </w:pPr>
      <w:r>
        <w:rPr/>
        <w:t>«против» - 1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МП «Коммунальное хозяйство» снос зеленых насаждений зону производства работ по устройству тротуара по ул. Борисоглебская без оплаты компенсационн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699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 _______________</w:t>
            </w:r>
          </w:p>
          <w:p>
            <w:pPr>
              <w:pStyle w:val="Normal"/>
              <w:rPr/>
            </w:pPr>
            <w:r>
              <w:rPr/>
              <w:t>Горяева Ж.В. 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Лапина О.И.   _______________</w:t>
            </w:r>
          </w:p>
          <w:p>
            <w:pPr>
              <w:pStyle w:val="Normal"/>
              <w:rPr/>
            </w:pPr>
            <w:r>
              <w:rPr/>
              <w:t>Тимошина О.А._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Коротченко Л.Н.  ____________</w:t>
            </w:r>
          </w:p>
          <w:p>
            <w:pPr>
              <w:pStyle w:val="Normal"/>
              <w:rPr/>
            </w:pPr>
            <w:r>
              <w:rPr/>
              <w:t>Косинская А.Б. ______________</w:t>
            </w:r>
          </w:p>
          <w:p>
            <w:pPr>
              <w:pStyle w:val="Normal"/>
              <w:rPr/>
            </w:pPr>
            <w:r>
              <w:rPr/>
              <w:t>Абрамов А.Д. 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3:00Z</dcterms:created>
  <dc:creator>Popova</dc:creator>
  <dc:description/>
  <dc:language>en-US</dc:language>
  <cp:lastModifiedBy>User</cp:lastModifiedBy>
  <cp:lastPrinted>2022-08-04T14:54:00Z</cp:lastPrinted>
  <dcterms:modified xsi:type="dcterms:W3CDTF">2022-08-08T13:43:00Z</dcterms:modified>
  <cp:revision>2</cp:revision>
  <dc:subject/>
  <dc:title>СВОДНЫЙ  ПРОТОКОЛ № ____</dc:title>
</cp:coreProperties>
</file>