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ПОСТАНОВЛЕНИЕ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1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№ 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0" w:leader="none"/>
          <w:tab w:val="left" w:pos="9354" w:leader="none"/>
        </w:tabs>
        <w:spacing w:lineRule="auto" w:line="240" w:before="0" w:after="0"/>
        <w:ind w:right="44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и в рамках реализации мероприятий муниципальной программы «Развитие туризма в муниципальном образовании «Город Обнинск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1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с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8.1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исполнением отдельных мероприятий муниципальной программы «Развитие туризма в муниципальном образовании «Город Обнинск», утвержденной постановлением Администрации города от 24.10.2014 N 1994-п, а также в соответствии с письмом прокуратуры города Обнинска от ____________  № 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предоставления субсидии в рамках реализации муниципальной программы «Развитие туризма в муниципальном образовании «Город Обнинск» (Приложение №1)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2. Настоящее Постановление вступает в силу после официального опубликования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агаю на Начальника Управления экономики и инновационного развития В.А. Авдеев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                                                                     Т.Н. Леонова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й муниципальной программы «Развитие туризма в муниципальном образовании «Город Обнинск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атьей 78.1 Бюджетного кодекса Российской Федерации и регламентирует цели, условия, порядок предоставления, порядок возврата субсидии юридическими лицами за счёт средств бюджета города Обнинска Калужской области (далее – Субсидия), в целях реализации мероприятий муниципальной программы «Развитие туризма в муниципальном образовании «Город Обнинск», утвержденной постановлением Администрации города Обнинска от 10.06.2022 № 1206-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обеспечение затрат на реализацию следующ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роприятие 1: Развитие приоритетных направлений туризм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роприятие 2: Повышение доступности и популяризация туристских объектов и достопримечательностей МО «Город Обнинск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 при условии ее целевого использования в рамках реализации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лучателями Субсидии являются некоммерческие организации, отвечающие в совокупности следующим критери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циально-ориентированные в сфере содействия развитию малого и среднего предпринимательства и инновацион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е вид деятельности (вид экономической деятельности, указываемый в Едином государственном реестре юридических лиц) туристических агентств и прочих организаций, предоставляющих услуги в сфере тур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нформация о предоставлении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официальном портале Администрации при формировании проекта решения о бюджете города Обнинска (проекта решения о внесении изменений в бюджет города Обнинс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бъявления о проведении запроса предложений (далее – Объявления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официальном портале Администрации не позднее чем за 1 (один) календарный день до даты начала приема Заявок, указанной в Объявлении </w:t>
      </w:r>
      <w:r>
        <w:rPr>
          <w:rFonts w:cs="Times New Roman" w:ascii="Times New Roman" w:hAnsi="Times New Roman"/>
          <w:sz w:val="26"/>
          <w:szCs w:val="26"/>
          <w:u w:val="single"/>
        </w:rPr>
        <w:t>один раз в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Объявлениях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производящего приём Зая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дата и время начала (окончания) подачи (приёма) Зая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</w:t>
      </w:r>
    </w:p>
    <w:p>
      <w:pPr>
        <w:pStyle w:val="ConsPlusNormal"/>
        <w:ind w:firstLine="539"/>
        <w:jc w:val="both"/>
        <w:rPr/>
      </w:pPr>
      <w:bookmarkStart w:id="0" w:name="P101"/>
      <w:bookmarkEnd w:id="0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для предоставления Субсид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, ликвидации, банкрот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1) и иметь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Выписка из ЕГРЮЛ, полученная не ранее чем за месяц до даты размещения Объ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 о предстоящей работе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правки Межрайонной инспекции 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3 Подтверждение включения в реестр социально-ориентированных некоммерческих организаций города Обнинск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, 2.4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.</w:t>
      </w:r>
    </w:p>
    <w:p>
      <w:pPr>
        <w:pStyle w:val="ConsPlusNormal"/>
        <w:tabs>
          <w:tab w:val="clear" w:pos="708"/>
          <w:tab w:val="left" w:pos="734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 на каждый из запросов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Прием Заявок осуществляется Ответственным исполнителем в течение 30 (тридцати) календарных дней с даты начала приема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на бумажном носителе и на электронном носителе в сроки, установленные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Рассмотрение и оценка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ок составляет не менее 10 (десяти) календарных дней с даты окончания приема Заявок на участие в отборе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отбора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рассмотрение и оценка) оформляются протоколом Ответственного исполнителя (далее - Протокол), подписываются начальником Управления экономики и инновационного развития или заместителем главы Администрации, курирующим управление Ответственного исполнителя, и размещаю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 в соответствии с подпунктом 2.7.7 пункта 2.7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 Информация о результатах рассмотрения и оценки Заявок размещае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не позднее 14 (четырнадца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бор заявок для определения Получателя субсидии применяется следующий механиз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 Получателем Субсидии Ответственным исполнителем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подпунктом 2.7.1 пункта 2.7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Размер субсидии Получателю составляет размер доведенных лимитов бюджетных обязательств. Размер субсидий по направлениям расходования средств устанавливаются Постановлением Администрации не позднее 01 феврал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течение 10 (десяти) календарных дней с момента публикации Протокола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Протокола на едином портале (при наличии технических возможностей), а также на официальном портал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ии Получателя, а также субъектов, получающих средства на основании договоров, заключё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еречисление сумм предоставленной субсидии осуществляется Администрацией в соответствии с графиком перечисления субсидии, указанном в Договоре, путем безналичного перечисления на расчетный счет Получателя в течение 10 (десяти) рабочих дней с момента предоставления Получателем в Управление финансов Администрации заявки на финансир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ами 5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В случае увеличения Администрацией ранее доведенных лимитов бюджетных обязательств Ответственный исполнитель в течение 5 (пяти) рабочи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5 (пяти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ами предоставления субсидии в соответствии с Мероприятием Программы являются: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приоритетных направлений туризма</w:t>
      </w:r>
      <w:r>
        <w:rPr>
          <w:rFonts w:cs="Times New Roman" w:ascii="Times New Roman" w:hAnsi="Times New Roman"/>
          <w:sz w:val="26"/>
          <w:szCs w:val="26"/>
        </w:rPr>
        <w:t xml:space="preserve"> МО «Город Обнинск»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ышение доступности и популяризация туристских объектов и достопримечательностей МО «Город Обнинс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1 Показателями, необходимыми для достижения результатов предоставления субсидии, являются: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формированных туристических маршрутов по приоритетным направлениям туризма МО «Город Обнинск»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роведенных мероприятий (встреч, конференций, семинаров, мастер-классов, круглых столов и пр.), в т.ч. международных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людей, посетивших мероприятия, в т.ч. школьников, студентов и аспирантов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граждан, размещенных в коллективных средствах размещ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число туристов нарастающим итогом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нформационных публикаций в средствах массовой информации и социальных сетях в рамках развития туризм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зготовленных имиджевых элементов (хэштег, логотип, визитки, знаки туристической навигации и т.д.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зготовленных презентационных материалов, посвященных вопросам развития туристической деятельности в г. Обнинск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заключенных соглашений, в которых задействованы предприятия МО «Город Обнинск» с целью включения в туристические маршруты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 копии договоров, актов сдачи-приема работ, копии расчетно-платежных ведомостей, копии платежных документов (счета, платежное поручение и прочее), подтверждающие произведенные платеж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вщикам (подрядчиками, исполнителями) по договорам (соглашениям), заключенным в целях реализации мероприятий муниципальной программы «Развитие туризма в муниципальном образовании «Город Обнин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жеквартальный отчет о проделанной работе с указанием: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формированных туристических маршрутов по приоритетным направлениям туризма МО «Город Обнинск»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роведенных мероприятий (встреч, конференций, семинаров, мастер-классов, круглых столов и пр.), в т.ч. международных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людей, посетивших мероприятия, в т.ч. школьников, студентов и аспирантов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граждан, размещенных в коллективных средствах размещ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число туристов нарастающим итогом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нформационных публикаций в средствах массовой информации и социальных сетях в рамках развития туризм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зготовленных имиджевых элементов (хэштег, логотип, визитки, знаки туристической навигации и т.д.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зготовленных презентационных материалов, посвященных вопросам развития туристической деятельности в г. Обнинск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заключенных соглашений, в которых задействованы предприятия МО «Город Обнинск» с целью включения в туристические маршруты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«Город Обнинск»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декабря текущего года.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субсидии в рамках реализации мероприятий муниципальной программы «Развитие туризма в муниципальном образовании «Город Обнинск»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 руб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затра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конкретных затрат в соответствии с мероприятием Под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о предстоящей работе по реализации мероприятий с обоснованием необходимых конкретных затрат, представленных к субсидированию, а так же календарного плана и сметы, подтверждающей предстоящие расходы участника отбора при выполнении работ по реализации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п. 2.4. Положения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3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4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5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6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26:00Z</dcterms:created>
  <dc:creator>Admin</dc:creator>
  <dc:description/>
  <dc:language>en-US</dc:language>
  <cp:lastModifiedBy>User</cp:lastModifiedBy>
  <cp:lastPrinted>2022-08-02T12:00:00Z</cp:lastPrinted>
  <dcterms:modified xsi:type="dcterms:W3CDTF">2022-08-03T12:26:00Z</dcterms:modified>
  <cp:revision>4</cp:revision>
  <dc:subject/>
  <dc:title/>
</cp:coreProperties>
</file>