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№1 </w:t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к извещению об аукцион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lang w:val="ru-RU"/>
        </w:rPr>
        <w:t xml:space="preserve">Ознакомившись с извещением, размещенным на официальном сайте торгов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в сети «Интернет» о проведении аукциона  на право заключения договора о развитии территории  жилой застройки заявляю о своем решении принять  участие в аукцио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полное наименование заявител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алее– Заявитель), в лице 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</w:t>
      </w:r>
      <w:r>
        <w:rPr>
          <w:i/>
          <w:lang w:val="ru-RU"/>
        </w:rPr>
        <w:t>(Ф.И.О. представителя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>действующего на основании __________________________________________________________,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lang w:val="ru-RU"/>
        </w:rPr>
        <w:t>(№ и дата документа на предста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язуюсь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облюдать условия  аукциона, содержащиеся в указанном извещении, а также порядок проведения аукциона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>
          <w:lang w:val="ru-RU"/>
        </w:rPr>
      </w:pPr>
      <w:r>
        <w:rPr>
          <w:rFonts w:eastAsia="Calibri"/>
          <w:bCs/>
          <w:lang w:val="ru-RU"/>
        </w:rPr>
        <w:t>внести задаток:</w:t>
      </w:r>
      <w:r>
        <w:rPr>
          <w:rFonts w:eastAsia="Calibri"/>
          <w:lang w:val="ru-RU"/>
        </w:rPr>
        <w:t xml:space="preserve"> 20 % от начальной цены предмета аукциона составляющем 1 883 887,20 (один миллион восемьсот восемьдесят три тысячи восемьсот восемьдесят семь) рублей 20 копеек </w:t>
      </w:r>
      <w:r>
        <w:rPr>
          <w:rFonts w:eastAsia="Calibri"/>
          <w:bCs/>
          <w:lang w:val="ru-RU"/>
        </w:rPr>
        <w:t xml:space="preserve">на счет, </w:t>
      </w:r>
      <w:r>
        <w:rPr>
          <w:rFonts w:eastAsia="Calibri"/>
          <w:lang w:val="ru-RU"/>
        </w:rPr>
        <w:t xml:space="preserve">реквизиты которого указаны в </w:t>
      </w:r>
      <w:r>
        <w:rPr>
          <w:rFonts w:eastAsia="Calibri"/>
          <w:bCs/>
          <w:lang w:val="ru-RU"/>
        </w:rPr>
        <w:t>извещении. (Извещен, что задаток должен поступить на указанный счет до дня окончания срока подачи заявок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признания победителем аукциона перечислить цену предмета аукциона</w:t>
      </w:r>
    </w:p>
    <w:p>
      <w:pPr>
        <w:pStyle w:val="Normal"/>
        <w:widowControl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е позднее истечения срока, установленного для заключения договора о комплексном развитии территор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авая настоящую заявку, Заявитель  осведомлен о том, что он вправе отозвать ее или внести изменения в заявку  до дня окончания срока приема зая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lang w:val="ru-RU"/>
        </w:rPr>
        <w:t>Заявитель  извеще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lang w:val="ru-RU"/>
        </w:rPr>
        <w:t>- что вручение уведомления о признании его участником аукциона состоится не позднее дня,  следующего за  днем подписания протокола приема заявок на участие в аукционе,</w:t>
      </w:r>
    </w:p>
    <w:p>
      <w:pPr>
        <w:pStyle w:val="Normal"/>
        <w:widowControl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>- что организатор аукциона обязан вернуть внесенный задаток  не допущенному к участию в аукционе, в течение 5 рабочих дней со дня подписания протокола приема заявок на участие в аукцио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итель  ознакомлен с проектом  договора, прилагаемым к извещ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уклонении или отказе победителя аукциона от подписания договора о комплексном развитии территории результаты аукциона аннулируются организатором аукциона, победитель аукциона утрачивает право на заключение указанного договора, предоставленные им в качестве задатка за участие в аукционе денежные средства ему не возвращаю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рес Заявителя: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нтактный телефон: _____________________________________________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/с _____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/с _____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ИК______________________________________________________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/>
          <w:b/>
          <w:lang w:val="ru-RU"/>
        </w:rPr>
        <w:t>Адрес электронной почты</w:t>
      </w:r>
      <w:r>
        <w:rPr>
          <w:rFonts w:eastAsia="Calibri"/>
          <w:lang w:val="ru-RU"/>
        </w:rPr>
        <w:t xml:space="preserve"> заявителя для направления ему организатором аукциона связанной с их организацией, проведением и итогами информации:</w:t>
      </w:r>
    </w:p>
    <w:p>
      <w:pPr>
        <w:pStyle w:val="Normal"/>
        <w:ind w:left="709" w:firstLine="11"/>
        <w:jc w:val="both"/>
        <w:rPr>
          <w:lang w:val="ru-RU"/>
        </w:rPr>
      </w:pPr>
      <w:r>
        <w:rPr>
          <w:lang w:val="ru-RU"/>
        </w:rPr>
        <w:t>Приложение: опись предоставленных документов.</w:t>
      </w:r>
    </w:p>
    <w:p>
      <w:pPr>
        <w:pStyle w:val="Normal"/>
        <w:ind w:left="709" w:firstLine="11"/>
        <w:jc w:val="both"/>
        <w:rPr>
          <w:lang w:val="ru-RU"/>
        </w:rPr>
      </w:pPr>
      <w:r>
        <w:rPr>
          <w:lang w:val="ru-RU"/>
        </w:rPr>
        <w:t>Заявитель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(Фамилия, Имя, Отчество, реквизиты доверенности, в случае подачи заявки 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color w:val="000000"/>
          <w:vertAlign w:val="subscript"/>
          <w:lang w:val="ru-RU"/>
        </w:rPr>
      </w:pPr>
      <w:r>
        <w:rPr>
          <w:lang w:val="ru-RU"/>
        </w:rPr>
        <w:t>представителем)</w:t>
      </w:r>
    </w:p>
    <w:p>
      <w:pPr>
        <w:pStyle w:val="Normal"/>
        <w:ind w:left="709" w:firstLine="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» _____________20--- г.  подпись  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(м.п. для юридического лиц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ка принята лицом, уполномоченным организатором аукциона, в _____час. ______мин. «_____» ___________ 20-- г. Регистрационный номер заявки ______. _______________/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6:00Z</dcterms:created>
  <dc:creator>Короткова</dc:creator>
  <dc:description/>
  <dc:language>en-US</dc:language>
  <cp:lastModifiedBy>User</cp:lastModifiedBy>
  <dcterms:modified xsi:type="dcterms:W3CDTF">2022-07-28T09:26:00Z</dcterms:modified>
  <cp:revision>2</cp:revision>
  <dc:subject/>
  <dc:title/>
</cp:coreProperties>
</file>