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январе </w:t>
      </w:r>
      <w:r>
        <w:rPr>
          <w:b/>
        </w:rPr>
        <w:t>2022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843"/>
        <w:gridCol w:w="1559"/>
        <w:gridCol w:w="1843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списанию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города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-07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Калужской обл., Студгородок, 1. ИАТ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 Кубка Калуж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п Кубка г.Обни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 детского Кубка г.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.Маркса,45, ТРК Триумф П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спортивный праздник «Спортивный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блиц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.Маркса,45, ТРК Триумф П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городской спортивный праздник «Выступление спортивных звезд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ская го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а 4-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-22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города по шахматам среди мужчин и женщин (фи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Ленина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ентрального федерального округа среди юношей до 14 лет (2008 г.р.) в сезоне 2021/2022    1 этап 10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Университетская,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Обнинска по шахматам среди школьных кома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Федерация шахмат города Об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-23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центр МАУ  «СШОР «КВАН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ервенство города по шахматам среди мальчиков и девочек до 9 лет (2014 года рождения и молож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ентрального федерального округа среди юношей до 12 лет (2010 г.р.) в сезоне 2021/2022    2 этап 2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 пр-т. Ленина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Обнинска по плава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сутствие с 10:00 до 14.00 +спорти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сутствие с 10:00 до 14.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3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 пр-т. Ленина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енство Калужской области по хоккею среди СШ и СШОР , 2010-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0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 пр-т. Ленина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енство Калужской области по хоккею среди СШ и СШОР , 2010-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н Плотины за асфальто-бетонным заводом. Остановка «АБ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й межрегиональный мотокросс на приз первого «Наукограда» России, приуроченного к месячнику Оборонно-массовых мероприятий 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ий УСЦ ДОСААФ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клуб «Обн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Присутствие с 10:00 до 17.0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:00 до 17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1:00Z</dcterms:created>
  <dc:creator>Тюриков</dc:creator>
  <dc:description/>
  <dc:language>en-US</dc:language>
  <cp:lastModifiedBy>User</cp:lastModifiedBy>
  <cp:lastPrinted>2019-12-30T09:02:00Z</cp:lastPrinted>
  <dcterms:modified xsi:type="dcterms:W3CDTF">2021-12-29T08:51:00Z</dcterms:modified>
  <cp:revision>2</cp:revision>
  <dc:subject/>
  <dc:title>ПЛАН</dc:title>
</cp:coreProperties>
</file>