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___________ № ___________</w:t>
      </w:r>
    </w:p>
    <w:p>
      <w:pPr>
        <w:pStyle w:val="Normal1"/>
        <w:ind w:right="52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ind w:right="564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№ 02-01/18 от 30.01.2017 «О персональном составе Коллегии Администрации города»</w:t>
      </w:r>
    </w:p>
    <w:p>
      <w:pPr>
        <w:pStyle w:val="Normal1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нести следующие изменения в пункт 1. Распоряжения Администрации города № 02-01/67 от 01.09.2017 «О персональном составе Коллегии Администрации города» и изложить в следующей редакции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Коллегию, как постоянно действующий совещательный орган при главе Администрации города, в новом составе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- начальник у</w:t>
            </w:r>
            <w:r>
              <w:rPr>
                <w:iCs/>
                <w:sz w:val="26"/>
                <w:szCs w:val="26"/>
              </w:rPr>
              <w:t xml:space="preserve">правления экономики и инновационного развития </w:t>
            </w:r>
            <w:r>
              <w:rPr>
                <w:sz w:val="26"/>
                <w:szCs w:val="26"/>
              </w:rPr>
              <w:t>Администрации города;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/>
            </w:pPr>
            <w:r>
              <w:rPr>
                <w:sz w:val="26"/>
                <w:szCs w:val="26"/>
              </w:rPr>
              <w:t>Геннадий Евгеньеви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Геннадий Юрь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нинского городского Собрания (по согласованию);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</w:t>
            </w:r>
            <w:r>
              <w:rPr>
                <w:iCs/>
                <w:sz w:val="26"/>
                <w:szCs w:val="26"/>
              </w:rPr>
              <w:t>городского хозяйства</w:t>
            </w:r>
            <w:r>
              <w:rPr>
                <w:sz w:val="26"/>
                <w:szCs w:val="26"/>
              </w:rPr>
              <w:t xml:space="preserve">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Юрий Валерь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анизационно-контрольного отдела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в сфере образования – начальник управления общего образова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нова</w:t>
            </w:r>
          </w:p>
          <w:p>
            <w:pPr>
              <w:pStyle w:val="Normal"/>
              <w:spacing w:lineRule="exact" w:line="302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Григор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бухгалтерского учета Администрации города – главный бухгалтер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муниципального заказа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требительского рынка, транспорта и связи Администрации города;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ский</w:t>
            </w:r>
          </w:p>
          <w:p>
            <w:pPr>
              <w:pStyle w:val="Normal"/>
              <w:spacing w:lineRule="exact" w:line="302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- председатель комитета по взаимодействию со средствами массовой информаци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spacing w:lineRule="exact" w:line="302"/>
              <w:ind w:left="4" w:hanging="0"/>
              <w:rPr/>
            </w:pPr>
            <w:r>
              <w:rPr>
                <w:sz w:val="26"/>
                <w:szCs w:val="26"/>
              </w:rPr>
              <w:t>Андрей Петро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2"/>
              <w:ind w:left="4" w:hanging="0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нокентье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- начальник управления финансов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spacing w:lineRule="exact" w:line="283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</w:t>
              <w:softHyphen/>
              <w:t>строительства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социальным вопросам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нцентасович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Зинуро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рганизационной работе и взаимодействию с государственными 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ыми организациями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делам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молодежной политики Администрации города.</w:t>
            </w:r>
          </w:p>
        </w:tc>
      </w:tr>
    </w:tbl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    Т.Н. Лео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3:00Z</dcterms:created>
  <dc:creator>5462</dc:creator>
  <dc:description/>
  <dc:language>en-US</dc:language>
  <cp:lastModifiedBy>User</cp:lastModifiedBy>
  <cp:lastPrinted>2022-06-20T15:32:00Z</cp:lastPrinted>
  <dcterms:modified xsi:type="dcterms:W3CDTF">2022-07-15T07:23:00Z</dcterms:modified>
  <cp:revision>2</cp:revision>
  <dc:subject/>
  <dc:title/>
</cp:coreProperties>
</file>