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ЁТ</w:t>
      </w:r>
    </w:p>
    <w:p>
      <w:pPr>
        <w:pStyle w:val="TextBody"/>
        <w:rPr/>
      </w:pPr>
      <w:r>
        <w:rPr/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/>
      </w:pPr>
      <w:r>
        <w:rPr/>
        <w:t>в городе Обнинске» за 2021 год</w:t>
      </w:r>
    </w:p>
    <w:p>
      <w:pPr>
        <w:pStyle w:val="TextBody"/>
        <w:ind w:left="567" w:hanging="0"/>
        <w:jc w:val="both"/>
        <w:rPr>
          <w:b/>
          <w:b/>
          <w:iCs/>
          <w:highlight w:val="green"/>
        </w:rPr>
      </w:pPr>
      <w:r>
        <w:rPr>
          <w:b/>
          <w:iCs/>
          <w:highlight w:val="green"/>
        </w:rPr>
      </w:r>
    </w:p>
    <w:p>
      <w:pPr>
        <w:pStyle w:val="TextBody"/>
        <w:ind w:left="567" w:hanging="0"/>
        <w:jc w:val="both"/>
        <w:rPr>
          <w:b/>
          <w:b/>
          <w:iCs/>
        </w:rPr>
      </w:pPr>
      <w:r>
        <w:rPr>
          <w:b/>
          <w:iCs/>
        </w:rPr>
        <w:t>1. Результаты, достигнутые за 2021 год на основании индикаторов Программы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nformat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szCs w:val="24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по итогам 2021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091" w:type="dxa"/>
        <w:jc w:val="left"/>
        <w:tblInd w:w="-376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619"/>
        <w:gridCol w:w="1126"/>
        <w:gridCol w:w="879"/>
        <w:gridCol w:w="850"/>
        <w:gridCol w:w="1058"/>
        <w:gridCol w:w="36"/>
        <w:gridCol w:w="1316"/>
        <w:gridCol w:w="2207"/>
      </w:tblGrid>
      <w:tr>
        <w:trPr>
          <w:tblHeader w:val="true"/>
          <w:trHeight w:val="72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1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  <w:r>
              <w:rPr>
                <w:color w:val="000000"/>
              </w:rPr>
              <w:t>. «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  <w:r>
              <w:rPr>
                <w:color w:val="000000"/>
              </w:rPr>
              <w:t>«Предоставление субсидий субъектам  МиСП и физическим лицам, применяющих специальный налоговый режим, на компенсацию затрат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тие 1.3. «</w:t>
            </w:r>
            <w:r>
              <w:rPr>
                <w:color w:val="000000"/>
              </w:rPr>
              <w:t xml:space="preserve">Предоставление субсидий субъектам МиСП </w:t>
            </w:r>
            <w:r>
              <w:rPr/>
              <w:t>и физическим лицам, применяющих специальный налоговый режим</w:t>
            </w:r>
            <w:r>
              <w:rPr>
                <w:color w:val="000000"/>
              </w:rPr>
              <w:t xml:space="preserve"> на компенсацию затрат, связанных с приобретением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Значение индикатора является оценочным. Увеличение значения индикатора связанно с сокращением количества получателей субсидии и ростом доли получателя с   максимальным размером налоговых отчислений в суммарном объеме налоговых отчислений  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b/>
              </w:rPr>
              <w:t xml:space="preserve"> 1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мущественная поддержка субъектов малого и среднего предпринимательства и физических лиц, применяющих специальный налоговый режим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вышение значения показателя связано с предоставлением субсидии </w:t>
            </w:r>
            <w:r>
              <w:rPr>
                <w:sz w:val="26"/>
                <w:szCs w:val="26"/>
              </w:rPr>
              <w:t xml:space="preserve">ГАУ «Технопарк Обнинск» и учетом оказанной им поддержки субъектам МиСИП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ероприятие 2.3. </w:t>
            </w:r>
            <w:r>
              <w:rPr/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0" w:right="-75" w:hanging="0"/>
              <w:jc w:val="both"/>
              <w:rPr/>
            </w:pPr>
            <w:r>
              <w:rPr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.</w:t>
            </w:r>
          </w:p>
          <w:p>
            <w:pPr>
              <w:pStyle w:val="Style24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вышение показателя связано с публикацией значительного количества статей в рамках празднования 65-летия города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3.</w:t>
            </w:r>
          </w:p>
          <w:p>
            <w:pPr>
              <w:pStyle w:val="Style24"/>
              <w:widowControl w:val="false"/>
              <w:ind w:left="0" w:right="-75" w:hanging="41"/>
              <w:jc w:val="both"/>
              <w:rPr/>
            </w:pPr>
            <w:r>
              <w:rPr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Мероприятие 2.6. </w:t>
            </w:r>
            <w:r>
              <w:rPr/>
              <w:t xml:space="preserve">«Имущественная поддержка субъектов </w:t>
            </w:r>
            <w:r>
              <w:rPr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b w:val="false"/>
                <w:lang w:eastAsia="en-US"/>
              </w:rPr>
              <w:t>инфраструктуры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/>
              <w:t>поддержки предпринимательства 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новый показатель имеет оценочный характер. Повышение обусловлено значительным спросом на льготные помещения. 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2"/>
        </w:numPr>
        <w:ind w:left="927" w:hanging="92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jc w:val="both"/>
        <w:rPr/>
      </w:pPr>
      <w:r>
        <w:rPr/>
        <w:t>1.2.1. Содействовать развитию малых и средних предприятий: выделены субсидии</w:t>
      </w:r>
      <w:r>
        <w:rPr>
          <w:color w:val="000000"/>
        </w:rPr>
        <w:t xml:space="preserve"> 8</w:t>
      </w:r>
      <w:r>
        <w:rPr/>
        <w:t xml:space="preserve"> предприятиям на компенсацию части затрат, связанных с приобретением производственного оборудования, погашением процентов по кредитам, участием в выставочно-ярмарочных мероприятиях и на возмещение расходов, связанных с началом предпринимательской деятельности. </w:t>
      </w:r>
    </w:p>
    <w:p>
      <w:pPr>
        <w:pStyle w:val="1"/>
        <w:jc w:val="both"/>
        <w:rPr>
          <w:highlight w:val="yellow"/>
        </w:rPr>
      </w:pPr>
      <w:r>
        <w:rPr>
          <w:color w:val="000000"/>
        </w:rPr>
        <w:t xml:space="preserve">1.2.2. </w:t>
      </w:r>
      <w:r>
        <w:rPr/>
        <w:t>Оказать организациями инфраструктуры поддержки малого и среднего предпринимательства и инновационной деятельности поддержку 127 субъектам МиСИП (3 бизнес инкубатора поддержали 76 компаний – резидентов, кроме того различные услуги были предоставлены 51 предприятию).</w:t>
      </w:r>
    </w:p>
    <w:p>
      <w:pPr>
        <w:pStyle w:val="1"/>
        <w:jc w:val="both"/>
        <w:rPr/>
      </w:pPr>
      <w:r>
        <w:rPr/>
        <w:t xml:space="preserve">1.2.3. Обеспечить организационно-техническую и информационно-презентационную подготовку и проведение </w:t>
      </w:r>
      <w:r>
        <w:rPr>
          <w:color w:val="000000"/>
        </w:rPr>
        <w:t>7</w:t>
      </w:r>
      <w:r>
        <w:rPr/>
        <w:t xml:space="preserve"> мероприятий в г. Обнинске</w:t>
      </w:r>
      <w:r>
        <w:rPr>
          <w:rFonts w:eastAsia="Calibri"/>
          <w:color w:val="000000"/>
          <w:lang w:eastAsia="en-US"/>
        </w:rPr>
        <w:t>, в том числе</w:t>
      </w:r>
      <w:r>
        <w:rPr/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оржественного заседания, посвящённого Дню российской наук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круглый стол «Сетевое взаимодействие колледжа с работодателями по реализации образовательных программ ТОП-50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rFonts w:eastAsia="Calibri"/>
          <w:sz w:val="24"/>
          <w:lang w:val="en-US" w:eastAsia="en-US"/>
        </w:rPr>
        <w:t>I</w:t>
      </w:r>
      <w:r>
        <w:rPr>
          <w:rFonts w:eastAsia="Calibri"/>
          <w:sz w:val="24"/>
          <w:lang w:eastAsia="en-US"/>
        </w:rPr>
        <w:t>X городской конкурс стипендий для студентов, аспирантов и молодых преподавателей</w:t>
      </w:r>
      <w:r>
        <w:rPr>
          <w:color w:val="000000"/>
          <w:sz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вебинар «Поддержка субъектов малого и среднего предпринимательства при проведении закупок по 223-ФЗ. Пошаговый алгоритм участия в закупках. Нормативные новации будущего год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rFonts w:eastAsia="Calibri"/>
          <w:color w:val="000000"/>
          <w:sz w:val="24"/>
          <w:lang w:eastAsia="en-US"/>
        </w:rPr>
        <w:t>круглый стол «Профессиональные кадры для кластеров Калужской области»</w:t>
      </w:r>
      <w:r>
        <w:rPr>
          <w:color w:val="000000"/>
          <w:sz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rFonts w:eastAsia="Calibri"/>
          <w:color w:val="000000"/>
          <w:sz w:val="24"/>
          <w:lang w:eastAsia="en-US"/>
        </w:rPr>
        <w:t>круглый стол «Перспективы продвижения ИТ-продуктов»</w:t>
      </w:r>
      <w:r>
        <w:rPr>
          <w:color w:val="000000"/>
          <w:sz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color w:val="000000"/>
          <w:sz w:val="24"/>
        </w:rPr>
      </w:pPr>
      <w:r>
        <w:rPr>
          <w:rFonts w:eastAsia="Calibri"/>
          <w:color w:val="000000"/>
          <w:sz w:val="24"/>
          <w:lang w:eastAsia="en-US"/>
        </w:rPr>
        <w:t>круглый стол «Меры противодействий новой коронавирусной инфекции - система коллективной защиты на предприятиях Калужского фармацевтического кластера».</w:t>
      </w:r>
    </w:p>
    <w:p>
      <w:pPr>
        <w:pStyle w:val="1"/>
        <w:jc w:val="both"/>
        <w:rPr>
          <w:rFonts w:eastAsia="Calibri"/>
          <w:color w:val="000000"/>
          <w:lang w:eastAsia="en-US"/>
        </w:rPr>
      </w:pPr>
      <w:r>
        <w:rPr/>
        <w:t xml:space="preserve">1.2.4. Обеспечить публикацию 265 имиджевых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 и других) и 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Style w:val="Style15"/>
        </w:rPr>
        <w:t xml:space="preserve"> </w:t>
      </w:r>
      <w:r>
        <w:rPr/>
        <w:t>для организаций и специалистов научной, образовательной и инновационной сфер, подготовку презентационных материалов к 65-летию города Обнинска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1.2.5. </w:t>
      </w:r>
      <w:r>
        <w:rPr>
          <w:color w:val="000000"/>
        </w:rPr>
        <w:t>Провести ежегодный конкурс стипендий студентов, аспирантов и молодых преподавателей и выплатить стипендию 31 участнику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</w:rPr>
      </w:pPr>
      <w:r>
        <w:rPr>
          <w:b/>
          <w:iCs/>
        </w:rPr>
        <w:t>Анализ факторов, повлиявших на ход реализации Программы</w:t>
      </w:r>
      <w:r>
        <w:rPr>
          <w:iCs/>
        </w:rPr>
        <w:t>.</w:t>
      </w:r>
    </w:p>
    <w:p>
      <w:pPr>
        <w:pStyle w:val="TextBody"/>
        <w:ind w:left="92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Программы не возникало факторов, повлиявших на ход её реализации.  Всем предприятиям, подавшим заявки, соответствующие положениям по предоставлению субсидий, такие субсидии были предоставлены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7"/>
        <w:gridCol w:w="2141"/>
        <w:gridCol w:w="1998"/>
        <w:gridCol w:w="1982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2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 900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1 900,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 658,6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 658,6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558,6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558,6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за 2021 год</w:t>
      </w:r>
    </w:p>
    <w:p>
      <w:pPr>
        <w:pStyle w:val="Style24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961" w:type="dxa"/>
        <w:jc w:val="left"/>
        <w:tblInd w:w="-742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1459"/>
        <w:gridCol w:w="3133"/>
        <w:gridCol w:w="2352"/>
        <w:gridCol w:w="875"/>
        <w:gridCol w:w="15"/>
        <w:gridCol w:w="892"/>
        <w:gridCol w:w="707"/>
        <w:gridCol w:w="642"/>
        <w:gridCol w:w="93"/>
        <w:gridCol w:w="815"/>
        <w:gridCol w:w="830"/>
        <w:gridCol w:w="920"/>
        <w:gridCol w:w="890"/>
        <w:gridCol w:w="893"/>
        <w:gridCol w:w="1445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мероприяти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5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5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5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color w:val="000000"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left="567"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справки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отбора получателей субсидии выделено 300 000,0  рублей ООО «БЛЮ ГАВАЙИ РОАСТ»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»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отбора получателе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ено 1 458,6 тыс. рублей (включая средства субсидии областного бюджета в сумме 658,6 тыс. руб.), в том числе: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компенсацию затрат, связанных с уплатой процентов по кредитам, привлеченным в  российских кредитных организациях: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ОО «Порционные продукты» - 1 078 794,95 рублей;  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компенсацию затрат, связанных с участием в выставочно-ярмарочных мероприятиях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ОО «РЕАФИТ» - 281 659,31 рублей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ОО  «ОТК» - 98 172,83 рублей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» на основании отбора получателей субсидии выделено 1 400,0 тыс. рублей (включая средства областного бюджета в сумме 1 000,0 тыс. руб.), в том числе:</w:t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363" w:hRule="atLeast"/>
        </w:trPr>
        <w:tc>
          <w:tcPr>
            <w:tcW w:w="818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О  «ЭКОН» - 206 939,00 рублей;</w:t>
            </w:r>
          </w:p>
        </w:tc>
      </w:tr>
      <w:tr>
        <w:trPr>
          <w:trHeight w:val="363" w:hRule="atLeast"/>
        </w:trPr>
        <w:tc>
          <w:tcPr>
            <w:tcW w:w="818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ОО «МЕТАЛЛПРОЕКТ» - 46 285,00  рублей;</w:t>
            </w:r>
          </w:p>
        </w:tc>
      </w:tr>
      <w:tr>
        <w:trPr>
          <w:trHeight w:val="363" w:hRule="atLeast"/>
        </w:trPr>
        <w:tc>
          <w:tcPr>
            <w:tcW w:w="818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ОО «ПК  «ТЕСЕЙ» - 621 669,00  рублей;</w:t>
            </w:r>
          </w:p>
        </w:tc>
      </w:tr>
      <w:tr>
        <w:trPr>
          <w:trHeight w:val="363" w:hRule="atLeast"/>
        </w:trPr>
        <w:tc>
          <w:tcPr>
            <w:tcW w:w="818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СТАНД» - 525 107,00  рублей.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1.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«Имущественная поддержка субъектов малого и среднего предпринимательства и физических лиц, применяющих специальный налоговый режим»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ключены 8 объектов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на развитие инфраструктуры поддержки предпринимательства и инновационной деятельности» выделено по конкур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компенсацию затр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32 855,46 рублей, в том числе: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ГАУ «Технопарк Обнинс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332 411,20 рублей (субсидия предоставлена на частичную компенсацию затрат, связанных с обеспечением реализации уставных задач, а именно: расходы на закупку оргтехники);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О «Обнинский Бизнес Инкубатор»  – 500 444,26 рублей (субсидия предоставлена на частичную компенсацию затрат, связанных с обеспечением реализации уставных задач, а именно: с расходами на стационарную телефонную связь, банковскую комиссию за ведение расчетного счета, расходы на предоставление доступа в интернет, расходы на оплату услуг в области бухгалтерского учета и финансовой отчетности, расходы на закупку оргтехники). 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роприятия 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Обеспечение информационно-имиджевой поддержки инновационной деятельности» израсходовано 10 250,0 тыс. рублей, в том числе: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оведение встреч, семинаров, конференций и «круглых столов» по  вопросам инновационного развития;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изготовление презентационных материалов, посвящённых вопросам развития инновационной деятельности в Обнинске;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дание и размещение в СМИ информационно-справочных и имиджевых материалов, посвящённых вопросам развития инновационной деятельности в Обнинске; 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роведение городского конкурса стипендий студентам, аспирантам и молодым преподавателям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роприятия 2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«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израсходовано 9 317,1 тыс. рублей.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мероприятия 2.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«Имущественная поддержка субъектов МиСИП и организаций инфраструктуры поддержки предпринимательства и инновационной деятельности»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лняемость офисных площадей бизнес-инкубаторов, предназначенных для аренды субъектами МиСИП, составила 95%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се мероприятия выполнены.</w:t>
      </w:r>
    </w:p>
    <w:p>
      <w:pPr>
        <w:pStyle w:val="TextBody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TextBody"/>
        <w:ind w:firstLine="567"/>
        <w:jc w:val="both"/>
        <w:rPr/>
      </w:pPr>
      <w:r>
        <w:rPr/>
        <w:t>5.1. Постановлением от 25.01.2021 № 99-п в Программу внесены изменения с целью приведения в соответствии со статьей 14.1 Федерального закона от 24.07.2009 №209-ФЗ                  «О развитии малого и среднего предпринимательства в Российской Федерации»,                           и объемов финансирования программы с решениями Обнинского городского Собрания от 10.12.2019 № 01-60 «О бюджете города Обнинска на 2020 год и плановый период  2021 и 2022 годов» (редакции от 29.12.2020 № 02-09), от 15.12.2020 №02-08 «О бюджете города Обнинска на 2021 год и плановый период 2022 и 2023 годов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  <w:t>5.2. Постановлением от 28.12.2021 № 3071-п в Программу внесены изменения с целью приведения объемов финансирования Программы с решениями Обнинского городского Собрания от 15.12.2020 № 02-08 «О бюджете города Обнинска на 2021 год и плановый период 2022 и 2023 годов», от 14.12.2021 № 01-21 «О бюджете города Обнинска на 2022 год и плановый период 2023 и 2024 годов», а также добавлены индикаторы (показатели) по мероприятиям 1.5. «Имущественная поддержка субъектов малого и среднего предпринимательства и физических лиц, применяющих специальный налоговый режим» и 2.6. «Имущественная поддержка субъектов МиСИП и организаций инфраструктуры поддержки предпринимательства и инновационной деятельности» Программы.</w:t>
      </w:r>
    </w:p>
    <w:p>
      <w:pPr>
        <w:pStyle w:val="Style24"/>
        <w:numPr>
          <w:ilvl w:val="0"/>
          <w:numId w:val="2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21 год</w:t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за 2021 год</w:t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35"/>
        <w:gridCol w:w="5579"/>
        <w:gridCol w:w="1351"/>
        <w:gridCol w:w="1397"/>
        <w:gridCol w:w="1043"/>
        <w:gridCol w:w="1199"/>
        <w:gridCol w:w="1310"/>
        <w:gridCol w:w="1594"/>
        <w:gridCol w:w="1594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3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39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4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5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594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59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594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5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488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= 1 х 1,0 = 1,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6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88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2 = 0,5х1,000 + 0,5х0,778 = 0,889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3.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3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6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7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5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4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3 = 0,3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333 + 0,3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,296 + 0,3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,395 = 3,4418 &gt;1,0 т.е. К3=1,0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5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4 = 1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,000 = 1,000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89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1 = 0,095х1,000 + 0,462х0,889 + 0,443х1,000 + 1х1,0= 1,9487 </w:t>
            </w:r>
            <w:r>
              <w:rPr>
                <w:b/>
                <w:color w:val="000000"/>
              </w:rPr>
              <w:t xml:space="preserve">&gt;1,0т.е.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1 = 1,00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21</w:t>
      </w:r>
      <w:r>
        <w:rPr>
          <w:b/>
          <w:bCs/>
          <w:color w:val="3FAF46"/>
        </w:rPr>
        <w:t xml:space="preserve"> </w:t>
      </w:r>
      <w:r>
        <w:rPr>
          <w:b/>
          <w:bCs/>
          <w:color w:val="000000"/>
        </w:rPr>
        <w:t>год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12"/>
        <w:gridCol w:w="31"/>
        <w:gridCol w:w="5573"/>
        <w:gridCol w:w="1367"/>
        <w:gridCol w:w="19"/>
        <w:gridCol w:w="1394"/>
        <w:gridCol w:w="6"/>
        <w:gridCol w:w="1025"/>
        <w:gridCol w:w="8"/>
        <w:gridCol w:w="1175"/>
        <w:gridCol w:w="8"/>
        <w:gridCol w:w="1318"/>
        <w:gridCol w:w="1610"/>
        <w:gridCol w:w="1613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4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5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rPr/>
            </w:pPr>
            <w:r>
              <w:rPr>
                <w:b/>
                <w:color w:val="000000"/>
                <w:sz w:val="24"/>
              </w:rPr>
              <w:t>Мероприятие 2.2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4"/>
              <w:widowControl w:val="false"/>
              <w:ind w:left="0" w:right="-75" w:hanging="0"/>
              <w:rPr/>
            </w:pPr>
            <w:r>
              <w:rPr>
                <w:color w:val="000000"/>
                <w:sz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1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12" w:right="-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= 1,0 х 2,190 = 2,190 &gt; 1, т.е. К1 = 1,0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3.</w:t>
            </w:r>
          </w:p>
          <w:p>
            <w:pPr>
              <w:pStyle w:val="Style24"/>
              <w:widowControl w:val="false"/>
              <w:ind w:left="0" w:right="-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250,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250,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12" w:right="-7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</w:t>
            </w:r>
          </w:p>
          <w:p>
            <w:pPr>
              <w:pStyle w:val="Style24"/>
              <w:widowControl w:val="false"/>
              <w:ind w:left="12" w:right="-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3</w:t>
            </w:r>
          </w:p>
          <w:p>
            <w:pPr>
              <w:pStyle w:val="Style24"/>
              <w:widowControl w:val="false"/>
              <w:ind w:left="12" w:right="-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 = 0,5 х 1,000 + 0,3 х 1,325 + 0,2 х 1,000 = 1,098 &gt; 1, т.е. К2 = 1,0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5.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17,1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17,1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4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3 = 0,5 х 1,0 + 0,4 х 1,0 + 0,1 х 1,0 = 1,0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6.</w:t>
            </w:r>
          </w:p>
          <w:p>
            <w:pPr>
              <w:pStyle w:val="Style24"/>
              <w:widowControl w:val="false"/>
              <w:ind w:left="12" w:right="-75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12" w:right="-7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менее 90%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4  = 1 х 1,056 = 1,056 &gt; 1, т.е. К4 = 1,0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9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2 = 0,041 х 1,0 + </w:t>
            </w:r>
            <w:r>
              <w:rPr>
                <w:b/>
                <w:color w:val="000000"/>
              </w:rPr>
              <w:t xml:space="preserve">0,502 </w:t>
            </w:r>
            <w:r>
              <w:rPr>
                <w:b/>
                <w:bCs/>
                <w:color w:val="000000"/>
              </w:rPr>
              <w:t xml:space="preserve">х 1,0 + 0,457 х 1,0 + 1х1,0 = 2,000 </w:t>
            </w:r>
            <w:r>
              <w:rPr>
                <w:b/>
                <w:color w:val="000000"/>
              </w:rPr>
              <w:t xml:space="preserve">&gt; 1, т.е. </w:t>
            </w:r>
            <w:r>
              <w:rPr>
                <w:b/>
                <w:bCs/>
                <w:color w:val="000000"/>
              </w:rPr>
              <w:t>И2 = 1</w:t>
            </w:r>
          </w:p>
        </w:tc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6.3. Результаты оценки эффективности реализации муниципальной программы в целом</w:t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389"/>
        <w:gridCol w:w="26"/>
        <w:gridCol w:w="13"/>
        <w:gridCol w:w="5477"/>
        <w:gridCol w:w="30"/>
        <w:gridCol w:w="1334"/>
        <w:gridCol w:w="17"/>
        <w:gridCol w:w="1397"/>
        <w:gridCol w:w="12"/>
        <w:gridCol w:w="1038"/>
        <w:gridCol w:w="1121"/>
        <w:gridCol w:w="154"/>
        <w:gridCol w:w="1166"/>
        <w:gridCol w:w="90"/>
        <w:gridCol w:w="1509"/>
        <w:gridCol w:w="1729"/>
      </w:tblGrid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 целевого показателя (индикатора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39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ой коэффициент индикатора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44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3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567" w:type="dxa"/>
            <w:gridSpan w:val="11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1 = 1 х 1,0 = 1,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и физическим лицам, применяющих специальный налоговый режим, на компенсацию затрат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2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6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8,6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89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1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= 0,5 х 1,0 + 0,5 х 0,778 = 0,889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060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ндикатор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6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3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7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56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3= 0,30 х 1,333 + 0,35 х 4,296 + 0,35 х 4,395 = 3,4418 &gt; 1, т.е. К3 = 1,0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5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1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икатор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4 = 1,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,000 = 1,000 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16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Развитие инновационной деятельности в городе Обнинске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rPr/>
            </w:pPr>
            <w:r>
              <w:rPr>
                <w:b/>
                <w:color w:val="000000"/>
                <w:sz w:val="24"/>
              </w:rPr>
              <w:t>Мероприятие 2.2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4"/>
              <w:widowControl w:val="false"/>
              <w:ind w:left="0" w:right="-75" w:hanging="0"/>
              <w:rPr/>
            </w:pPr>
            <w:r>
              <w:rPr>
                <w:color w:val="000000"/>
                <w:sz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5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5 = 1,0 х 2,190 = 2,190 &gt; 1, т.е. К5 = 1,000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3.</w:t>
            </w:r>
          </w:p>
          <w:p>
            <w:pPr>
              <w:pStyle w:val="Style24"/>
              <w:widowControl w:val="false"/>
              <w:ind w:left="12" w:right="-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250,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250,0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1.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ю инвестиций в инновации, и иных целей, содействующих развитию инновационной сферы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3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6 = 0,5 х 1,000 + 0,3 х 1,325 + 0,2 х 1,000 = 1,098 &gt;1, т.е. К6 = 1,000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5.</w:t>
            </w:r>
          </w:p>
          <w:p>
            <w:pPr>
              <w:pStyle w:val="Style24"/>
              <w:widowControl w:val="false"/>
              <w:ind w:left="12" w:right="-75" w:hanging="0"/>
              <w:rPr/>
            </w:pPr>
            <w:r>
              <w:rPr>
                <w:color w:val="000000"/>
                <w:sz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7,1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7,1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7 = 0,5 х 1,0 + 0,4 х 1,0 + 0,1 х 1,0 = 1,0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 2.6.</w:t>
            </w:r>
          </w:p>
          <w:p>
            <w:pPr>
              <w:pStyle w:val="Style24"/>
              <w:widowControl w:val="false"/>
              <w:ind w:left="12" w:right="-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ущественная поддержка субъектов МиСИП и организаций инфраструктуры поддержки предпринимательства </w:t>
            </w:r>
          </w:p>
          <w:p>
            <w:pPr>
              <w:pStyle w:val="Style24"/>
              <w:widowControl w:val="false"/>
              <w:ind w:left="12" w:right="-7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инновационной деятель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ind w:left="0" w:right="-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 1</w:t>
            </w:r>
          </w:p>
          <w:p>
            <w:pPr>
              <w:pStyle w:val="Style24"/>
              <w:widowControl w:val="false"/>
              <w:ind w:left="12" w:right="-75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е 90%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%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Style24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8  = 1 х 1,056 = 1,056 &gt; 1, т.е. К8 = 1,0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838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= 0,013 х 1,0 + 0,062 х 0,889 + 0,060 х 1,0 + 1,0 x 1,0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+ 0,035 х 1,0 + 0,435 х 1,0 + 0,395 х 1,0 + 1,0 x 1,0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= 2,993 </w:t>
            </w:r>
            <w:r>
              <w:rPr>
                <w:b/>
                <w:color w:val="000000"/>
              </w:rPr>
              <w:t>&gt;1, т.е. И = 1,000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_________________________    В.П.Зинченко </w:t>
      </w:r>
    </w:p>
    <w:p>
      <w:pPr>
        <w:pStyle w:val="Normal"/>
        <w:rPr>
          <w:color w:val="000000"/>
        </w:rPr>
      </w:pPr>
      <w:r>
        <w:rPr>
          <w:color w:val="000000"/>
        </w:rPr>
        <w:t>28 марта 2022 года</w:t>
      </w:r>
    </w:p>
    <w:p>
      <w:pPr>
        <w:pStyle w:val="TextBody"/>
        <w:jc w:val="both"/>
        <w:rPr>
          <w:b/>
          <w:b/>
          <w:bCs/>
        </w:rPr>
      </w:pPr>
      <w:r>
        <w:rPr/>
        <w:t>Исп. Кондратенкова Т.И., Кузнецова Е.Г.</w:t>
      </w:r>
    </w:p>
    <w:p>
      <w:pPr>
        <w:pStyle w:val="TextBody"/>
        <w:jc w:val="both"/>
        <w:rPr/>
      </w:pPr>
      <w:r>
        <w:rPr/>
        <w:t>тел. 396-28-11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6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4:00Z</dcterms:created>
  <dc:creator>00452</dc:creator>
  <dc:description/>
  <dc:language>en-US</dc:language>
  <cp:lastModifiedBy>User</cp:lastModifiedBy>
  <cp:lastPrinted>2022-03-29T09:11:00Z</cp:lastPrinted>
  <dcterms:modified xsi:type="dcterms:W3CDTF">2022-07-0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