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о реализации муниципальной программы «Энергосбережение и повышение энергетической эффективности в муниципальном образовании </w:t>
        <w:br/>
        <w:t>«Город Обнинск»  (далее Программа) за 2021 год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1. Результаты, достигнутые за 2021 год на основании индикаторов Программ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072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19"/>
        <w:gridCol w:w="1213"/>
        <w:gridCol w:w="1091"/>
        <w:gridCol w:w="1375"/>
        <w:gridCol w:w="1132"/>
        <w:gridCol w:w="2291"/>
      </w:tblGrid>
      <w:tr>
        <w:trPr>
          <w:trHeight w:val="836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я целевых показате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носительное отклонение, в %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значений целевого показателя за отчетный период </w:t>
            </w:r>
          </w:p>
        </w:tc>
      </w:tr>
      <w:tr>
        <w:trPr>
          <w:trHeight w:val="409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 на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становленных индивидуальных приборов учета потребления коммунальных ресурсов в муниципальном жилищном фонде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становленных, замен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</w:t>
            </w:r>
          </w:p>
        </w:tc>
      </w:tr>
      <w:tr>
        <w:trPr>
          <w:trHeight w:val="14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итьевого ка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замененных комплексных трансформаторных подстанц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 по энергосбережению и повышению энергетической эффективно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многоквартирных малоэтажных (не более двух этажей) домах до 1999 года постройки с количеством квартир не менее 4 и не более 9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2"/>
                <w:bCs/>
                <w:sz w:val="22"/>
                <w:szCs w:val="22"/>
              </w:rPr>
              <w:t xml:space="preserve"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bCs/>
                <w:sz w:val="22"/>
                <w:szCs w:val="22"/>
              </w:rPr>
              <w:t>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К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eastAsia="en-US"/>
        </w:rPr>
        <w:tab/>
      </w:r>
      <w:r>
        <w:rPr>
          <w:b/>
        </w:rPr>
        <w:t>1.2. Реализация мероприятий  Программы за счет средств бюджета позволила:</w:t>
      </w:r>
    </w:p>
    <w:p>
      <w:pPr>
        <w:pStyle w:val="Normal"/>
        <w:autoSpaceDE w:val="false"/>
        <w:jc w:val="both"/>
        <w:rPr/>
      </w:pPr>
      <w:r>
        <w:rPr/>
        <w:t>1.2.1</w:t>
      </w:r>
      <w:r>
        <w:rPr>
          <w:u w:val="single"/>
        </w:rPr>
        <w:t>. МП «УЖКХ»</w:t>
      </w:r>
      <w:r>
        <w:rPr/>
        <w:t xml:space="preserve"> </w:t>
      </w:r>
      <w:r>
        <w:rPr>
          <w:lang w:eastAsia="ru-RU"/>
        </w:rPr>
        <w:t xml:space="preserve">в рамках Программы </w:t>
      </w:r>
      <w:r>
        <w:rPr/>
        <w:t>были установлены (заменены) индивидуальные приборы учета холодного, горячего водоснабжения в муниципальном жилищном фонд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32"/>
        <w:gridCol w:w="328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. прибора уч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тановленных приборов учета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ановка ИПУ ГВ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ПУ ХВ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ИПУ ГВС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ИПУ ХВ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>
          <w:lang w:eastAsia="ru-RU"/>
        </w:rPr>
      </w:pPr>
      <w:r>
        <w:rPr/>
        <w:t xml:space="preserve">МП «УЖКХ» выполнило работы по замене внутридомового электрического оборудования по причине изношенности, что привело к экономии расхода электроэнергии при установке светодиодных светильников с датчиками день-ночь и оптико-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 по ул. Глинки, № 4, № 6; </w:t>
      </w:r>
      <w:r>
        <w:rPr>
          <w:lang w:eastAsia="ru-RU"/>
        </w:rPr>
        <w:t>ул. Чехова, д. № 4</w:t>
      </w:r>
      <w:r>
        <w:rPr>
          <w:rFonts w:cs="Arial"/>
          <w:color w:val="000000"/>
          <w:lang w:eastAsia="ru-RU"/>
        </w:rPr>
        <w:t xml:space="preserve">. </w:t>
      </w:r>
      <w:r>
        <w:rPr>
          <w:lang w:eastAsia="ru-RU"/>
        </w:rPr>
        <w:t>Замена внутридомового электрического оборудования, учитывая высокую степень ее износа, необходима также и для обеспечения безопасности проживания граждан, поскольку такие дома имеют высокую степень огнестойкост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В настоящее время МП «УЖКХ»</w:t>
      </w:r>
      <w:r>
        <w:rPr/>
        <w:t xml:space="preserve"> в многоквартирных малоэтажных домах </w:t>
        <w:br/>
      </w:r>
      <w:r>
        <w:rPr>
          <w:rFonts w:cs="Arial"/>
          <w:color w:val="000000"/>
          <w:lang w:eastAsia="ru-RU"/>
        </w:rPr>
        <w:t xml:space="preserve">проводит работы для замены инженерных систем электроснабжения в 3 малоэтажных МКД </w:t>
      </w:r>
      <w:r>
        <w:rPr/>
        <w:t xml:space="preserve">по </w:t>
      </w:r>
      <w:r>
        <w:rPr>
          <w:lang w:eastAsia="ru-RU"/>
        </w:rPr>
        <w:t xml:space="preserve"> ул. Глинки, д. № 4 и д. № 6; ул. Чехова, д. № 4</w:t>
      </w:r>
      <w:r>
        <w:rPr>
          <w:rFonts w:cs="Arial"/>
          <w:color w:val="000000"/>
          <w:lang w:eastAsia="ru-RU"/>
        </w:rPr>
        <w:t>, а имен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установка электросчетчиков 1 класса точности с удалённым снятием показа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- установка светодиодные светильники с оптико-акустическим датчиком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прокладка новых кабельных линий с медными жил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- замена вводно-распределительные устройства с коммутирующими аппарат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замена поэтажных щи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2"/>
          <w:bCs/>
        </w:rPr>
        <w:t xml:space="preserve"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</w:r>
      <w:r>
        <w:rPr>
          <w:bCs/>
        </w:rPr>
        <w:t xml:space="preserve">в многоквартирных малоэтажных </w:t>
      </w:r>
      <w:r>
        <w:rPr/>
        <w:t xml:space="preserve">дом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л. Глинки, д. 4 – 1,85 тыс.кВт; 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Глинки, д. 6- 1,72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Чехова, д. 12 – 1,53 тыс. кВ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Style w:val="2"/>
          <w:bCs/>
        </w:rPr>
        <w:t>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л. Глинки, д. 4 – 1,85 тыс.кВт; 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Глинки, д. 6- 1,72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Чехова, д. 12 – 1,53 тыс. кВт.</w:t>
      </w:r>
    </w:p>
    <w:p>
      <w:pPr>
        <w:pStyle w:val="Normal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u w:val="single"/>
          <w:lang w:eastAsia="ru-RU"/>
        </w:rPr>
        <w:t>МП «Водоканал»</w:t>
      </w:r>
      <w:r>
        <w:rPr>
          <w:lang w:eastAsia="ru-RU"/>
        </w:rPr>
        <w:t xml:space="preserve"> в рамках Программы </w:t>
      </w:r>
      <w:r>
        <w:rPr>
          <w:rFonts w:eastAsia="Calibri"/>
          <w:lang w:eastAsia="en-US"/>
        </w:rPr>
        <w:t>выполнены работы по ремонту ветхих участков сетей</w:t>
      </w:r>
      <w:r>
        <w:rPr>
          <w:lang w:eastAsia="ru-RU"/>
        </w:rPr>
        <w:t xml:space="preserve"> водоснабжения:</w:t>
      </w:r>
    </w:p>
    <w:p>
      <w:pPr>
        <w:pStyle w:val="Normal"/>
        <w:suppressAutoHyphens w:val="false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- по ремонту сетей наружного водопровода диаметром 300 мм. по ул. Курчатова от ВК-448 (пересечение с ул. Победы) до ВК (ПГ)-470 (врезка на жилой дом №17) протяженностью 228,0 п.м.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color w:val="000000"/>
          <w:lang w:eastAsia="ru-RU"/>
        </w:rPr>
      </w:pPr>
      <w:r>
        <w:rPr>
          <w:lang w:eastAsia="ru-RU"/>
        </w:rPr>
        <w:t>- на выполнение работ по ремонту участка Северного водовода от Вашутинского водозабора (ВК-1568), протяженностью 273,8 п.м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ходе выполнения работ по ремонту трубопроводов на вышеназванных участках заменены 0,502 тыс. п. м. стального трубопровода на трубопровод полиэтилена низкого давления ПНД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A"/>
          <w:lang w:eastAsia="ru-RU"/>
        </w:rPr>
        <w:tab/>
      </w:r>
      <w:r>
        <w:rPr>
          <w:rFonts w:eastAsia="Calibri"/>
          <w:color w:val="000000"/>
          <w:u w:val="single"/>
          <w:lang w:eastAsia="en-US"/>
        </w:rPr>
        <w:t>МП «Горэлектросети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A"/>
          <w:lang w:eastAsia="ru-RU"/>
        </w:rPr>
        <w:t xml:space="preserve">в рамках Программы </w:t>
      </w:r>
      <w:r>
        <w:rPr>
          <w:lang w:eastAsia="ru-RU"/>
        </w:rPr>
        <w:t>выполнило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 Строительно - монтажные работы по объекту: «Выполнение работ по реконструкции сетей 10 кВ Вашутинского водозабора (</w:t>
      </w:r>
      <w:r>
        <w:rPr>
          <w:lang w:val="en-US" w:eastAsia="ru-RU"/>
        </w:rPr>
        <w:t>I</w:t>
      </w:r>
      <w:r>
        <w:rPr>
          <w:lang w:eastAsia="ru-RU"/>
        </w:rPr>
        <w:t xml:space="preserve"> подъем) КТП-65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роектные работы по объекту: «Выполнение работ по реконструкции сетей 10 кВ Вашутинского водозабора (</w:t>
      </w:r>
      <w:r>
        <w:rPr>
          <w:lang w:val="en-US" w:eastAsia="ru-RU"/>
        </w:rPr>
        <w:t>I</w:t>
      </w:r>
      <w:r>
        <w:rPr>
          <w:lang w:eastAsia="ru-RU"/>
        </w:rPr>
        <w:t xml:space="preserve"> подъем) КТП-62 для повышения  надежности электроснабжения и снижения потерь электроэнергии в электрических сетях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роектные работы по объекту: «Выполнение работ по реконструкции сетей 10 кВ Вашутинского водозабора (</w:t>
      </w:r>
      <w:r>
        <w:rPr>
          <w:lang w:val="en-US" w:eastAsia="ru-RU"/>
        </w:rPr>
        <w:t>I</w:t>
      </w:r>
      <w:r>
        <w:rPr>
          <w:lang w:eastAsia="ru-RU"/>
        </w:rPr>
        <w:t xml:space="preserve"> подъем) КТП-74 для повышения  надежности электроснабжения и снижения потерь электроэнергии в электрических сетях».  -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2. </w:t>
      </w:r>
      <w:r>
        <w:rPr>
          <w:b/>
          <w:bCs/>
        </w:rPr>
        <w:t>Анализ факторов, повлиявших на ход реализации муниципальной программы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На реализацию муниципальной программы в 2021 году оказали влияние следующие факторы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1. За счет стоимости за замену индивидуальных приборов учета установлено большее количество счетчиков в муниципальном жилищном фонде, чем планировалось по программе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720" w:leader="none"/>
        </w:tabs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73" w:leader="none"/>
        </w:tabs>
        <w:autoSpaceDE w:val="false"/>
        <w:spacing w:before="0" w:after="0"/>
        <w:rPr>
          <w:b/>
          <w:b/>
          <w:iCs/>
        </w:rPr>
      </w:pPr>
      <w:r>
        <w:rPr>
          <w:b/>
          <w:iCs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lang w:val="en-US"/>
        </w:rPr>
        <w:t xml:space="preserve">3.1. </w:t>
      </w:r>
      <w:r>
        <w:rPr>
          <w:b/>
        </w:rPr>
        <w:t>Сводная таблица финансирования</w:t>
      </w:r>
    </w:p>
    <w:tbl>
      <w:tblPr>
        <w:tblW w:w="935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41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firstLine="828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25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226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b/>
              </w:rPr>
              <w:t>95,5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3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497"/>
        <w:gridCol w:w="644"/>
        <w:gridCol w:w="1162"/>
        <w:gridCol w:w="763"/>
        <w:gridCol w:w="143"/>
        <w:gridCol w:w="880"/>
        <w:gridCol w:w="252"/>
        <w:gridCol w:w="675"/>
        <w:gridCol w:w="137"/>
        <w:gridCol w:w="572"/>
        <w:gridCol w:w="396"/>
        <w:gridCol w:w="450"/>
        <w:gridCol w:w="668"/>
        <w:gridCol w:w="327"/>
        <w:gridCol w:w="750"/>
        <w:gridCol w:w="270"/>
        <w:gridCol w:w="726"/>
        <w:gridCol w:w="208"/>
        <w:gridCol w:w="869"/>
        <w:gridCol w:w="300"/>
        <w:gridCol w:w="123"/>
        <w:gridCol w:w="27"/>
        <w:gridCol w:w="1977"/>
        <w:gridCol w:w="44"/>
      </w:tblGrid>
      <w:tr>
        <w:trPr>
          <w:trHeight w:val="1650" w:hRule="atLeast"/>
        </w:trPr>
        <w:tc>
          <w:tcPr>
            <w:tcW w:w="154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Отчет об исполнении мероприятий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потребления коммунальных ресурсов в муниципальном  жилищном фонде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УЖКХ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0" w:after="570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Экономия, полученная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етхих участков водопроводных сетей 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Управление городского хозяйства Администрации города Обнинска, </w:t>
            </w:r>
            <w:r>
              <w:rPr>
                <w:color w:val="000000"/>
                <w:sz w:val="20"/>
                <w:szCs w:val="20"/>
              </w:rPr>
              <w:t>МП «Водоканал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6,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5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25,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2" w:after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оставлена субсидия из областного бюджета на капитальный ремонт объектов водопроводно-канализационного хозяйства муниципальной собственности  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агистральных сетей электроснабжения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Горэлектрос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626,0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56" w:after="456"/>
              <w:rPr/>
            </w:pPr>
            <w:r>
              <w:rPr>
                <w:color w:val="000000"/>
                <w:sz w:val="20"/>
                <w:szCs w:val="20"/>
              </w:rPr>
              <w:t>Экономия  получена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нергоэффективности малоэтажных домов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УЖКХ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overflowPunct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я  получена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26,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4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25,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34,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Все мероприятия выполнены в полном объеме.</w:t>
      </w:r>
    </w:p>
    <w:p>
      <w:pPr>
        <w:pStyle w:val="Normal"/>
        <w:widowControl w:val="false"/>
        <w:autoSpaceDE w:val="false"/>
        <w:jc w:val="both"/>
        <w:rPr>
          <w:color w:val="069A2E"/>
        </w:rPr>
      </w:pPr>
      <w:r>
        <w:rPr>
          <w:color w:val="069A2E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iCs/>
        </w:rPr>
      </w:pPr>
      <w:r>
        <w:rPr>
          <w:b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были внесены изменения в программу «Энергосбережение и повышение энергетической эффективности в муниципальном образовании «Город Обнинск»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г. Обнинска от 05.03.2021 № 455-п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</w:t>
      </w:r>
      <w:r>
        <w:rPr/>
        <w:t xml:space="preserve">внесены изменения внесены по индикаторам подпрограммы мероприятий и финансирования мероприятий программы.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г. Обнинска от 28.10.2021 № 2501-п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</w:t>
      </w:r>
      <w:r>
        <w:rPr/>
        <w:t xml:space="preserve">внесены изменения </w:t>
      </w:r>
      <w:r>
        <w:rPr>
          <w:rFonts w:eastAsia="Calibri"/>
          <w:lang w:eastAsia="en-US"/>
        </w:rPr>
        <w:t>в части изменения наименования мероприятия «</w:t>
      </w:r>
      <w:r>
        <w:rPr/>
        <w:t xml:space="preserve">Реконструкция магистральных сетей электроснабжения» </w:t>
      </w:r>
      <w:r>
        <w:rPr>
          <w:rFonts w:eastAsia="Calibri"/>
          <w:lang w:eastAsia="en-US"/>
        </w:rPr>
        <w:t>и индикаторов мероприятий второго этапа реализации Программы</w:t>
      </w:r>
      <w:r>
        <w:rPr/>
        <w:t>, результатов реализации первого этапа Программ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/>
        <w:t>Постановлением Администрации г. Обнинска от 02.12.2021 № 2786-п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внесены изменения</w:t>
      </w:r>
      <w:r>
        <w:rPr>
          <w:rFonts w:eastAsia="Calibri"/>
          <w:lang w:eastAsia="en-US"/>
        </w:rPr>
        <w:t xml:space="preserve"> в части изменения размеров финансирования и индикаторов </w:t>
      </w:r>
      <w:r>
        <w:rPr/>
        <w:t>мероприятия «Ремонт ветхих участков водопроводных сетей»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интегральной оценки эффективности реализации программы: </w:t>
      </w:r>
    </w:p>
    <w:tbl>
      <w:tblPr>
        <w:tblW w:w="1594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20"/>
        <w:gridCol w:w="1706"/>
        <w:gridCol w:w="1478"/>
        <w:gridCol w:w="1355"/>
        <w:gridCol w:w="1436"/>
        <w:gridCol w:w="1580"/>
        <w:gridCol w:w="1760"/>
        <w:gridCol w:w="196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мероприятий муниципальной программы «Энергосбережение и повышение энергетическо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эффективности в муниципальном образовании «Город Обнинск» за 2021 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мероприятия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показатель эффективности </w:t>
            </w:r>
          </w:p>
        </w:tc>
        <w:tc>
          <w:tcPr>
            <w:tcW w:w="23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показатель эффективности </w:t>
            </w:r>
          </w:p>
        </w:tc>
      </w:tr>
      <w:tr>
        <w:trPr>
          <w:trHeight w:val="1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Количество установленных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25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1= 1,0*1,025=1,015 &gt; 1,0, т. е. К1 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78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6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ветхих участков водопроводных сетей, в которых произведен ремонт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 питьевого каче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Экономия расхода электроэнергии при транспортировке вод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2=0,8*1,0+0,1*1,0 +0,1*1,0=0,8+0,1+0,1=1,0  т. е. К2 =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6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мененных комплексных трансформаторных подстанций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/0/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ого проекта на выполнение проектных работ на реконструкцию сетей 10кВ Вашутинского водозабора (1 подъем) КТП –В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/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,0/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=1,0*1,0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ндикатор 2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оведенных мероприятий 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Индикатор 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</w:rPr>
              <w:t xml:space="preserve">Экономия расхода электроэнергии при установке светодиодных светильников с датчиками день-ночь и оптико-акустическим датчиком </w:t>
            </w:r>
            <w:r>
              <w:rPr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 xml:space="preserve">домах до 1999 года постройки с количеством квартир не менее 4 и не боле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Индикатор 4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</w:rPr>
              <w:t>Объём снижения потерь электрической энергии с применением электросчетчиков 1 класса точности с удалённым снятием показаний в многоквартирных    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 xml:space="preserve"> 9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4=0,6*1,0+0,2*1,0+0,2*1,0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=0,02*1,00+0,783*0,1+0,131*1,00+0,066*1,00=1,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atLeast" w:line="220"/>
        <w:ind w:right="-1" w:hanging="0"/>
        <w:jc w:val="both"/>
        <w:rPr/>
      </w:pPr>
      <w:r>
        <w:rPr>
          <w:sz w:val="26"/>
          <w:szCs w:val="26"/>
          <w:lang w:eastAsia="ru-RU"/>
        </w:rPr>
        <w:t>по вопросам городского хозяйства                                                                                                                                              И.В. Раудуве</w:t>
      </w:r>
    </w:p>
    <w:p>
      <w:pPr>
        <w:pStyle w:val="Normal"/>
        <w:suppressAutoHyphens w:val="false"/>
        <w:spacing w:lineRule="atLeast" w:line="2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>
          <w:lang w:val="ru-RU" w:eastAsia="ru-RU"/>
        </w:rPr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rStyle w:val="InternetLink"/>
          <w:color w:val="000000"/>
          <w:sz w:val="18"/>
          <w:szCs w:val="18"/>
          <w:u w:val="none"/>
          <w:lang w:val="ru-RU" w:eastAsia="ru-RU"/>
        </w:rPr>
      </w:pPr>
      <w:r>
        <w:rPr/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п. Егорова М.В.</w:t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9 6-22-33 </w:t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гласовано: ___________А.Ю. Беликов</w:t>
      </w:r>
    </w:p>
    <w:p>
      <w:pPr>
        <w:pStyle w:val="Normal"/>
        <w:suppressAutoHyphens w:val="false"/>
        <w:spacing w:lineRule="atLeast" w:line="220"/>
        <w:ind w:right="-35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TextBody"/>
        <w:spacing w:before="0" w:after="1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8:00Z</dcterms:created>
  <dc:creator>User</dc:creator>
  <dc:description/>
  <dc:language>en-US</dc:language>
  <cp:lastModifiedBy>User</cp:lastModifiedBy>
  <cp:lastPrinted>2022-02-28T15:26:00Z</cp:lastPrinted>
  <dcterms:modified xsi:type="dcterms:W3CDTF">2022-07-07T07:48:00Z</dcterms:modified>
  <cp:revision>2</cp:revision>
  <dc:subject/>
  <dc:title>Постановление Администрации г. Обнинска от 29.12.2018 N 2195-п"О внесении изменений в постановление Администрации города Обнинска от 24.10.2014 N 2028-п 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