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                                                                                  УТВЕРЖДАЮ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                                                               Руководитель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тра тестирования                                                                         центра тестирования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В.В. Краснолобов                                            ________________ Ю.В. Фра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13 декабря 2021 г.                                                                              13 декабря 2021 г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«СШОР «ДЕРЖАВ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 2022 г.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1843"/>
        <w:gridCol w:w="1843"/>
        <w:gridCol w:w="2268"/>
        <w:gridCol w:w="1477"/>
        <w:gridCol w:w="841"/>
      </w:tblGrid>
      <w:tr>
        <w:trPr>
          <w:trHeight w:val="9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6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 г. 20.01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 г. 27.01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.15-1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города Обнинс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выполнении нормативов Комплекса ГТО направлять на эл. почту gtoobninsk@mail.ru или gto@kvant-obninsk.ru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Коробейникова С.В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 (Петров А.А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6:00Z</dcterms:created>
  <dc:creator>Buh5</dc:creator>
  <dc:description/>
  <dc:language>en-US</dc:language>
  <cp:lastModifiedBy>User</cp:lastModifiedBy>
  <cp:lastPrinted>2020-11-26T15:00:00Z</cp:lastPrinted>
  <dcterms:modified xsi:type="dcterms:W3CDTF">2021-12-29T07:36:00Z</dcterms:modified>
  <cp:revision>2</cp:revision>
  <dc:subject/>
  <dc:title>УТВЕРЖДАЮ</dc:title>
</cp:coreProperties>
</file>