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0575" cy="93345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/>
      </w:pPr>
      <w:r>
        <w:rPr>
          <w:b w:val="false"/>
        </w:rPr>
        <w:t>_______________</w:t>
      </w:r>
      <w:r>
        <w:rPr/>
        <w:t>№</w:t>
      </w:r>
      <w:r>
        <w:rPr>
          <w:b w:val="false"/>
        </w:rPr>
        <w:t>______________</w:t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kern w:val="2"/>
                <w:szCs w:val="26"/>
              </w:rPr>
              <w:t>О внесении изменений в состав постоянно действующей комиссии, утвержденный постановлением Администрации города Обнинска от 13.12.2016 № 1989-п «Об утверждении Порядка принятия решений о признании безнадежной к взысканию задолженности по отдельным неналоговым доходам в муниципальный бюджет»</w:t>
            </w:r>
          </w:p>
          <w:p>
            <w:pPr>
              <w:pStyle w:val="Normal"/>
              <w:rPr>
                <w:b w:val="false"/>
                <w:b w:val="false"/>
                <w:kern w:val="2"/>
                <w:szCs w:val="26"/>
              </w:rPr>
            </w:pPr>
            <w:r>
              <w:rPr>
                <w:b w:val="false"/>
                <w:kern w:val="2"/>
                <w:szCs w:val="26"/>
              </w:rPr>
            </w:r>
          </w:p>
        </w:tc>
      </w:tr>
    </w:tbl>
    <w:p>
      <w:pPr>
        <w:pStyle w:val="Normal"/>
        <w:rPr>
          <w:b w:val="false"/>
          <w:b w:val="false"/>
          <w:kern w:val="2"/>
          <w:szCs w:val="26"/>
        </w:rPr>
      </w:pPr>
      <w:r>
        <w:rPr>
          <w:b w:val="false"/>
          <w:kern w:val="2"/>
          <w:szCs w:val="26"/>
        </w:rPr>
      </w:r>
    </w:p>
    <w:p>
      <w:pPr>
        <w:pStyle w:val="Normal"/>
        <w:rPr>
          <w:b w:val="false"/>
          <w:b w:val="false"/>
          <w:kern w:val="2"/>
          <w:szCs w:val="26"/>
        </w:rPr>
      </w:pPr>
      <w:r>
        <w:rPr>
          <w:b w:val="false"/>
          <w:kern w:val="2"/>
          <w:szCs w:val="26"/>
        </w:rPr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В связи с кадровыми изменениями в Администрации города Обнинска, в соответствии со ст. 48 Федерального закона от 06.10.2003 № 131-ФЗ «Об общих принципах организации местного самоуправления в Российской Федерации» (ред. от 30.12.2021), ст. 51 Устава муниципального образования «Город Обнинск» (ред. от 25.01.2022)</w:t>
      </w:r>
      <w:r>
        <w:rPr>
          <w:b w:val="false"/>
          <w:kern w:val="2"/>
          <w:szCs w:val="26"/>
        </w:rPr>
        <w:t>,</w:t>
      </w:r>
      <w:r>
        <w:rPr>
          <w:b w:val="false"/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141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</w:t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right="141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нести изменения в состав постоянно действующей комиссии по поступлению и выбытию активов, утвержденный постановлением Администрации города Обнинска от 13.12.2016 № 1989-п  «Об утверждении Порядка принятия решений о признании безнадежной к взысканию задолженности по отдельным неналоговым доходам в муниципальный бюджет» (в ред. от 22.12.2021), изложив Приложение № 2 к нему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6379" w:leader="none"/>
          <w:tab w:val="left" w:pos="90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6379" w:leader="none"/>
          <w:tab w:val="left" w:pos="90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</w:t>
        <w:tab/>
        <w:tab/>
        <w:t xml:space="preserve">                            Т.Н.Леонова      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к постановлению </w:t>
      </w:r>
    </w:p>
    <w:p>
      <w:pPr>
        <w:pStyle w:val="Normal"/>
        <w:ind w:firstLine="851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и города Обнинска</w:t>
      </w:r>
    </w:p>
    <w:p>
      <w:pPr>
        <w:pStyle w:val="Normal"/>
        <w:ind w:firstLine="851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____________ № ______________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«Приложение № 2 к постановлению</w:t>
      </w:r>
    </w:p>
    <w:p>
      <w:pPr>
        <w:pStyle w:val="Normal"/>
        <w:ind w:firstLine="851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и города Обнинска</w:t>
      </w:r>
    </w:p>
    <w:p>
      <w:pPr>
        <w:pStyle w:val="Normal"/>
        <w:ind w:firstLine="851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от 13.12.2016 № 1989-п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Состав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постоянно действующей комиссии по поступлению и выбытию активов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4643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наньев Геннадий Евгеньевич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rPr/>
            </w:pPr>
            <w:r>
              <w:rPr/>
              <w:t>заместитель  главы Администрации города  по вопросам управления делами, председатель комиссии;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/>
              <w:t>Авдеев Виталий Анатольевич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экономики и инновационного развития, заместитель председателя комиссии;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/>
              <w:t>Сурнина Ольга Борисовна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земельных отношений и приватизации муниципального имущества Администрации города, секретарь комиссии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Березнер Лев Александрович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рюнова Нина Григорьевна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епутат Обнинского городского Собрания (по согласованию)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начальник отдела бухгалтерского учета Администрации города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авыдова Ольга Александровн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лименко Анна Георгиевна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аместитель Председателя Контрольно-счетной палаты муниципального образования «Город Обнинск» (по согласованию)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начальник отдела правового и нормотворческого обеспечения деятельности Администрации города; 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/>
              <w:t>Латыпова Любовь Васильевна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rPr/>
            </w:pPr>
            <w:r>
              <w:rPr/>
              <w:t xml:space="preserve">начальник Управления имущественных    и земельных отношений Администрации города;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Трунова Валерия Владимировна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ведущий специалист отдела экономической политики Администрации города; 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/>
              <w:t>Юдакова Елена Станиславовн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Шаванова Татьяна Витальевна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по труду и контрольно-ревизионной работе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аместитель начальника Управления финансов Администрации города.».</w:t>
            </w:r>
          </w:p>
        </w:tc>
      </w:tr>
    </w:tbl>
    <w:p>
      <w:pPr>
        <w:pStyle w:val="Normal"/>
        <w:ind w:right="141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141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6379" w:leader="none"/>
          <w:tab w:val="left" w:pos="90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39A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13:00Z</dcterms:created>
  <dc:creator>Vichkanov</dc:creator>
  <dc:description/>
  <dc:language>en-US</dc:language>
  <cp:lastModifiedBy>User</cp:lastModifiedBy>
  <cp:lastPrinted>2022-06-20T14:36:00Z</cp:lastPrinted>
  <dcterms:modified xsi:type="dcterms:W3CDTF">2022-07-06T09:13:00Z</dcterms:modified>
  <cp:revision>2</cp:revision>
  <dc:subject/>
  <dc:title/>
</cp:coreProperties>
</file>