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мае </w:t>
      </w:r>
      <w:r>
        <w:rPr>
          <w:b/>
        </w:rPr>
        <w:t>2022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95"/>
        <w:gridCol w:w="2032"/>
        <w:gridCol w:w="1559"/>
        <w:gridCol w:w="1843"/>
        <w:gridCol w:w="1701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федерации футбола Калуж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Труд», МАУ «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ацкого, д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Труд», МАУ «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ацкого, д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«Олимп-Первенство России по футболу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дивизиона ФНЛ сезона 2021-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 Мемориала «Вечный огон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егкоатлетическая эстафета, посвященная Дню Победы</w:t>
            </w:r>
          </w:p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4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4.4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7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, МАУ «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ЛИМП-первенства России II дивизиона ФНЛ сезона 2021-2022 ФК КВАНТ (г. Обнинск) – ФАКЕЛ-М (г. Вороне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6.0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6.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8.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 Мемориала «Вечный огон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егкоатлетический пробег,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ФК и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8.15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8.15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Солнечны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ов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-14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Цветкова, д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региональный турнир по волейболу среди команд девушек 2010-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по волейболу А.Сав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-15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ккей. Весенний турнир по хоккею «Кубок Олимпа среди команд 2011 г.р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9.0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9.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вание. Областное соревнование по плаванию, посвященное памяти Михаила Муходин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 18,20,25,27,29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Энгельса, д.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библиоте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ое первенство города Обнинска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Федерация шахмат г. Обн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-17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Цветкова, д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региональный турнир по волейболу среди команд девушек 2006-200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по волейболу А.Сав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-21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Л.Латынино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новский пр.8 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спортивной гимнастике, посвященного окогчанию  2021-2022 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Л.Латыни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-21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Цветкова, д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региональный турнир по волейболу среди команд юношей 2009-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по волейболу А.Сав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ые соревнования по Чир-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дион «Труд», МАУ «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. Шацкого, д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ЛИМП-первенства России II дивизиона ФНЛ сезона 2021-2022 ФК КВАНТ (г. Обнинск) – «Арсенал-2» (г. Ту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0:0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0:.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-22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К. Кубок г. Обнинска по фигурному катанию на конь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9.0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9.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Чебураш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ов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-27 м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Л.Латынино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новский пр.8 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спортивной гимнастике, посвященного окончанию  2021-2022 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Л.Латыни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Золотая рыб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ов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вание. Кубок г. Обнинска по плаванию, 8 эта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.00 до 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.0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соревнования по плаванию «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wi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attl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5 этап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1:00Z</dcterms:created>
  <dc:creator>Тюриков</dc:creator>
  <dc:description/>
  <dc:language>en-US</dc:language>
  <cp:lastModifiedBy>User</cp:lastModifiedBy>
  <cp:lastPrinted>2022-05-04T10:32:00Z</cp:lastPrinted>
  <dcterms:modified xsi:type="dcterms:W3CDTF">2022-05-24T05:51:00Z</dcterms:modified>
  <cp:revision>2</cp:revision>
  <dc:subject/>
  <dc:title>ПЛАН</dc:title>
</cp:coreProperties>
</file>