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20.05.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244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тветственный секретарь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злов А.П.</w:t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Кузнецова И.В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b/>
          <w:b/>
          <w:u w:val="single"/>
        </w:rPr>
      </w:pPr>
      <w:r>
        <w:rPr/>
        <w:t>Рассмотрение обращения города ООО «Калуга-Лидер» о разрешении сноса зеленых насаждений на земельном участке с кадастровым номером 40:27:020101:1425 для выполнения инженерных изысканий, устройства внутридворовых проездов, строительства домов 4б, 4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ОО «Калуга Лидер» реализует комплексную застройку 11 квартала района «Заовражье». В настоящее время планируется строительство многоквартирных домов 4б, 4г.</w:t>
      </w:r>
    </w:p>
    <w:p>
      <w:pPr>
        <w:pStyle w:val="Normal"/>
        <w:ind w:firstLine="709"/>
        <w:jc w:val="both"/>
        <w:rPr/>
      </w:pPr>
      <w:r>
        <w:rPr/>
        <w:t>Для выполнения инженерных изысканий, устройства внутридворовых проездов, поступило обращение ООО «Калуга Лидер» о выдаче разрешения на снос зеленых насаждений, попадающих в зону выполнения работ, на части земельного участка с кадастровым номером 40:27:020101:1425.</w:t>
      </w:r>
    </w:p>
    <w:p>
      <w:pPr>
        <w:pStyle w:val="Normal"/>
        <w:ind w:firstLine="709"/>
        <w:jc w:val="both"/>
        <w:rPr/>
      </w:pPr>
      <w:r>
        <w:rPr/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является ООО «Калуга – Лидер» (№40:27:020101:1425-40/007/2019-2 от 16.09.2019).</w:t>
      </w:r>
    </w:p>
    <w:p>
      <w:pPr>
        <w:pStyle w:val="Normal"/>
        <w:ind w:firstLine="709"/>
        <w:jc w:val="both"/>
        <w:rPr/>
      </w:pPr>
      <w:r>
        <w:rPr/>
        <w:t xml:space="preserve">Предоставленная схема вырубки зеленых насаждений, находящихся в зоне выполнения инженерных изысканий и устройства внутридворовых проездов, соответствует чертежу градостроительного плана земельного участка с кадастровым номером 40:27:020101:1425.  </w:t>
      </w:r>
    </w:p>
    <w:p>
      <w:pPr>
        <w:pStyle w:val="Normal"/>
        <w:ind w:firstLine="709"/>
        <w:jc w:val="both"/>
        <w:rPr/>
      </w:pPr>
      <w:r>
        <w:rPr/>
        <w:t>Проведено обследование участка с выездом на место с приглашением заявителя, составлен акт обследования зеленых насаждений от 17.05.2022 № 2151.</w:t>
      </w:r>
    </w:p>
    <w:p>
      <w:pPr>
        <w:pStyle w:val="Normal"/>
        <w:ind w:firstLine="709"/>
        <w:jc w:val="both"/>
        <w:rPr/>
      </w:pPr>
      <w:r>
        <w:rPr/>
        <w:t>В зону проведения работ попадает 1598 деревьев, в том числе 291 шт. сухих и аварий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3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«Калуга Лидер» снос зеленых насаждений на земельном участке с кадастровым номером 40:27:020101:1425 для выполнения инженерных изысканий, устройства внутридворовых проездов, строительства домов 4б, 4г, без взимания компенсационной сто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Козлов А.П.      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Лапина О.И.  ________________</w:t>
            </w:r>
          </w:p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  <w:t>Кузнецова И.В._______________</w:t>
            </w:r>
          </w:p>
          <w:p>
            <w:pPr>
              <w:pStyle w:val="Normal"/>
              <w:rPr/>
            </w:pPr>
            <w:r>
              <w:rPr/>
              <w:t>Горяева Ж.В.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character" w:styleId="Value2z0y5">
    <w:name w:val="value___2z0y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2:00Z</dcterms:created>
  <dc:creator>Popova</dc:creator>
  <dc:description/>
  <dc:language>en-US</dc:language>
  <cp:lastModifiedBy>User</cp:lastModifiedBy>
  <cp:lastPrinted>2022-05-20T09:03:00Z</cp:lastPrinted>
  <dcterms:modified xsi:type="dcterms:W3CDTF">2022-05-23T05:12:00Z</dcterms:modified>
  <cp:revision>2</cp:revision>
  <dc:subject/>
  <dc:title>СВОДНЫЙ  ПРОТОКОЛ № ____</dc:title>
</cp:coreProperties>
</file>