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17.0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яева Ж.В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злов А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лё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инская А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нискив А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 в зоне выполнения работ по ремонту внутридворового проезда и устройства тротуара по пр. Маркса, д.24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 в зоне выполнения работ по ремонту внутридворового проезда и устройства тротуара по ул. Победы, д.11-1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32 мкр.» от 06.10.2021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ведения ремонта внутридворового проезда и устройства тротуара по адресу: пр. Маркса, д.24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12.05.2022 № 214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1 дерева породы топо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выполнения работ по ремонту внутридворового проезда и устройства тротуара по пр. Маркса, д.24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МП «Коммунальное хозяйство» о выдаче разрешения на вырубку зеленых насаждений в зоне выполнения работ по ремонту внутридворового проезда и устройства тротуара по ул. Победы, д.11-1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, на основании Протокола рабочего совещания по вопросу формирования мероприятий по ремонту внутридворовых территорий в рамках деятельности ТОС «Центральный» от 01.10.202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осуществляются за счё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12.05.2022 №2147), в зоне проведения располагается  2 дере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Разрешить МП «Коммунальное хозяйство» снос зеленых насаждений в зоне выполнения работ по ремонту внутридворового проезда и устройства тротуара по ул. Победы, д.11-1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бец В.В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  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3:00Z</dcterms:created>
  <dc:creator>Popova</dc:creator>
  <dc:description/>
  <dc:language>en-US</dc:language>
  <cp:lastModifiedBy>User</cp:lastModifiedBy>
  <cp:lastPrinted>2022-05-17T15:32:00Z</cp:lastPrinted>
  <dcterms:modified xsi:type="dcterms:W3CDTF">2022-05-20T05:13:00Z</dcterms:modified>
  <cp:revision>2</cp:revision>
  <dc:subject/>
  <dc:title>СВОДНЫЙ  ПРОТОКОЛ № ____</dc:title>
</cp:coreProperties>
</file>