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1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2835" w:leader="none"/>
                <w:tab w:val="left" w:pos="34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№  ____________</w:t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2835" w:leader="none"/>
                <w:tab w:val="left" w:pos="34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9354" w:leader="none"/>
        </w:tabs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туризма в муниципальном образовании «Город Обнинс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9.03.2021 №45-ФЗ «О внесении изменений в статьи 3.1 и 3.3 Федерального закона «Об основах туристск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Калужской области от 26.02.2019 г.         № 122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государственной программы Калужской области «Развитие туризма в Калужской области», постановлением Администрации города Обнинска от 02.11.2021 № 2553-п «О внесении изменений в постановление Администрации                 г. Обнинска от 16.09.2014 № 1725-п «Об утверждении перечня муниципальных программ муниципального образования «город Обнинск», реализация которых предусмотрена в 2015 году и в последующие годы», постановлением Администрации города Обнинска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ом прокуратуры города Обнинска от __________ г. № __________,</w:t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Развитие туризма в муниципальном образовании «Город Обнинск» (Приложение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     Т.Н. Лео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орода Обнинск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№ 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ая программ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Развитие туризма в муниципальном образовании «Город Обнинск»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туризма в муниципальном образовании «Город Обнин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-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731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муниципальной программы        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новационного развития, международного сотрудничества, поддержки и развития малого и среднего предпринимательства Управлени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экономики и инновационн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Обнинска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культуры и молодежной поли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Обнинска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ник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потребительского рынка, транспорта и связ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архитектуры и градостроитель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взаимодействию со СМ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онтролю в сфере рекламы и организации дорожного движен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города Обнинска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ль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мирование и укрепление положительного имиджа МО «Город Обнинск» как территории, благоприятной и привлекательной для развития туризма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дачи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Реализация мер по развитию приоритетных направлений туризма (научно-образовательны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ознава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, оздорови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в продвижении имиджа МО «Город Обнинск» на мировом и внутреннем туристских рынках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ы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дикаторы (целевые показатели)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даче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 по развитию приоритетных направлений туризма (научно-образовательны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ознава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, оздорови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»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18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оличество сформированных туристических маршрутов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МО «Город Обнинск»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ind w:left="118" w:right="0" w:firstLine="28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ind w:left="118" w:right="0" w:firstLine="28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оличество людей, посетивших мероприятия, в т.ч. школьников, студентов и аспирантов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.</w:t>
            </w:r>
          </w:p>
          <w:p>
            <w:pPr>
              <w:pStyle w:val="ListParagraph"/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даче № 2 «Содействие в продвижении имиджа МО «Город Обнинск» на мировом и внутреннем туристских рынках.»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18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ичество информационных публикаций в средствах массовой информации и социальных сетях в рамках развития туризма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18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миджевых элементов (хэштег, логотип, визитки, знаки туристической навигации и т.д.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18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18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презентационных материалов, посвященных вопросам развития туристической деятельности в г. Обнинске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18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оличество заключенных соглашений, в которых задействованы предприятия МО «Город Обнинск» с целью включения в туристический маршруты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роки и этапы реализации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-2027 годы, в один этап. </w:t>
            </w:r>
          </w:p>
        </w:tc>
      </w:tr>
      <w:tr>
        <w:trPr>
          <w:trHeight w:val="203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ёмы финансирования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/>
              <w:t>(тыс. рублей)</w:t>
            </w:r>
          </w:p>
          <w:tbl>
            <w:tblPr>
              <w:tblW w:w="715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4"/>
              <w:gridCol w:w="756"/>
              <w:gridCol w:w="756"/>
              <w:gridCol w:w="756"/>
              <w:gridCol w:w="756"/>
              <w:gridCol w:w="756"/>
              <w:gridCol w:w="756"/>
              <w:gridCol w:w="809"/>
            </w:tblGrid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ru-RU"/>
                    </w:rPr>
                    <w:t>27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ru-RU"/>
                    </w:rPr>
                    <w:t>27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ru-RU"/>
                    </w:rPr>
                    <w:t>4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ru-RU"/>
                    </w:rPr>
                    <w:t>47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ru-RU"/>
                    </w:rPr>
                    <w:t>5325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25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bookmarkStart w:id="0" w:name="__DdeLink__129733_98218965"/>
      <w:bookmarkStart w:id="1" w:name="__DdeLink__129733_98218965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bookmarkStart w:id="2" w:name="__DdeLink__129733_98218965"/>
      <w:bookmarkStart w:id="3" w:name="__DdeLink__129733_98218965"/>
      <w:bookmarkEnd w:id="3"/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ая характеристика сферы реализации 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Законе от 24.11.1996 №132-ФЗ (ред. от 02.07.2021) «Об основах туристической деятельности в Российской Федерации» под определением туризма используется следующее понятие: «туризм — временные выезды (путешествия) граждан Российской Федерации, иностранных граждан и лиц без гражданства (далее —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зм – одна из важнейших сфер </w:t>
      </w:r>
      <w:r>
        <w:rPr>
          <w:rFonts w:cs="Times New Roman" w:ascii="Times New Roman" w:hAnsi="Times New Roman"/>
          <w:sz w:val="28"/>
          <w:szCs w:val="28"/>
        </w:rPr>
        <w:t>деятельности современной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уризм –эффективный инструмент преодоления кризисных явлений, способствующий активации социально-экономического развития. Туристская индустрия оказывает стимулирующее воздействие на развитие сопутствующих туризму сфер экономической деятельности, таких как образование, транспорт, связь, культура, сфера услуг, общественное питание и других. Удовлетворяя потребности въездного туризма, туристская индустрия является источником поступления средств в бюджет города. Отечественная туристская индустрия обладает всеми необходимыми ресурсами для активного развития практически всех видов отдых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нцепции Федеральной целевой программы «Развитие внутреннего и въездного туризма в Российской Федерации (2019 - 2025 годы)», утвержденной распоряжением Правительства Российской Федерации от 05.05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72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ены следующие приоритетные виды туризм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ультурно-познавательный туризм, активный туризм, оздоровительный туризм, круизный туризм, экологический туризм. А также в документе говорится о том, что целесообразно сформировать на территории стратегический географический каркас, основанный на перспективных туристских укрупненных инвестиционных проектах и территориальной приоритетной структуре развития инфраструктуры туризма в зависимости от действующих центров притяжения турис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споряжению Правительства РФ от 05.05.2018 N 872-р (ред. от 11.07.2019) «Об утверждении Концепции федеральной целевой программы «Развитие внутреннего и въездного туризма в Российской Федерации (2019 - 2025 годы)» выбирая места для отдыха, граждане Российской Федерации в первую очередь руководствуются такими критериями, как общая стоимость поездки и климатические условия. В сегменте внутреннего туризма имеется устойчивая тенденция к развитию самодеятельного туризма, в том числе на личном автотранспорте. Это объясняется увеличением объема личного автопарка, расширением географии и динамики путешествий по стране, ростом туристского предложения в сегменте культурно-познавательного туризма, особенно в регионах Центрального и Северо-Западного федеральных округов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Правительства РФ от 20.09.2019 N 2129-р (ред. от 23.11.2020) «Об утверждении Стратегии развития туризма в Российской Федерации на период до 2035 года» указано, чт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выделение приоритетных видов туризма должно осуществляться для туристских территорий Российской Федерации индивидуально с учетом туристских ресурсов и особенностей социально-экономического развития. Для целей Стратегии необходимо определение отдельных видов туризма, для развития которых требуется формирование специальных мер государственной поддержки, снятие административных и социально-экономических ограничений развития. К таким видам туризма относятся детский, культурно-познавательный, горнолыжный, круизный, экологический и деловой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Постановлении Правительства Калужской области от 29.06.2009 №250 (ред. от 26.11.2020) «О Стратегии социально-экономического развития Калужской области до 2030 года» субъектом определены следующие виды туризма, которые могут развиваться на территории Калужской области, а именно: санаторно-оздоровительный, пешеходный, велосипедный, автотуризм, этнографический, спортивный, экологический, водный, промышленный и друг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и Правительства Калужской области от 16.03.2017 N 115 «Об утверждении Стратегии социально-экономического развития муниципального образования городского округа «Город Обнинск» как наукограда Российской Федерации на 2017 − 2025 годы» говорится о том, что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нинск − город, привлекательный и для горожан, и для туризма: культурного, образовательного, научного, медицинского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вышеизложе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территории МО «Город Обнинс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ожно выделить следующие виды развития туриз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образовательный, </w:t>
      </w:r>
      <w:r>
        <w:rPr>
          <w:rFonts w:cs="Times New Roman" w:ascii="Times New Roman" w:hAnsi="Times New Roman"/>
          <w:sz w:val="28"/>
          <w:szCs w:val="28"/>
        </w:rPr>
        <w:t>промышл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но-познав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ртивный, оздоровительны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образовательный туриз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Обнинск является крупным образовательным центром на территории Калужской области, также он зарекомендовал себя как признанный центр международного образования. Старейшим и авторитетнейшим образовательным учреждением на территории города является Обнинский институт атомной энергетики – филиал одного из ведущих высших учебных заведений (далее – ВУЗ) страны – Национального исследовательского ядерного университета «МИФИ» (ИАТЭ НИЯУ МИФИ)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мимо подготовки специалистов высшего образования ИАТЭ НИЯУ МИФИ является центром подготовки и переподготовки специалистов для фармкластера Калужской области. В институте расположена «Чистая комната», Клеточный блок и Ресурсный центр ГК «Росатом», городская площадка технического творчества «Центр молодежного инновационного творчества», «Точка кипения Обнинск» — сеть пространств коллективной работы («коворкингов»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 </w:t>
      </w:r>
      <w:r>
        <w:rPr>
          <w:rFonts w:cs="Times New Roman" w:ascii="Times New Roman" w:hAnsi="Times New Roman"/>
          <w:sz w:val="28"/>
          <w:szCs w:val="28"/>
        </w:rPr>
        <w:t xml:space="preserve">располагается АНО ДПО «Техническая академия Росатома»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единый центр подготовки персонала атомной 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иентированный на повышение квалификации и переподготовку руководящих кадров и специалистов атомной энергетики для России и других стран мира. Уникальными объектами Академии являются б</w:t>
      </w:r>
      <w:r>
        <w:rPr>
          <w:rFonts w:cs="Times New Roman" w:ascii="Times New Roman" w:hAnsi="Times New Roman"/>
          <w:iCs/>
          <w:sz w:val="28"/>
          <w:szCs w:val="28"/>
        </w:rPr>
        <w:t>езэховая камера, испытательная лаборатория в Центре испытаний и сертификации, полигон физической защиты МАГАТЭ (макет объектов, тир), объект «Пещера» (виртуальная и дополненная реальность), студия Jalinga для производства онлайн-к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рофессиональное образование представлено отделением СПО Национального исследовательского ядерного университета «МИФИ», ГАПОУ КО «Медицинский техникум», ГАПОУ КО «Обнинский колледж технологий и услуг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Обнинска располагаются две школы, которые являются базовыми школами ФГБУ «Российская академия наук»: МБОУ «Гимназия» г. Обнинска и МБОУ «Лицей «ФТШ», работает Малая академия наук «Интеллект будущего»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нацпроекта «Образование» был создан детский технопарк «Кванториум», который представляет собой новый формат дополнительного образования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конкурса Министерства науки и высшего образования РФ был реализован  проект по созданию и развитию на территории города Обнинска распределённого детского технологического парка с вовлеченностью в его работу всех учебных заведений, работающих на территории города, также государственных научных центров, НИИ и технологических предприятий города»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ервый в России подобный формат распределенного детского технологического парк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2021 года Правительство Российской Федерации утвердило постановление №1779 от 20.10.2021 г. о создании на территории города Обнинска инновационного научно-технологического центра (ИНТЦ) «Парк атомных и медицинских технологий». Направления работы ИНТЦ это ядерные исследования и разработки, ядерная медицина, информационно-коммуникационные, аддитивные и лазерные технологии, а также новые материал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городе крупных государственных научных центров привлекает в город научных работников не только Российской Федерации, но и стран дальнего и ближнего зарубежья. Ежегод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 городе проходит свыше 50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научно-технической, инновационной и образовательной направленности, в которых принимают участие около 5000 научных сотрудников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род является площадкой для проведения форума «ФармЭволюция», «Международной школы радиобиологии им. А.С.Саенко», в окрестностях Обнинска проходит ежегодный молодежный инновационный форум «Форсаж», проводимый Госкорпорацией «Росатом» и Международной ассоциацией корпоративного образования (МАКО) при поддержке Министерств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и и высшего образования РФ и 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нистерства строительства и жилищно-коммунального хозяйства Калу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 Обнинск располагает уникальным научно-техническим потенциалом. Научно-производственный комплекс города составляют 39 предприятий, в состав которого входят научно-исследовательские институты (далее – НИИ) и высшие учебные заведения (далее – ВУЗ) города, в том числе, ФГАОУ ИАТЭ НИЯУ МИФИ,  </w:t>
      </w:r>
      <w:r>
        <w:rPr>
          <w:rFonts w:cs="Times New Roman" w:ascii="Times New Roman" w:hAnsi="Times New Roman"/>
          <w:sz w:val="28"/>
          <w:szCs w:val="28"/>
        </w:rPr>
        <w:t>МРНЦ им. А.Ф.Цыба - филиала ФГБУ «НМИЦ радиологии» Минздрава Ро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О ГНЦ РФ  «НИФХИ им. Л.Я. Карпова»</w:t>
      </w:r>
      <w:r>
        <w:rPr>
          <w:rFonts w:cs="Times New Roman" w:ascii="Times New Roman" w:hAnsi="Times New Roman"/>
          <w:iCs/>
          <w:sz w:val="28"/>
          <w:szCs w:val="28"/>
        </w:rPr>
        <w:t>, ФГБУ ФИЦ ЕГС РАН, ФГБНУ ВНИИРАЭ, ФГБУ «НПО «Тайфун», АО «ГНЦ РФ – ФЭ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приятия и учреждения города располагают уникальными научными объектами и установками для проведения многопрофильных научных исследований, в числе которых можно отметить Большой физический стенд, аэрозольную камеру для  изучения процессов в атмосфере, высотную метеорологическую мачту, уникальный комплекс протонной терапии «Прометеус» российского производства, безэховую камеру, глубинную шахту для регистрации землетрясений по всему земному шару и др.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ый туриз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ый туризм – явление достаточно новое в экономическом развитии региона. Становление и развитие этого вида туристического продукта пришлось на последнее десятилетие, когда на предприятиях прошла модернизация и появились новые высокотехнологичные и инновационные производства. В 2020 году методологию по внедрению промышленного туризма в регионах одобрило Агентство Стратегических Инициатив. Это способствует повышению интереса к накопленному научно-технологическому потенциалу и популяризации науки и технологий, а также продвижению региона на федеральном и международном уровн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экскурсиям предприятия могут сформировать постоянный информационный поток от своего лица и продвигать себя, а также регулярно получают обратную связь от потребителе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промышленного туризма в Обнинске определяются наличием уникальных установок и новых производств, которые возникли в период становления промышленности города-наукогра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познавательный туриз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бъектам туристического притяжения в городе относится более 25 памятников: </w:t>
      </w:r>
      <w:r>
        <w:rPr>
          <w:rFonts w:cs="Times New Roman" w:ascii="Times New Roman" w:hAnsi="Times New Roman"/>
          <w:sz w:val="28"/>
          <w:szCs w:val="28"/>
        </w:rPr>
        <w:t xml:space="preserve">мемориалов, исторических зданий и сооружений, музеев. На территории города расположены усадьба «Морозовская дача», усадьба Белкино, МБУ «Музей истории города Обнинска», музей спортивной славы Обнинска, музей «Судьба солдата», музей истории комсомола, отраслевой мемориальный комплекс «Первой в мире АЭС» на базе АО «ГНЦ РФ — ФЭИ», музей А. Ф. Цыба и музей Н.В.Тимофеева-Рессовского на базе МРНЦ им. А.Ф.Цыба - филиала ФГБУ «НМИЦ радиологии» Минздрава России, Белкинский парк, восемь православных храмов. </w:t>
      </w:r>
    </w:p>
    <w:p>
      <w:pPr>
        <w:pStyle w:val="Style22"/>
        <w:numPr>
          <w:ilvl w:val="0"/>
          <w:numId w:val="6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ый туризм, как подвид активного туризм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бнинске расположены пять спортивных школ олимпийского резерва, лыже-роллерная трасса, стадион «Труд»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городе функционирует ГБУ КО «СШОР ОЛИМП» общей площадью 25000 кв. м, в состав которого входит олимпийский 50-метровый бассейн, 25-метровый бассейн, ледовая арена с трибунами на 1000 зрителей. Существует горнолыжный комплекс Obninsk Snowpark. Реализован скейт-парк на центральной площади города перед МП «Дом ученых». Город активно развивает такие направления, как волейбол и спортивная гимнастика: функционирует спортивная школа олимпийского резерва по спортивной гимнастике Ларисы Латыниной, спортивная школа олимпийского резерва по волейболу Александра Савина. В городе проводятся соревнования и чемпионаты по плаванию, волейболу, </w:t>
      </w:r>
      <w:r>
        <w:rPr>
          <w:bCs/>
          <w:iCs/>
          <w:sz w:val="28"/>
          <w:szCs w:val="28"/>
          <w:lang w:eastAsia="ru-RU"/>
        </w:rPr>
        <w:t>хоккею, фигурному катанию, различным видам единоборств, судомодельному виду спорта, футболу,</w:t>
      </w:r>
      <w:r>
        <w:rPr>
          <w:sz w:val="28"/>
          <w:szCs w:val="28"/>
          <w:lang w:eastAsia="ru-RU"/>
        </w:rPr>
        <w:t xml:space="preserve"> зимний и летний мотокроссы, атомный марафон и др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туриз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Обнинска расположен санаторий «Сигнал», 14 частных медицинских клиник, ведущее российское учреждение по лечению онкологических заболеваний МРНЦ им. А.Ф. Цыба - филиал ФГБУ «НМИЦ радиологии» Минздрава Ро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агающее комплексом протонной терапии «Прометеус» российского производства, который включает синхротрон и системы формирования терапевтического пучка, укладки и фиксации пациента, рентгеновскую томографию для точного позиционирования пациента и 3D-планирования терапии. Ежегодный поток пациентов учреждения приближается к 50 000 человек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род Обнинск несет в себе интересное сочетание сохранившихся исторических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ременных памятников, наукоемких производств. Сегодня это красивый, уютный, развивающийся город, известный своим стремительным развитием в сфере экономики, научными открытиями, творческими, спортивными и другими успех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, а также современная инфраструктура гостеприимства делает наукоград одним из привлекательных и перспективных туристских направлений Центральной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 Развитие туризма в городе Обнинске: текущая ситуац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Обнинского туризма началась давно: в 1962 году существовал туристический клуб, а до этого работала секция. На базе клуба разрабатывались маршруты, организовывались походы выходного дня и в майские праздники, по пятницам работали консультанты. Популярно также было краеведение - изучение истории своей малой родины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егодняшнего момента  развитие туризма на территории МО «Город Обнинск» происходило бессистемно, точечно и стихийно. С 2022 года координировать и курировать работу будет ГАУ Калужской области «Агентство по развитию туризма»: в  течение 2022 года оно планирует создать туристско-информационный центр в городе Обнинск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главным центром туристической деятельности, очагом культурной жизни города, уникальной выставочной площадкой является Музей истории города Обнинска (далее – Музей), который в 1964 году был создан энтузиастами-краеведами гор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выполняет основные работы по созданию культурных городских мероприятий, выставок, событий, занимается просветительской и издательской деятельностью. За период с сентября 2020 г. по октябрь 2021 г. сайт музея посетило выше 20 тыс. уникальных пользователей, а общее число просмотров больше 22 тыс. согласно счетчику «Цифровая культура»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городе Обнинске проводятся крупные, уже хорошо известные,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вые знаковые мероприятия, </w:t>
      </w:r>
      <w:r>
        <w:rPr>
          <w:rFonts w:cs="Times New Roman" w:ascii="Times New Roman" w:hAnsi="Times New Roman"/>
          <w:sz w:val="28"/>
          <w:szCs w:val="28"/>
        </w:rPr>
        <w:t>привлекающие внимание к городу Обнинску, такие как: театрализованная  экскурсия «Рождество в усадьбе» на территории усадьбы «Морозовская дача», открытый фестиваль народного творчества «Рождественская звезда», международный православный сретенский кинофестиваль «Встреча», День Российской науки, ежегодный открытый международный фестиваль авторской песни и поэзии «Обнинская нота», ежегодная всероссийская акция «Ночь Музеев», День мирного использования ядерной энергии - день ввода в эксплуатацию первой в мире атомной электростанции в городе Обнинске Калужской области, пленэр-фэст на территории усадьбы «Морозовская дача», традиционный праздник народного искусства и ремёсел «Город мастеров», джазовый фестиваль «Dixieday», ежегодный открыты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«Фестиваль-конкурс духовых оркестр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истории города Обнинска активно продвигает свои экскурсионные маршруты на конкурсах. Так в 2019 г. Музей принял участие в фестивале-конкурсе «Диво России», заняв второе место в Гран-при с проектом «Усадьба Турлики-Михайловское: прошлое и настоящее», а в 2021 занял III место во Всероссийском конкурсе видеороликов о туризме «Диво России» с роликом «Театрализованная экскурсия «Рождество в усадьбе Турлики»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Музей посетило 57,0 тыс. человек; за 2021 год с учётом ограничений - 33,0 тыс. челов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региона существует Туристско-рекреационный кластер Калужской области, призванный развивать туристскую привлекательность региона и заниматься продвижением бренда Калужской области. С Туристско-рекреационным кластером  поддерживает контакт в части формирования и развития высокоэффективного и конкурентоспособного туристического комплекса АНО «Агентство городского развития Обнинска», которое выступает координатором и организатором туров в музей Первой в мире атомной электростанции. За 2020-2021 гг. музей смогли посетить 1361 человек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годное географическое расположение Обнинска вблизи мегаполиса Москва, развитая транспортная инфраструктура, наличие крупных туристических объектов на севере Калужской области («Этномир», город Боровск, «Парк птиц») привлекают в город поток туристов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Обнинске насчитывается 17 объектов размещения для временного проживания туристов согласно отчету N 1-МО "Сведения об объектах инфраструктуры муниципального образования"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размещения — любой объект, предназначенный для временного проживания туриста: отели, апартаменты, туристические комплексы, дома отдыха, кемпинги, мотели, пансионаты, санатории и т. 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из них соответствует следующей звездной системе классификации (от одной до пяти звезд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звезды имеют три объекта размещения — гостиницы высокого класса, предоставляющие расширенный набор стандартных услуг (ежедневная уборка номеров, санузел, телевизор, мини-бар или холодильник в каждом номере, прачечная, бассейн, тренажёрный зал, бизнес-центр, место для предоставляемого гостиницей завтрака, наличие различных типов номеров и другие), а также специ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нтры, наличие нескольких баров и ресторанов, конференц-залов). Цены на номера в таких гостиницах значительно выше средн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звезды имеют четыре объекта размещения — гостиницы среднего класса со стандартным набором услуг (ежедневная уборка номеров, санузел, телевизор, мини-бар или холодильник в каждом номере, прачечная, место для предоставляемого гостиницей завтрака, наличие различных типов номеров и другие). Наличие различных типов номеров (одноместные, двухкомнатные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звезды имеет санаторий «Сигнал» — малобюджетная гостиница, с минимумом услуг, но с обязательной ежедневной уборкой номеров. Один-два типа номеров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мкость номерного фонда города составляет 1630 номеров. Так же на территории города находятся более 98 объектов общественного питания для свободного посещения, располагающие 6125 посадочными мест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количестве неорганизованных туристов, посетивших г. Обнинск в 2020-2021 годах (по данным Калугастата) с прогнозом до 2027 года представлена в таблице 1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Информация о количестве неорганизованных туристов, посетивших г. Обнинск в 2020-2021 годах (по данным Калугастата) с прогнозом до 2027 го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03"/>
        <w:gridCol w:w="2146"/>
        <w:gridCol w:w="211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число неорганизованных туристов нарастающим итогом, тыс.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ы роста к 2021,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кол-во туристов в месяц, тыс. чел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(оценк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(оценк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(оценк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(оценк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(оценк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(оценк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3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наполняемость гостиниц города в 2020 году составила 52,3%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о линии спортивных соревнований приехало 6600 иногородних спортсменов; в 2021 году – 7500. В научных конференциях институтов города в 2020 году приняли участие около 5000 участ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C2D69B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открытых источников информации (материалы Всемирного экономического форума, аналитический проект Tinkoff Data) показывают, что средние расходы туриста в России составляют 422,8$ за 3-5 дней (без учёта  расходов на билеты или дорогу), что эквивалентно сумме в 30,0 тыс. рубле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их данных оцениваем расходы на одного туриста при пребывании в г. Обнинске равными 7,5 тыс. рублей в день. Опираясь на данные Калугастат и прогноза</w:t>
      </w:r>
      <w:r>
        <w:rPr>
          <w:rFonts w:cs="Times New Roman" w:ascii="Times New Roman" w:hAnsi="Times New Roman"/>
          <w:sz w:val="28"/>
          <w:szCs w:val="28"/>
        </w:rPr>
        <w:t xml:space="preserve"> рассчитываем вклад от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в экономику города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78"/>
        <w:gridCol w:w="3040"/>
        <w:gridCol w:w="345"/>
        <w:gridCol w:w="1988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величенный туристический поток за период реализации программы с 2022 по 20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×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невные расходы туриста</w:t>
            </w:r>
          </w:p>
        </w:tc>
        <w:tc>
          <w:tcPr>
            <w:tcW w:w="34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98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,25 млн руб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5 тыс. чел</w:t>
            </w:r>
          </w:p>
        </w:tc>
        <w:tc>
          <w:tcPr>
            <w:tcW w:w="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 тыс. руб</w:t>
            </w:r>
          </w:p>
        </w:tc>
        <w:tc>
          <w:tcPr>
            <w:tcW w:w="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 Существующие проблемы в сфере развития туриз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привлекательность города, изложенную в вышеописанных направлениях развития туризма, туристская сфера находится в стадии формирования, а туристские ресурсы используются частично. Анализ состояния туристской отрасли выявил несколько проблем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остаточно развитая инфраструктура туристической отрасли, в т.ч. отсутствие единого городского центра по вопросам развития туризм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механизмов взаимодействия местной администрации с субъектами туризма Калужской област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остаток информации о туристских ресурсах и турпродуктах (в городе отсутствуют места продвижения туристического продукта, отсутствует печатная информация, направленная на поток приезжающих в Обнинск в районах массовой проходимости (вокзалы, крупные торговые центры, гостиницы, санаторий, объекты туристической привлекательности Калужской области и др.), в городе установлены только 2 знака, определяющих места туристической привлекательности и пр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одвижения туристского потенциала города Обнинска (в части создания имиджа город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внедрения информационно-коммуникационных технологий (необходимо использовать современные цифровые технологии, установку информационных стендов с учётом возрастных категорий населения, проводить разработку мобильных приложений и др.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Характеристика мероприятий программы</w:t>
      </w:r>
    </w:p>
    <w:p>
      <w:pPr>
        <w:pStyle w:val="Normal"/>
        <w:ind w:firstLine="851"/>
        <w:rPr/>
      </w:pPr>
      <w:r>
        <w:rPr>
          <w:sz w:val="28"/>
          <w:szCs w:val="28"/>
        </w:rPr>
        <w:t>1.3.1 Мероприятие 1 «Развитие приоритетных направлений туризма» Программы направлено н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знаковых объектов приоритетных направлений туризма, расположенных на территории города, в туристические маршруты по Калужской области с целью популяризации г. Обнинска как привлекательного места для посещения туристам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туристических маршрутов, основанных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ритетных видах туризма и с учетом туристских ресурсов и особенност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наукограда, историей его становления, памятными местами, уникальными технологическими предприятиями, и т.п.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на территории города мероприятий, способствующих привлечению в город туристов,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, повышению культуры гостеприимства в город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 Мероприятие 2 «Повышение доступности и популяризация туристских объектов и достопримечательностей МО «Город Обнинск»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вижение имиджа города в социальных сетях, публикациях в местных, региональных и федеральных СМИ, подготовку фильмов и рекламных роликов о городе и их продвижение в местах туристической привлека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и продвижение уникальных элементов фирменного стиля </w:t>
      </w:r>
      <w:r>
        <w:rPr>
          <w:rFonts w:cs="Times New Roman" w:ascii="Times New Roman" w:hAnsi="Times New Roman"/>
          <w:sz w:val="28"/>
          <w:szCs w:val="28"/>
        </w:rPr>
        <w:t>МО «Город Обнинск» для повышения узнаваемости бренда города в туристической сфе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точек распространения продукции презентационно-имиджевой продукции МО «Город Обнинс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остранение презентационных материалов, посвященных </w:t>
      </w:r>
      <w:r>
        <w:rPr>
          <w:rFonts w:cs="Times New Roman" w:ascii="Times New Roman" w:hAnsi="Times New Roman"/>
          <w:sz w:val="28"/>
          <w:szCs w:val="28"/>
        </w:rPr>
        <w:t>МО «Город Обнинск» через точки распространения туристической продукции, туристско-информационные центры, гостиницы, рестораны и другие открытые площадк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Целью разработки и реализации муниципальной программы являе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ние и укрепление положительного имиджа МО «Город Обнинск» как территории, благоприятной и привлекательной для развития туризм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 Для достижения поставленной цели, необходимо решить следующие задачи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по развитию приоритетных направлений туризм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направлениями туризм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«Город Обнинск»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образовательный, </w:t>
      </w:r>
      <w:r>
        <w:rPr>
          <w:rFonts w:cs="Times New Roman" w:ascii="Times New Roman" w:hAnsi="Times New Roman"/>
          <w:sz w:val="28"/>
          <w:szCs w:val="28"/>
        </w:rPr>
        <w:t>промышл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но-познав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ртивный, оздоровительный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ой задачи реализуются следующие мероприятия: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 Развитие приоритетных направлений тур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движении имиджа МО «Город Обнинск» на мировом и внутреннем туристских рынках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полнения этой задачи реализуется следующее мероприятие: 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</w:t>
      </w:r>
      <w:r>
        <w:rPr>
          <w:rFonts w:cs="Times New Roman" w:ascii="Times New Roman" w:hAnsi="Times New Roman"/>
          <w:sz w:val="28"/>
          <w:szCs w:val="28"/>
        </w:rPr>
        <w:t xml:space="preserve"> «Повышение доступности и популяризация туристских объектов и достопримечательностей МО «Город Обнинск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каторы достижения целей и решения задач представлены в таблице 2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Сведения об индикаторах муниципальной программы и их значения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50"/>
        <w:gridCol w:w="1531"/>
        <w:gridCol w:w="759"/>
        <w:gridCol w:w="759"/>
        <w:gridCol w:w="759"/>
        <w:gridCol w:w="759"/>
        <w:gridCol w:w="759"/>
        <w:gridCol w:w="759"/>
      </w:tblGrid>
      <w:tr>
        <w:trPr>
          <w:trHeight w:val="2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й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униципальной программ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1.1: Количество сформированных туристических маршрутов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МО «Город Обнинск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19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1.2: Количество проведенных мероприятий (встреч, конференций, семинаров, мастер-классов, круглых столов и пр.), в т.ч. международных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1.3: количество людей, посетивших мероприятия, в т.ч. школьников, студентов и аспирантов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дикатор 2.1: Количество информационных публикаций в средствах массовой информации и социальных сетях в рамках развития туриз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2.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миджевых элементов (хэштег, логотип, визитки, знаки туристической навигации и т.д.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дикатор 2.3: 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2.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презентационных материалов, посвященных вопросам развития туристической деятельности в г. Обнинск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2.5: Количество заключенных соглашений, в которых задействованы предприятия МО «Город Обнинск» с целью включения в туристический маршруты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и индикаторы (целевые показатели), характеризующие ход реализации муниципальной программы и достижение цели, соответствуют правам органов местного самоуправления по созданию благоприятных условий для развития туризма, установленные Федеральном Законе от 24.11.1996 №132-ФЗ (ред. от 02.07.2021) «Об основах туристической деятельности в Российской Федерации» и направлены на развитие каждого из приоритетных направлений туризма, а именно научно-образовательный, </w:t>
      </w:r>
      <w:r>
        <w:rPr>
          <w:rFonts w:cs="Times New Roman" w:ascii="Times New Roman" w:hAnsi="Times New Roman"/>
          <w:sz w:val="28"/>
          <w:szCs w:val="28"/>
        </w:rPr>
        <w:t>промышл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но-познав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ртивный, оздоровительны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Развитие туризма в муниципальном образовании «Город Обнинск» будет осуществляться с 2022 по 2027 годы, в один этап.</w:t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еханизм реализации Программы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Система управления Программой направлена на достижение поставленных Программой целей и задач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Ответственным исполнителем Программы является отдел инновационного развития, международного сотрудничества, поддержки и развития малого и среднего предпринимательства Управлен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экономики и инновационн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нинска (далее – Ответственный исполнитель Программы). 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полнителем Программы является Управление культуры и молодежной политики Администрации города Обнинска (далее – Соисполнитель Программы)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Программы являются Комитет по взаимодействию со СМИ, Управление потребительского рынка, транспорта и связ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физической культуре и спор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бнинска, организации инфраструктуры наукограда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 Ответственный исполнитель Программы: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3.1 Обеспечивает разработку Программы, внесение изменений в Программу с подготовкой соответствующих проектов постановлений Администрации города Обнинска; 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2 Координирует деятельность Соисполнителя и Участников Программы;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3 Несет ответственность за достижение целевых индикаторов Программы, а также конечных результатов ее реализации;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4. Запрашивает у Соисполнителя и Участников Программы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5 Проводит оценку эффективности реализации Программы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6 Ежегодно утверждает план реализации Мероприятий 1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 Программы (далее – План мероприятий), созданный Соисполнителем и Участникам Программы для достижения плановых показателей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н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удут </w:t>
      </w:r>
      <w:r>
        <w:rPr>
          <w:rFonts w:cs="Times New Roman" w:ascii="Times New Roman" w:hAnsi="Times New Roman"/>
          <w:sz w:val="28"/>
          <w:szCs w:val="28"/>
        </w:rPr>
        <w:t>отражены календарный план, график и объем работ по Мероприятиям 1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ля достижения плановых показателей. А также будет прописано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сроки, количество и требовани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истическим маршрутам по различными видам туризма, включая научно-образовательный, </w:t>
      </w:r>
      <w:r>
        <w:rPr>
          <w:rFonts w:cs="Times New Roman" w:ascii="Times New Roman" w:hAnsi="Times New Roman"/>
          <w:sz w:val="28"/>
          <w:szCs w:val="28"/>
        </w:rPr>
        <w:t>промышл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но-познав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ортивный, оздоровительны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на территории </w:t>
      </w:r>
      <w:r>
        <w:rPr>
          <w:rFonts w:cs="Times New Roman" w:ascii="Times New Roman" w:hAnsi="Times New Roman"/>
          <w:sz w:val="28"/>
          <w:szCs w:val="28"/>
        </w:rPr>
        <w:t>МО «Город Обнинск» за отчетный период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сроки, количество и требования к рекламным роликам/презентационным фильмам, публикациям, статьям, заметкам, объявлениям и прочим информационным размещений в СМИ и социальных сетях, посвящённых туризму в МО «Город Обнинск» 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тся </w:t>
      </w:r>
      <w:r>
        <w:rPr>
          <w:rFonts w:cs="Times New Roman" w:ascii="Times New Roman" w:hAnsi="Times New Roman"/>
          <w:sz w:val="28"/>
          <w:szCs w:val="28"/>
        </w:rPr>
        <w:t xml:space="preserve">выпустить и опубликовать за отчетный период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, количество и требования к презентационной и имиджевой продукции (печатная, сувенирная и прочая), которую предполагается выпустить за отчетный период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«Город Обнинск»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, количество и требовани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кальным имиджевым элементам, которые предполагается создать для идентификации территории </w:t>
      </w:r>
      <w:r>
        <w:rPr>
          <w:rFonts w:cs="Times New Roman" w:ascii="Times New Roman" w:hAnsi="Times New Roman"/>
          <w:sz w:val="28"/>
          <w:szCs w:val="28"/>
        </w:rPr>
        <w:t>МО «Город Обнинск» за отчетный период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, которые предполагается создать на территории </w:t>
      </w:r>
      <w:r>
        <w:rPr>
          <w:rFonts w:cs="Times New Roman" w:ascii="Times New Roman" w:hAnsi="Times New Roman"/>
          <w:sz w:val="28"/>
          <w:szCs w:val="28"/>
        </w:rPr>
        <w:t>МО «Город Обнинск» за отчетный период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, количество и требования к выставкам, пресс-турам, конференциям и иным мероприятиям туристской направленности по продвижен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уристского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Город Обнинск» и по каким приоритетным направлениям туризма планируется провести на территории </w:t>
      </w:r>
      <w:r>
        <w:rPr>
          <w:rFonts w:cs="Times New Roman" w:ascii="Times New Roman" w:hAnsi="Times New Roman"/>
          <w:sz w:val="28"/>
          <w:szCs w:val="28"/>
        </w:rPr>
        <w:t>МО «Город Обнинск» за отчетный период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3.7 Осуществляет подготовку годового отчета и представляет его в Управление экономики и инновационного развития и Управление финансов </w:t>
      </w:r>
      <w:r>
        <w:rPr>
          <w:rFonts w:cs="Times New Roman" w:ascii="Times New Roman" w:hAnsi="Times New Roman"/>
          <w:sz w:val="28"/>
          <w:szCs w:val="28"/>
        </w:rPr>
        <w:t>Администрации города Обнинс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8 Представляет сведения об основных результатах реализации Программы главе Администрации города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3.9 Размещает текст Программы на </w:t>
      </w:r>
      <w:r>
        <w:rPr>
          <w:rFonts w:cs="Times New Roman" w:ascii="Times New Roman" w:hAnsi="Times New Roman"/>
          <w:sz w:val="28"/>
          <w:szCs w:val="28"/>
        </w:rPr>
        <w:t>Информационном портале Администрации города Обнинс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3.10 </w:t>
      </w:r>
      <w:r>
        <w:rPr>
          <w:rFonts w:cs="Times New Roman" w:ascii="Times New Roman" w:hAnsi="Times New Roman"/>
          <w:sz w:val="28"/>
          <w:szCs w:val="28"/>
        </w:rPr>
        <w:t>Уточняет объемы средств, необходимых для реализации мероприятий Программы в очередном финансовом году и плановом периоде, и представляет в Управление финансов Администрации города Обнинска необходимые документы (объемы финансовых средств, направляемых на реализацию Программы из бюджета МО «Город Обнинск», ежегодно уточняются после принятия решения Обнинского городского Собрания города Обнинска о бюджете МО «Город Обнинска» на очередной финансовый год и плановый период)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11 Определяет первоочередность выполнения мероприятий с учетом фактически выделенных лимитов финансирования Программы из средств местного бюджета на соответствующий финансовый год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12 Осуществляет подготовку и (или) внесение изменений в правовые акты Администрации города Обнинска, обеспечивающие выполнение Программы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3.13 Отвечает за сбор информации по целевым индикаторам Мероприятий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своей компетенции для подготовки отчётности по Программе.</w:t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3.14 Взаимодействует с туристско-информационным центром — филиалом областного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Государственного автономного учреждения (далее – ГАУ) Калужской области по туризму «Туристско-информационный центр «Калужский край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расположенным на территории МО «Город Обнинск», ГАУ Калужской области «Агентство по развитию туризма» — подведомственное учреждение Министерства экономического развития и промышленности Калужской области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4 Для финансирования Программы кроме средств бюджета МО «Город Обнинск»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5 Ход исполнения мероприятий Программы и результаты контроля обобщаются, анализируются и обсуждаются на совещаниях с руководителями структурных подразделений Администрации города Обнинска, иными уполномоченными лицами и органами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6 Соисполнитель Программы: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1 Обеспечивает разработ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на мероприятий на основании предложений Участников Программы для достижения плановых целевых индикато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 Представляет Ответственному исполнителю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 Несет ответственность за достижение целевых показателей мероприятий Программы в части реализации мероприятий, в которых предполагается его участие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 Направляет по запросу Ответственного исполнителя Программы отчет о ходе исполнения мероприятий Программы в адрес Ответственного исполнителя, с необходимыми документами, подтверждающими исполнение обязательств по заключенным муниципальным контрактам в рамках реализации Программы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 Участвует в реализа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1 «Развитие приоритетных направлений туризма»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2 «Повышение доступности и популяризация туристских объектов и достопримечательностей МО «Город Обнинск»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содействия в организации и проведении мероприятий в рамках приоритетных направлений, распространения информационно-имиджевой продукции через объекты культуры, публикации материалов, посвященных туризму на подведомственных портал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 Отвечает за сбор информации по целевым индикаторам Мероприятия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фере своей компетенции для подготовки отчётности по Программ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shd w:fill="C2D69B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7 Участники Программы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Администрации города Обнинска: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shd w:fill="C2D69B" w:val="clear"/>
        </w:rPr>
      </w:pPr>
      <w:r>
        <w:rPr>
          <w:rFonts w:cs="Times New Roman" w:ascii="Times New Roman" w:hAnsi="Times New Roman"/>
          <w:sz w:val="28"/>
          <w:szCs w:val="28"/>
        </w:rPr>
        <w:t>4.7.1 Осуществляют реализацию мероприятий Программы в рамках своей компетенции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shd w:fill="C2D69B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7.2 Представляют Соисполнителю Программы предложения по разработк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на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части Мероприятий, в реализации которых предполагается их участие.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shd w:fill="C2D69B" w:val="clear"/>
        </w:rPr>
      </w:pPr>
      <w:r>
        <w:rPr>
          <w:rFonts w:cs="Times New Roman" w:ascii="Times New Roman" w:hAnsi="Times New Roman"/>
          <w:sz w:val="28"/>
          <w:szCs w:val="28"/>
        </w:rPr>
        <w:t>4.7.3 Представляют по запросу Ответственного исполнителя и Соисполнителя</w:t>
      </w:r>
      <w:r>
        <w:rPr>
          <w:rFonts w:cs="Times New Roman" w:ascii="Times New Roman" w:hAnsi="Times New Roman"/>
          <w:sz w:val="28"/>
          <w:szCs w:val="28"/>
          <w:shd w:fill="C2D69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 По запросу Ответственного исполнителя Программы и/или Соисполнителя Программы направляют отчет о ходе исполнения мероприятий Программы в адрес Ответственного исполнителя и/или Соисполнителя Программы, с необходимыми документами, подтверждающими исполнение обязательств по заключенным муниципальным контрактам в рамках реализации Программы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8  Участники Программы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города привлекаются на основании проведения отбора (конкурса или запроса предложений) для организации выполн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на мероприятий, разработанного Соисполнителем Программы и утвержденного Ответственным исполнителем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Программы с организациями города реализуется через заключение соответствующих договоров (соглашений), условия которых определяются «Положением о порядке предоставления субсидий в рамках реализации мероприятий Программы»; средства субсидии направляются на финансовое обеспеч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на мероприяти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9 Организации города, претендующими на получение финансирования из средств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  <w:shd w:fill="C2D69B" w:val="clear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зарегистрированные и действующие на территории города Обнинска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  <w:shd w:fill="C2D69B" w:val="clear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64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ориентированные организации в сфере содействия развитию малого и среднего предпринимательства и инновационной деятельности, </w:t>
      </w:r>
      <w:r>
        <w:rPr>
          <w:sz w:val="28"/>
          <w:szCs w:val="28"/>
        </w:rPr>
        <w:t xml:space="preserve">осуществляющие вид деятельности (вид экономической деятельности, указываемый в Едином государственном реестре юридических лиц) </w:t>
      </w:r>
      <w:r>
        <w:rPr>
          <w:rFonts w:cs="Times New Roman" w:ascii="Times New Roman" w:hAnsi="Times New Roman"/>
          <w:sz w:val="28"/>
          <w:szCs w:val="28"/>
        </w:rPr>
        <w:t>в сфере деятельности туристических агентств и прочих организаций, предоставляющих услуги в сфере туриз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 Участниками Программы в рамках своих компетенции осуществляется реализация мероприятий Программы, а именно: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10.1 Комитет по взаимодействию со средствами массовой информации Администрации города Обнинск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информационную поддержку, а именно публикует необходимую  информацию для выполн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на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портале Администрации города Обнинска http://www.admobninsk.ru/ и официальных социальных сетях в сети интерне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нформации по целевому показателю «Количество информационных публикаций в средствах массовой информации и социальных сетях в рамках развития туризма» Мероприятия 2 «Повышение доступности и популяризация туристских объектов и достопримечательностей МО «Город Обнинск» для подготовки отчетности о ходе реализации Программы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10.2 Управление потребительского рынка, транспорта и связи Администрации города Обнинска: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вует в реализации Мероприятий 1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, в части привлечения  пунктов общественного питания для бесплатного распространения туристической продукции (буклетов, путеводителей, карты маршрутов и т.д.), участия в городских мероприятиях, запланированных в рамках пла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ализации Мероприятий 1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 Программы с целью</w:t>
      </w:r>
      <w:r>
        <w:rPr>
          <w:rFonts w:cs="Times New Roman" w:ascii="Times New Roman" w:hAnsi="Times New Roman"/>
          <w:sz w:val="28"/>
          <w:szCs w:val="28"/>
        </w:rPr>
        <w:t xml:space="preserve"> повышения культуры гостеприимства в город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нформации по целевому показателю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</w:t>
      </w:r>
      <w:r>
        <w:rPr>
          <w:rFonts w:cs="Times New Roman" w:ascii="Times New Roman" w:hAnsi="Times New Roman"/>
          <w:sz w:val="28"/>
          <w:szCs w:val="28"/>
        </w:rPr>
        <w:t>» Мероприятия 2 «Повышение доступности и популяризация туристских объектов и достопримечательностей МО «Город Обнинск» для подготовки отчетности о ходе реализации Программы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10.3 Комитет по физической культуре и спорту Администрации города Обнинск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еализации Мероприятия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приоритетных направлений туризма», </w:t>
      </w: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туристических маршрутов, в которых задействованы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ы </w:t>
      </w:r>
      <w:r>
        <w:rPr>
          <w:rFonts w:cs="Times New Roman" w:ascii="Times New Roman" w:hAnsi="Times New Roman"/>
          <w:sz w:val="28"/>
          <w:szCs w:val="28"/>
        </w:rPr>
        <w:t>МО «Город Обнинск», проведения мероприятий в рамках развития спортивного туриз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я организаторов спортивных соревнований различного уровня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мероприятия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на мероприят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 сбор информации целевым индикаторам Мероприятия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приоритетных направлений туризма» в пределах свое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отчётности по Программе. 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4 Управление архитектуры и градостроительства совместно с Комитетом по контролю в сфере рекламы и организации дорожного движения Администрации города Обнинска: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autoSpaceDE w:val="false"/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ализации Мероприятий 1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2 в части согласования включения важных туристических объектов МО «Город Обнинск» в туристические маршруты, а также согласование вида и размещения презентационно-имиджевых материалов, посвященных вопросам развития туристической деятельности в город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еречень, финансовое обеспечение и характеристика мероприятий Программы </w:t>
      </w:r>
    </w:p>
    <w:tbl>
      <w:tblPr>
        <w:tblW w:w="53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977"/>
        <w:gridCol w:w="1090"/>
        <w:gridCol w:w="1390"/>
        <w:gridCol w:w="1667"/>
        <w:gridCol w:w="911"/>
        <w:gridCol w:w="911"/>
        <w:gridCol w:w="911"/>
        <w:gridCol w:w="911"/>
        <w:gridCol w:w="911"/>
        <w:gridCol w:w="910"/>
        <w:gridCol w:w="1375"/>
      </w:tblGrid>
      <w:tr>
        <w:trPr>
          <w:trHeight w:val="6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Наименование мероприятия, индикатора (целевого показателя)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Весовой коэффициент мероприятия, индикатора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рок реализации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Ед. измерения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Источник финансирования</w:t>
            </w:r>
          </w:p>
        </w:tc>
        <w:tc>
          <w:tcPr>
            <w:tcW w:w="54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Годы реализации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Итоговое значение показателя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027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ероприятие 1: Развитие приоритетных направлений туризма.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022-2027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ыс. руб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00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700</w:t>
            </w:r>
          </w:p>
        </w:tc>
        <w:tc>
          <w:tcPr>
            <w:tcW w:w="9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8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9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3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37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442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1.1: Количество сформированных туристических маршрутов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МО «Город Обнинск»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1.2: количество проведенных мероприятий (встреч, конференций, семинаров, мастер-классов, круглых столов и пр.), в т.ч. международных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.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5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1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1.3: количество людей, посетивших мероприятия, в т.ч. школьников, студентов и аспирантов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.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4</w:t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еловек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50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2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7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5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90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ероприятие 2: Повышение доступности и популяризация туристских объектов и достопримечательностей МО «Город Обнинск».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ыс. руб.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800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000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900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200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400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600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6900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дикатор 2.1: Количество информационных публикаций в средствах массовой информации и социальных сетях в рамках развития туризма.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7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0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5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7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1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022-2027</w:t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2.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миджевых элементов (хэштег, логотип, визитки, знаки туристической навигации и т.д.).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2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16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дикатор 2.3: 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20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>
          <w:trHeight w:val="1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2.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презентационных материалов, посвященных вопросам развития туристической деятельности в г. Обнинск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20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25</w:t>
            </w:r>
          </w:p>
        </w:tc>
      </w:tr>
      <w:tr>
        <w:trPr>
          <w:trHeight w:val="1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2.5: Количество заключенных соглашений, в которых задействованы предприятия МО «Город Обнинск» с целью включения в туристический маршруты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риоритетным направлениям туризм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20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СЕГО ПО ПРОГРАММ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022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ыс. руб.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4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4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53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1325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сновные ожидаемые конечные результаты муниципальной программы, индикаторы достижения целей и решения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 В количественном выражении к концу реализации Программы (2027 г.) планир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1 Создание порядка 30 уникальных маршрутов по приоритетным направлениям туризма МО «Город Обнинс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2 Проведение порядка 281 мероприятия по приоритетным направлениям туризма МО «Город Обнин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3 Увеличение объема туристского потока в МО «Город Обнинск» на 86,89% (оценка) по сравнению с 2021 годом, предшествующем году начала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 В качественном выражении к концу реализации Программы планир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1 Создание имиджа муниципального образования «Город Обнинска» как объекта, благоприятного для туризм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2 Популяризация туристских объектов и достопримечательностей муниципального образования «Город Обнинска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muzey-obninsk.my1.ru/panel/?a=ustat&amp;u=muzey-obninsk&amp;d=5&amp;il=ru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WenQuanYi Micro Hei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eastAsia="WenQuanYi Micro Hei;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WenQuanYi Micro Hei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WenQuanYi Micro Hei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WenQuanYi Micro Hei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WenQuanYi Micro Hei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WenQuanYi Micro Hei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WenQuanYi Micro Hei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WenQuanYi Micro Hei;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WenQuanYi Micro Hei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WenQuanYi Micro Hei;Times New Roman" w:cs="Mangal;Courier New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;Courier New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;Times New Roman" w:cs="Arial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uzey-obninsk.my1.ru/panel/?a=ustat&amp;u=muzey-obninsk&amp;d=5&amp;il=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6:00Z</dcterms:created>
  <dc:creator>User</dc:creator>
  <dc:description/>
  <dc:language>en-US</dc:language>
  <cp:lastModifiedBy>User</cp:lastModifiedBy>
  <cp:lastPrinted>2022-05-17T16:14:00Z</cp:lastPrinted>
  <dcterms:modified xsi:type="dcterms:W3CDTF">2022-05-18T07:36:00Z</dcterms:modified>
  <cp:revision>4</cp:revision>
  <dc:subject/>
  <dc:title/>
</cp:coreProperties>
</file>