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ОТОКОЛ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заседания комиссии по регулированию вопросов, связанных с охраной, защитой и воспроизводством зеленых насаждений на территории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О «Город Обнинск»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г. Обнинск                                                                                                                  27.04.2022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/>
      </w:pPr>
      <w:r>
        <w:rPr>
          <w:b/>
          <w:sz w:val="25"/>
          <w:szCs w:val="25"/>
          <w:u w:val="single"/>
        </w:rPr>
        <w:t>Комиссия в составе</w:t>
      </w:r>
      <w:r>
        <w:rPr/>
        <w:t>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1330"/>
        <w:gridCol w:w="5393"/>
      </w:tblGrid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b/>
                <w:sz w:val="25"/>
                <w:szCs w:val="25"/>
              </w:rPr>
              <w:t>Председатель комиссии:</w:t>
            </w:r>
          </w:p>
        </w:tc>
      </w:tr>
      <w:tr>
        <w:trPr>
          <w:trHeight w:val="1166" w:hRule="atLeast"/>
        </w:trPr>
        <w:tc>
          <w:tcPr>
            <w:tcW w:w="4354" w:type="dxa"/>
            <w:gridSpan w:val="2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Раудуве И.В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й секретарь комиссии: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53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- заместитель главы Администрации города по вопросам городского хозяйства.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 </w:t>
            </w:r>
            <w:r>
              <w:rPr/>
              <w:t>Лобачева Ю.А.</w:t>
            </w:r>
          </w:p>
        </w:tc>
      </w:tr>
      <w:tr>
        <w:trPr>
          <w:trHeight w:val="70" w:hRule="atLeast"/>
        </w:trPr>
        <w:tc>
          <w:tcPr>
            <w:tcW w:w="3024" w:type="dxa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  <w:tbl>
            <w:tblPr>
              <w:tblW w:w="2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8"/>
            </w:tblGrid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bCs/>
                      <w:color w:val="000000"/>
                      <w:sz w:val="25"/>
                      <w:szCs w:val="25"/>
                    </w:rPr>
                  </w:pPr>
                  <w:r>
                    <w:rPr>
                      <w:bCs/>
                      <w:color w:val="000000"/>
                      <w:sz w:val="25"/>
                      <w:szCs w:val="25"/>
                    </w:rPr>
                    <w:t>Абрамов А.Д.</w:t>
                  </w:r>
                </w:p>
                <w:p>
                  <w:pPr>
                    <w:pStyle w:val="Normal"/>
                    <w:rPr>
                      <w:bCs/>
                      <w:color w:val="000000"/>
                      <w:sz w:val="25"/>
                      <w:szCs w:val="25"/>
                    </w:rPr>
                  </w:pPr>
                  <w:r>
                    <w:rPr>
                      <w:bCs/>
                      <w:color w:val="000000"/>
                      <w:sz w:val="25"/>
                      <w:szCs w:val="25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  <w:sz w:val="25"/>
                      <w:szCs w:val="25"/>
                    </w:rPr>
                  </w:pPr>
                  <w:r>
                    <w:rPr>
                      <w:bCs/>
                      <w:color w:val="000000"/>
                      <w:sz w:val="25"/>
                      <w:szCs w:val="25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  <w:sz w:val="25"/>
                      <w:szCs w:val="25"/>
                    </w:rPr>
                  </w:pPr>
                  <w:r>
                    <w:rPr>
                      <w:bCs/>
                      <w:color w:val="000000"/>
                      <w:sz w:val="25"/>
                      <w:szCs w:val="25"/>
                    </w:rPr>
                    <w:t>Горобец В.В.</w:t>
                  </w:r>
                </w:p>
                <w:p>
                  <w:pPr>
                    <w:pStyle w:val="Normal"/>
                    <w:rPr>
                      <w:bCs/>
                      <w:color w:val="000000"/>
                      <w:sz w:val="25"/>
                      <w:szCs w:val="25"/>
                    </w:rPr>
                  </w:pPr>
                  <w:r>
                    <w:rPr>
                      <w:bCs/>
                      <w:color w:val="000000"/>
                      <w:sz w:val="25"/>
                      <w:szCs w:val="25"/>
                    </w:rPr>
                  </w:r>
                </w:p>
                <w:p>
                  <w:pPr>
                    <w:pStyle w:val="Normal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Горяева В.В.</w:t>
                  </w:r>
                </w:p>
                <w:p>
                  <w:pPr>
                    <w:pStyle w:val="Normal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Козлов А.П.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 </w:t>
            </w:r>
            <w:r>
              <w:rPr>
                <w:color w:val="000000"/>
                <w:sz w:val="25"/>
                <w:szCs w:val="25"/>
              </w:rPr>
              <w:t xml:space="preserve">Королева Г.А.  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 </w:t>
            </w:r>
            <w:r>
              <w:rPr>
                <w:color w:val="000000"/>
                <w:sz w:val="25"/>
                <w:szCs w:val="25"/>
              </w:rPr>
              <w:t>Косинская А.Б.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 </w:t>
            </w:r>
            <w:r>
              <w:rPr>
                <w:color w:val="000000"/>
                <w:sz w:val="25"/>
                <w:szCs w:val="25"/>
              </w:rPr>
              <w:t>Кузнецова И.В.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 </w:t>
            </w:r>
            <w:r>
              <w:rPr>
                <w:color w:val="000000"/>
                <w:sz w:val="25"/>
                <w:szCs w:val="25"/>
              </w:rPr>
              <w:t>Лапина О.И.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 </w:t>
            </w:r>
            <w:r>
              <w:rPr>
                <w:color w:val="000000"/>
                <w:sz w:val="25"/>
                <w:szCs w:val="25"/>
              </w:rPr>
              <w:t>Латыпова Л.В.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 </w:t>
            </w:r>
            <w:r>
              <w:rPr>
                <w:color w:val="000000"/>
                <w:sz w:val="25"/>
                <w:szCs w:val="25"/>
              </w:rPr>
              <w:t>Макухина Н.В.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 </w:t>
            </w:r>
            <w:r>
              <w:rPr>
                <w:color w:val="000000"/>
                <w:sz w:val="25"/>
                <w:szCs w:val="25"/>
              </w:rPr>
              <w:t>Онискив А.И.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 </w:t>
            </w:r>
            <w:r>
              <w:rPr>
                <w:sz w:val="25"/>
                <w:szCs w:val="25"/>
              </w:rPr>
              <w:t xml:space="preserve">Помещикова С.А. 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393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759" w:leader="none"/>
              </w:tabs>
              <w:jc w:val="both"/>
              <w:rPr/>
            </w:pPr>
            <w:r>
              <w:rPr>
                <w:sz w:val="25"/>
                <w:szCs w:val="25"/>
              </w:rPr>
              <w:t>- н</w:t>
            </w:r>
            <w:r>
              <w:rPr>
                <w:bCs/>
                <w:sz w:val="25"/>
                <w:szCs w:val="25"/>
              </w:rPr>
              <w:t>ачальник территориального отдела №2 Управления административно-технического контроля Калужской области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инженер лесного и лесопаркового хозяйства МАУ  «Городской парк»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заместитель руководителя Межрегионального управления №8 ФМБА России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заместитель главы Администрации города по вопросам архитектуры и градостроительства Администрации города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начальник службы зелёного хозяйства МП «Коммунальное хозяйство»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депутат Обнинского городского Собрания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- главный специалист о</w:t>
            </w:r>
            <w:r>
              <w:rPr>
                <w:rStyle w:val="Emphasis"/>
                <w:i w:val="false"/>
                <w:color w:val="000000"/>
                <w:sz w:val="25"/>
                <w:szCs w:val="25"/>
              </w:rPr>
              <w:t>тдела правового и нормотворческого обеспечения деятельности Правового управления Администрации города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начальник Управления архитектуры и градостроительства Администрации города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начальник Управления имущественных и земельных отношений Администрации города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главный специалист комитета по охране окружающей среды, контролю в сферах благоустройства и экологии Администрации города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старший инспектор Управления архитектуры и градостроительства Администрации города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 начальник </w:t>
            </w:r>
            <w:r>
              <w:rPr>
                <w:rStyle w:val="Emphasis"/>
                <w:i w:val="false"/>
                <w:color w:val="000000"/>
                <w:sz w:val="25"/>
                <w:szCs w:val="25"/>
              </w:rPr>
              <w:t>Правового управления Администрации города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right="-1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right="-1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right="-1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right="-1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right="-1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right="-1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вестка дня: 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обращения ООО «Цветной Бульвар» о разрешении сноса зеленых насаждений в зоне строительства внутриквартального проезда микрорайона 46 (южная часть) города Обнинска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6"/>
          <w:szCs w:val="26"/>
        </w:rPr>
        <w:t xml:space="preserve">Рассмотрение обращения МКУ «Городское строительство» о разрешении сноса зеленого насаждения, попадающего в зону благоустройства общественной территории в Зоне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общественного центра города Обнинска Калужской области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По первому вопросу:</w:t>
      </w:r>
      <w:r>
        <w:rPr>
          <w:sz w:val="26"/>
          <w:szCs w:val="26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Рассматривается обращение ООО «Цветной Бульвар» о выдаче разрешения на снос зелёных насаждений в зоне строительства внутриквартального проезда микрорайона 46 (южная часть) города Обнинска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ная схема вырубки зеленых насаждений соответствует документации по планировке незастроенной территории южной части 46 микрорайона города Обнинска, утвержденной постановлением Администрации города от 20.12.2013 №2346-п, а также договору №01-28/138 от 25.03.2022 на реализацию инвестиционного проекта по проектированию и строительству участка муниципального  внутриквартального проезда на территории микрорайона 46 (южная часть) города Обнинска (далее – Инвестиционного договора)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Проведено обследование территории строительства с выездом на место с приглашением заявителя в соответствии с предоставленной схемой (акт обследования зеленых насаждений от 14.04.2022 №2130), в зону проведения работ попадает 40 деревьев, из них 2 шт. сухие и авариные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6"/>
          <w:szCs w:val="26"/>
        </w:rPr>
        <w:t>В соответствии с пунктом 3.1.3. Инвестиционного договора, на основании п.2.1 приложения N 1 к постановлению Администрации города Обнинска от 3 марта 2009 г. N 255-п, вырубка зеленых насаждений производится без взимания компенсационной стоим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«за» - 14 чел.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«против» - 0 чел.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«воздержалось» - 0 чел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Решение комиссии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6"/>
          <w:szCs w:val="26"/>
        </w:rPr>
        <w:t>Разрешить ООО «Цветной бульвар» снос зеленых насаждений в зоне строительства внутриквартального проезда микрорайона 46 (южная часть) города Обнинска без взимания компенсационной стоимост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По второму вопросу:</w:t>
      </w:r>
      <w:r>
        <w:rPr>
          <w:sz w:val="26"/>
          <w:szCs w:val="26"/>
        </w:rPr>
        <w:t xml:space="preserve">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атривается обращение МКУ «Городское строительство» о выдаче разрешения на снос зеленого насаждения, попадающего в зону благоустройства общественной территории в Зоне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общественного центра города Обнинска Калужской област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Работы будут проводиться согласно постановлению Администрации города Обнинска от 15.03.2020 №580-п «О выполнении работ по благоустройству в рамках реализации муниципальной программы муниципального образования «Город Обнинск» «Благоустройство города Обнинска»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6"/>
          <w:szCs w:val="26"/>
        </w:rPr>
        <w:t xml:space="preserve">Представленная схема вырубки зелёного насаждения соответствует проекту благоустройства общественной территории Зоне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Общественного центра города, а именно разделу проекта 09/2019-ГП.                  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роприятия осуществляются за счёт финансирования местного бюджета.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Проведено обследование территории с выездом на место с приглашением заявителя в соответствии с предоставленной схемой (акт обследования зеленых насаждений от 15.04.2022 №2141). В зону проведения работ попадает  1 дерево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На основании п.2.1 приложения N 1 к постановлению Администрации города Обнинска от 3 марта 2009 г. N 255-п вырубка зеленых насаждений производится без взимания компенсационной стоимост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«за» - 14 чел.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«против» - 0 чел.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«воздержалось» - 0 чел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Решение комиссии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Разрешить МКУ «Городское строительство» снос зеленого насаждения в зоне благоустройства общественной территории в Зоне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общественного центра города Обнинска Калужской области, без взимания компенсационной стоимост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/>
        <w:t>Подпис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2"/>
      </w:tblGrid>
      <w:tr>
        <w:trPr>
          <w:trHeight w:val="586" w:hRule="atLeast"/>
        </w:trPr>
        <w:tc>
          <w:tcPr>
            <w:tcW w:w="6048" w:type="dxa"/>
            <w:tcBorders/>
          </w:tcPr>
          <w:p>
            <w:pPr>
              <w:pStyle w:val="22"/>
              <w:spacing w:lineRule="auto" w:line="240" w:before="0" w:after="120"/>
              <w:ind w:left="0" w:hanging="0"/>
              <w:rPr/>
            </w:pPr>
            <w:r>
              <w:rPr>
                <w:sz w:val="26"/>
                <w:szCs w:val="26"/>
              </w:rPr>
              <w:t>Председатель комиссии:</w:t>
            </w:r>
          </w:p>
        </w:tc>
        <w:tc>
          <w:tcPr>
            <w:tcW w:w="3522" w:type="dxa"/>
            <w:tcBorders/>
          </w:tcPr>
          <w:p>
            <w:pPr>
              <w:pStyle w:val="22"/>
              <w:spacing w:lineRule="auto" w:line="240"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  И.В. Раудуве</w:t>
            </w:r>
          </w:p>
        </w:tc>
      </w:tr>
      <w:tr>
        <w:trPr>
          <w:trHeight w:val="373" w:hRule="atLeast"/>
        </w:trPr>
        <w:tc>
          <w:tcPr>
            <w:tcW w:w="60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токол вела:</w:t>
            </w:r>
          </w:p>
          <w:p>
            <w:pPr>
              <w:pStyle w:val="22"/>
              <w:spacing w:lineRule="auto" w:line="240"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2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Ю.А. Лобачева</w:t>
            </w:r>
          </w:p>
        </w:tc>
      </w:tr>
    </w:tbl>
    <w:p>
      <w:pPr>
        <w:pStyle w:val="22"/>
        <w:spacing w:lineRule="auto" w:line="240"/>
        <w:ind w:left="0" w:hanging="0"/>
        <w:rPr/>
      </w:pPr>
      <w:r>
        <w:rPr/>
        <w:t xml:space="preserve">Члены комиссии:                                                         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940"/>
        <w:gridCol w:w="3950"/>
        <w:gridCol w:w="1005"/>
      </w:tblGrid>
      <w:tr>
        <w:trPr>
          <w:trHeight w:val="80" w:hRule="atLeast"/>
        </w:trPr>
        <w:tc>
          <w:tcPr>
            <w:tcW w:w="385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апина О.И.    _______________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атыпова Л.В._______________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синская А.Б. ______________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акухина Н.В.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нискив А.И. 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 А.П. ________________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узнецова И.В.______________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ролёва Г.А._______________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брамов А.Д. 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яева Ж.В.   ______________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робец В.В. 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икова С.А. 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/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left="835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5:07:00Z</dcterms:created>
  <dc:creator>Popova</dc:creator>
  <dc:description/>
  <dc:language>en-US</dc:language>
  <cp:lastModifiedBy>User</cp:lastModifiedBy>
  <cp:lastPrinted>2022-04-27T17:17:00Z</cp:lastPrinted>
  <dcterms:modified xsi:type="dcterms:W3CDTF">2022-04-29T05:07:00Z</dcterms:modified>
  <cp:revision>2</cp:revision>
  <dc:subject/>
  <dc:title>СВОДНЫЙ  ПРОТОКОЛ № ____</dc:title>
</cp:coreProperties>
</file>