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едприятиях, оказывающих ритуальные услуги в Обнинск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43"/>
        <w:gridCol w:w="1559"/>
        <w:gridCol w:w="1560"/>
        <w:gridCol w:w="1979"/>
        <w:gridCol w:w="2694"/>
        <w:gridCol w:w="340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фил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 и специалистов, предоставляющих дан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ы, подтверждающие квалификацию специалистов похоронного сервиса</w:t>
            </w:r>
          </w:p>
        </w:tc>
      </w:tr>
      <w:tr>
        <w:trPr>
          <w:trHeight w:val="6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Бюро риту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г. Обнин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 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4385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4)39401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ru</w:t>
            </w:r>
            <w:r>
              <w:rPr>
                <w:sz w:val="26"/>
                <w:szCs w:val="26"/>
              </w:rPr>
              <w:t>.73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сай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ku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br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линия: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т для связи с оператором: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гарантированному перечн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захоро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 тела умершего на кладбищ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тел умерших с мест обнаружения в мор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одготовка тел к захорон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хоронений, формирование и ведение архива захоро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комплекса услуг связанных погребением, и подготовкой тела к захорон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итуальных предметов, необходимых для ритуала погреб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емщик заказов 6 разря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бор и оформления документов необходимых для захороне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страция захоронен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мотр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ределение места захоронения и отвод участка под захоронение, организация контроля за содержанием кладбищ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леко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нос гроба в автомобиль для доставки в морг, перенос гроба в морг из автомоби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опка могилы, перенос гроба с телом к месту захоронения и  проведение ритуала захорон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йщ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ивка гроба тканью х/б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возка в морг гроба и других предметов, необходимых для погребе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нос гроба с телом из морг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возка из морга гроба с телом на кладбище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возка тела с мест обнаружения в морг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хивариу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ирование и ведение архива захоронени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чий риту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носка тел от места обнаружения в автомобиль, а затем из автомобиля в морг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тел для ритуала погребения.</w:t>
            </w:r>
          </w:p>
        </w:tc>
      </w:tr>
      <w:tr>
        <w:trPr>
          <w:trHeight w:val="6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нтроп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Ленина, 85к.9 /ул. Короле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7 о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4319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705161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ntropo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o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сайт: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линия: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т для связи с оператором: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 умерших к захорон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умерш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емщик заказ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рудовых функций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бор документов для захоронения или кремации, сопровождение похорон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3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2"/>
      <w:ind w:right="34" w:firstLine="53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0" w:leader="none"/>
      </w:tabs>
    </w:pPr>
    <w:rPr>
      <w:sz w:val="26"/>
    </w:rPr>
  </w:style>
  <w:style w:type="paragraph" w:styleId="Style11">
    <w:name w:val="Цитата"/>
    <w:basedOn w:val="Normal"/>
    <w:qFormat/>
    <w:pPr>
      <w:ind w:left="253" w:right="34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5:00Z</dcterms:created>
  <dc:creator>Горелова</dc:creator>
  <dc:description/>
  <dc:language>en-US</dc:language>
  <cp:lastModifiedBy>User</cp:lastModifiedBy>
  <cp:lastPrinted>2022-03-09T09:51:00Z</cp:lastPrinted>
  <dcterms:modified xsi:type="dcterms:W3CDTF">2022-03-10T08:25:00Z</dcterms:modified>
  <cp:revision>2</cp:revision>
  <dc:subject/>
  <dc:title/>
</cp:coreProperties>
</file>