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еждународный день борьбы с коррупцией</w:t>
      </w:r>
    </w:p>
    <w:p>
      <w:pPr>
        <w:pStyle w:val="Normal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ой города особое внимание уделяется вопросам профилактики коррупционных правонарушений в различных сферах правоотношений.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осуществлении надзорной деятельности прокуратурой города выявлено более 180 нарушений закона, </w:t>
      </w:r>
      <w:r>
        <w:rPr>
          <w:rFonts w:cs="Times New Roman" w:ascii="Times New Roman" w:hAnsi="Times New Roman"/>
          <w:sz w:val="27"/>
          <w:szCs w:val="27"/>
        </w:rPr>
        <w:t>по результатам мер прокурорского реагирования к дисциплинарной ответственности привлечено свыше 40 должностных лиц, по постановлениям прокурора привлечено к административной ответственности 8 лиц, по материалу прокурорской проверки возбуждено уголовное дело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обое внимание уделялось вопросам соблюдения запретов и ограничений по службе, недопущения конфликта интересов, соблюдения обязанности по предоставлению сведений о доходах и расходах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скрыты факты ненадлежащего исполнения установленной законом обязанности по предоставлению полных и достоверных сведений о полученном доходе, имеющемся имуществе и счетах </w:t>
      </w:r>
      <w:r>
        <w:rPr>
          <w:sz w:val="27"/>
          <w:szCs w:val="27"/>
        </w:rPr>
        <w:t xml:space="preserve">депутатами Обнинского городского Собрания, государственными служащими </w:t>
      </w:r>
      <w:r>
        <w:rPr>
          <w:color w:val="000000"/>
          <w:sz w:val="27"/>
          <w:szCs w:val="27"/>
        </w:rPr>
        <w:t xml:space="preserve">Обнинского городского отделения УФССП России по Калужской области, ОМВД России по г. Обнинску,  муниципальными служащими администрации города Обнинска. По всем выявленным фактам нарушений закона приняты меры прокурорского реагирования. 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обом контроле в прокуратуре города остаются вопросы принятия мер к урегулированию конфликта интересов. Выявлено 2 факта непринятия руководителями муниципальных бюджетных образовательных учреждений города на протяжении длительного времени мер к урегулированию возможного конфликта интересов. В адрес Главы администрации города внесены 2 представления об устранении нарушений закона, которые рассмотрены и удовлетворены: возможные конфликты интересов устране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нтре постоянного внимания прокуратуры города находятся вопросы соблюдения бывшими государственными и муниципальными служащими, их новыми работодателями, юридическими лицами требований антикоррупционного законодательства. Так, по постановлениям прокурора к административной ответственности привлечено 8 юридических и должностных лиц, не уведомивших по прежнему месту работы государственного либо муниципального служащего о его трудоустройстве. Постановлениями суда  виновные лица признаны виновными в совершении административных правонарушений, предусмотренных ст. 19.29 КоАП РФ, и им назначено административное наказание в виде административного штрафа в размере 430 тыс руб. В настоящее время правонарушителями уплачен административный штраф в размере 310 тыс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удебная защита граждан, пострадавших от актов коррупции, а также защита имущественных интересов государства и общества последовательно реализуется прокуратурой города. В 2021 году с осужденного по уголовным делам коррупционной направленности в доход Российской Федерации взысканы денежные средства, полученные им по сделкам в виде получения взятки, а также с граждан на общую сумму свыше 3 млн руб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ённой прокуратурой города антикоррупционной экспертизы нормативных правовых актов (их проектов) из 18 нормативных правовых актов, принятых Обнинским городским Собранием и администрацией города Обнинска, а также их проектов исключены коррупциогенны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ктивно проводилась работа координационного характера по выявлению преступлений коррупционной направленности. В результате проведённой работы правоохранительными органами выявлено 10 преступлений коррупционной направленности. Указанные преступления выявлены в сферах распоряжения имуществом муниципальных предприятий, расходования денежных средств на переобучение граждан в связи с новой коронавирусной инфекцией, расходования субсидий, выданных в целях оказания поддержки субъектам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на данном направлении находится на контроле в прокуратуре город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10502</dc:creator>
  <dc:description/>
  <dc:language>en-US</dc:language>
  <cp:lastModifiedBy>User</cp:lastModifiedBy>
  <cp:lastPrinted>2021-12-07T18:47:00Z</cp:lastPrinted>
  <dcterms:modified xsi:type="dcterms:W3CDTF">2021-12-09T09:05:00Z</dcterms:modified>
  <cp:revision>2</cp:revision>
  <dc:subject/>
  <dc:title>СПРАВКА</dc:title>
</cp:coreProperties>
</file>