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__________________№____________</w:t>
      </w:r>
    </w:p>
    <w:p>
      <w:pPr>
        <w:pStyle w:val="Heading2"/>
        <w:ind w:right="42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95" w:hanging="0"/>
        <w:rPr>
          <w:sz w:val="26"/>
          <w:szCs w:val="26"/>
        </w:rPr>
      </w:pPr>
      <w:r>
        <w:rPr>
          <w:sz w:val="26"/>
          <w:szCs w:val="26"/>
        </w:rPr>
        <w:t>Решение о комплексном развитии территории жилой застройки в границах 26 микрорайона города Обнинска</w:t>
      </w:r>
    </w:p>
    <w:p>
      <w:pPr>
        <w:pStyle w:val="Normal"/>
        <w:ind w:righ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статьи 16 Федерального закона от 06.10.2003 № 131-ФЗ «Об общих принципах организации местного самоуправления в Российской Федерации», статей 66-67 Градостроительного кодекса Российской Федерации, постановления Правительства Калужской области от 05.10.2021 № 661 «Об утверждении Порядка реализации решения о комплексном развитии территории»,приказа Министерства строительства и жилищно-коммунального хозяйства Калужской области от 28.09.2021 № 407 «Об утверждении порядка согласования проекта решения о комплексном развитии территории жилой застройки, проекта решения о комплексном развитии территории нежилой застройки, подготовленных главой местной администрации», приказа Министерства строительства и жилищно-коммунального хозяйства Калужской области от 2 марта 2022 № 98 «О согласовании проекта решения о комплексном развитии территории жилой застройки в границах 26 микрорайона города Обнинс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существить комплексное развитие  территории жилой застройки, общей площадью 19,78 га, расположенной в границах 26 микрорайона города Обнинска согласно описанию местоположения границ территории (Приложение 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перечень объектов капитального строительства, расположенных в границах территории, подлежащей комплексному развитию, указанной в пункте 1 настоящего постановления, в том числе перечень объектов капитального строительства, подлежащих сносу или реконструкции, включая многоквартирные дома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едельный срок реализации решения о комплексном развитии территории жилой застройки, предусмотренного настоящим постановлением, составляет 5 лет с момента заключения договора о комплексном развитии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виды разрешенного использования земельных участков и объектов капитального строительства, которые могут быть выбраны при реализации  комплексного развития территории, а также предельные параметры разрешенного строительства, реконструкции объектов капитального строительства в границах этой территории, установлены в соответствии с Правилами землепользования и застройки муниципального образования «Город Обнинск» и приведены в Приложении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ализация настоящего постановления осуществляется в соответствии с этапами, определенными договором о комплексном развитии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Настоящее постановление вступает в силу после его официального опубликования</w:t>
      </w:r>
      <w:bookmarkStart w:id="0" w:name="Par13"/>
      <w:bookmarkEnd w:id="0"/>
      <w:r>
        <w:rPr>
          <w:sz w:val="26"/>
          <w:szCs w:val="26"/>
        </w:rPr>
        <w:t xml:space="preserve"> в печатном издании – информационном бюллетене муниципальных нормативных правовых актов органов местного самоуправления  муниципального образования «Город Обнинск»«Обнинск официальный», на официальном информационном портале Администрации города Обнинска  http://admobninsk.ru в сети «Интернет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Контроль за  исполнением  настоящего постановления возложить на заместителя главы Администрации города по  вопросам архитектуры и градостроительства   А.П. Козл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Обнинска от ________ №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местоположения границ территории,подлежа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му развит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Графическое описание местоположения границ территории, подлежащей комплексному развитию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хема расположения границ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1045" cy="7047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местоположения границ территории, подлежащей комплексному развитию,  в системе координат, установленной для ведения Единого государственного реестра недвиж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78"/>
        <w:gridCol w:w="223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шний конт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1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26.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9.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5.6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2.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0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60.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9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6.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7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9.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20832.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83.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14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95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4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02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6.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34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4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48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9.1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24.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36.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35.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47.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34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48.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99.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81.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9.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02.1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1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08.9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87.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28.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0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55.2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7.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64.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313.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67.5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83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92.0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81.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292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17.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27.7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11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31.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201.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49.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80.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97.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6.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07.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4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11.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2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14.7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0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17.5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81.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30.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6.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34.4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71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39.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68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41.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164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440.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93.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357.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6.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95.3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42.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81.0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8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67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4.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64.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07.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49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91.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38.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57.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116.7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12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89.2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84.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71.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57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54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26.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35.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7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8.2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70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01.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47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86.9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24.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72.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13.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65.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2.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58.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94.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53.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88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7.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83.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3.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77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6.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73.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29.8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68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20.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57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0.6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46.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78.3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67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7.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77.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58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582.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7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3.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9.8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5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1.8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6.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3.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09.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5.6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12.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7.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2.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2.0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8.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69.9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38.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94.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42.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96.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82.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21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25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48.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26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49.3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65.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73.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6.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40.0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1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36.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48.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5.2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49.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2.7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48.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2.0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05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85.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65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60.1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60.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57.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20.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3.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43.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96.2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8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8.6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7.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43.6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18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19.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5612.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15.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2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1.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26.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4.9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66.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9.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07.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54.1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52.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81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72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49.5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26.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1.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85.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6.6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45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2.2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41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69.3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3.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47.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58.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50.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698.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5.0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40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0.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78.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7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96.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3.7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799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9.7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53.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73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36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1.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5.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23.1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98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02.6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2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92.2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75.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88.0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68.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76.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4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63.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888.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60.8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00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51.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8.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728.92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утренний конту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08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80.8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02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42.0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7.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10.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73.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8.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83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91.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4.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61.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28.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871.5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10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3.9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07.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08.6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5956.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7.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5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39.0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34.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976.55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00.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18.37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988.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27.72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10.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52.07</w:t>
            </w:r>
          </w:p>
        </w:tc>
      </w:tr>
      <w:tr>
        <w:trPr>
          <w:trHeight w:val="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059.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1006.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овое описание территории, подлежащей комплексному развитию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подлежащая комплексному развитию, расположена в границах  26 микрорайона города Обнинска, Калужской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еверо-запада территория ограничена ул. Кутузова, с северо-востока - существующим проездом вдоль территории «Всероссийского института повышения квалификации сотрудников МВД России, Обнинский филиал», с востока – пешеходной дорожкой вдоль оврага, ведущей в южном направлении к Пионерскому проезду, с юго-востока - существующими границами земельных участков под домами по ул.Чехова, д. 14, 12, 10, 8 и по ул.Глинки, д. 8, 7. В границы территории входят объекты улично-дорожной сети - в красных линиях улицы Глинки, Чехова и Тру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территории расположены 11 (одиннадцать) брусчатых двухэтажных многоквартирных  д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Обнинска от ________ №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335"/>
        <w:gridCol w:w="1071"/>
        <w:gridCol w:w="1465"/>
        <w:gridCol w:w="1289"/>
        <w:gridCol w:w="1497"/>
        <w:gridCol w:w="1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(местоположение земельного участ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кв.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бъекта капитального строительства, расположенного на земельном участке/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капитального строительства, кв.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3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00000:260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бельная  линия 10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1992 п.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86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лефонная канализация для многоэтажных жилых домов по адресу: Калужская область, г. Обнинск, 26 мкр., (1-я очередь строительст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672 п.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33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0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00000:260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бельная  линия 10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1992 п.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86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лефонная канализация для многоэтажных жилых домов по адресу: Калужская область, г. Обнинск, 26 мкр., (1-я очередь строительст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672 п.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0:27:020301:33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 2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00000:260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бельная  линия 10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1992 п.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86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лефонная канализация для многоэтажных жилых домов по адресу: Калужская область, г. Обнинск, 26 мкр., (1-я очередь строительст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яженность 672 п..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6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ведения о площади отсутствую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7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5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ом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4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ом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0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9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9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Глинки, д.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Чехова, д.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6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Чехова, д.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Чехова, д.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Чехова, д.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Чехова, д.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0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., г. Обнинск, ул. Чехова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ул. Чехова, д.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0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ул. Чехова, д.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 площади отсутствую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 фундамен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:27:020301:6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лужская область, г. Обнинск, 26-й микро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отсутствует/ фундамен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Обнинска от ________ №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этой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зона 1 (ориентировочной площадью 6,6922 г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Ж-2. «Зона застройки средне этажными жилыми дома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5"/>
        <w:gridCol w:w="993"/>
      </w:tblGrid>
      <w:tr>
        <w:trPr>
          <w:trHeight w:val="11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1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2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2 (ориентировочной площадью 2,1839 г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-2. «Зона обслуживания и деловой активности местного знач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5"/>
        <w:gridCol w:w="993"/>
      </w:tblGrid>
      <w:tr>
        <w:trPr>
          <w:trHeight w:val="2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3 (ориентировочной площадью 9,3283 г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-2. «Зона рекреационных объектов - скверов, парков, бульваров, городских садов, лесопарк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993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арки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4 (ориентировочной площадью 0,5803 г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К-3. «Зона объектов инженерной и транспортной инфраструкту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934"/>
        <w:gridCol w:w="993"/>
      </w:tblGrid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.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.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янки транспорта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.2.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зона 5 (ориентировочной площадью 1, 2022 га)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-3. «Зона застройки многоэтажными жилыми домами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7934"/>
        <w:gridCol w:w="993"/>
      </w:tblGrid>
      <w:tr>
        <w:trPr>
          <w:trHeight w:val="22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7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1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2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4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5.2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6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2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1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.3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1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.0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в соответствии со статьями 23.1, 24 Правил землепользования и застройки муниципального образования «Город Обнинск».</w:t>
      </w:r>
    </w:p>
    <w:sectPr>
      <w:headerReference w:type="default" r:id="rId3"/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7:00Z</dcterms:created>
  <dc:creator>User</dc:creator>
  <dc:description/>
  <dc:language>en-US</dc:language>
  <cp:lastModifiedBy>User</cp:lastModifiedBy>
  <cp:lastPrinted>2022-03-03T09:51:00Z</cp:lastPrinted>
  <dcterms:modified xsi:type="dcterms:W3CDTF">2022-03-04T09:17:00Z</dcterms:modified>
  <cp:revision>2</cp:revision>
  <dc:subject/>
  <dc:title/>
</cp:coreProperties>
</file>